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МУНИЦИПАЛЬНОЕ АВТОНОМНОЕ УЧРЕЖДЕНИЕ ДОПОЛНИТЕЛЬНОГООБРАЗОВАНИЯ «ДЕТСКИЙ ОЗДОРОВИТЕЛЬНО-ОБРАЗОВАТЕЛЬНЫЙ ЦЕНТР ЮНОСТЬ» г. ГОРНОЗАВОДСК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казом директора МАУ ДО ДООЦ «Юность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. Горнозаводска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3.04.2018г.</w:t>
      </w:r>
      <w:r>
        <w:rPr>
          <w:szCs w:val="28"/>
        </w:rPr>
        <w:t xml:space="preserve"> № </w:t>
      </w:r>
      <w:r>
        <w:rPr>
          <w:szCs w:val="28"/>
          <w:u w:val="single"/>
        </w:rPr>
        <w:t>087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ПОЛОЖЕ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 приносящей доход деятельности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МАУ ДО ДООЦ «Юность» г. Горнозаводск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Горнозаводск, 2018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о следующими нормативн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ами Р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.12.2012 N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м РФ от 7 февраля 1992 г. № 2300-1 «О защите прав потребите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 Федеральным Законом № 174-ФЗ от 03.11.2006 г.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 бухгалтерском учет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РФ от 15.08.2013 № 706 «Об утверждении Правил оказания платных образовательных услуг» и иными нормативными актами, регламентирующими данную деятель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 Уставом Муниципального автономного учреждения дополнительного образования «Детский оздоровительно-образовательный центр Юность» г. Горнозаво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1. Положение является локальным актом, регламентирующим приносящую доход деятельность Муниципального автономного учреждения дополнительного образования «Детский оздоровительно-образовательный центр Юность» г. Горнозаводска </w:t>
      </w:r>
      <w:r>
        <w:rPr>
          <w:bCs/>
          <w:sz w:val="28"/>
          <w:szCs w:val="28"/>
        </w:rPr>
        <w:t xml:space="preserve">в сфере образовательной деятельности (далее - </w:t>
      </w:r>
      <w:r>
        <w:rPr>
          <w:sz w:val="28"/>
          <w:szCs w:val="28"/>
        </w:rPr>
        <w:t>«Учреждение»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Учреждение вправе осуществлять приносящую доход деятельность постольку, поскольку это служит достижению целей, ради которых оно создано, в соответствии с законодательством, Уставом и соответствует указанным цел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 приносящей доход деятельностью в настоящем Положении понимается экономическая, финансовая деятельность автономного учреждения по разработке и реализации экономических проектов, не связанных с финансовым обеспечением образовательной деятельности автономного учреждения его Учредителем, направленная на получение дополнительного дох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Положение определяет порядок и правила осуществления приносящей доход деятельности, в том числе оказания платных образовательных и других платных услуг, а также порядок расходования средств от вышеуказан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Платные услуги, в том числе образовательные – это услуги, оказываемые Учреждением за соответствующую плату физическим и юридическим лицам (далее – Потребителя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6. Оказание образовательных услуг за счет средств субсидий и образовательных услуг, не предусмотренных установленным государственным (муниципальным) заданием, за счет средств физических и юридических лиц, в соответствии с существующими образовательными программами, должно осуществляться на одинаковых при оказании одних и тех же услуг условиях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7. Настоящее Положение утверждено приказом директора МАУ ДО ДООЦ «Юность» г. Горнозаводс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Изменения и дополнения в Положении рассматриваются в аналогичном порядке при изменениях действующего законодательства РФ и Перм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9. Средства, получаемые Учреждением от приносящей доход деятельности, поступают в его самостоятельное распоряжение, используются им для достижения целей, ради которых он создан, если иное не предусмотрено федеральным и региональным законодательством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Источники привлекаемых дох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.1. Учреждение вправе привлекать в порядке, установленном законодательством РФ, дополнительные финансовые средства за счет предоставления платных образовательных услуг и иных,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Источниками поступлений средств от приносящей доход деятельности в Учреждении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от оказания платных образовательных услуг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редства, полученные от оказания других платных услу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от сдачи имущества в аренд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от возмещения коммунальных и эксплуатационных расходов от арендато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лученные в виде добровольных пожертвований от юридических и физических лиц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- средства, полученные в виде целевых взносов от юридических и физических лиц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по принудительному изъятию (пени, штрафы и т.д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ходы от реализации (выбытия) нефинансовых активов, бывших в употребл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от страховых компаний в качестве возмещения ущерба в результате наступления страхового случа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- другие доходы, предусмотренные Уставом Учрежде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ab/>
        <w:t>2.3. Оплата за платные услуги Учреждения осуществляются Потребителем наличными деньгами через кассовый аппарат либо путем перечисления денежных средств на лицевой счет Учреждения и выдачей сотрудником Учреждения Потребителю кассового чека или бланка строгой отчет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ab/>
        <w:t>2.4. Бухгалтерия Учреждения ведет раздельный учет всех фактов хозяйственной жизни по доходам и использованию полученных средств от приносящей доход деятельности, пожертвований, полученных от юридических и физических лиц, средств, полученных в виде грантов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 xml:space="preserve">2.5. Учет поступления и расходования средств от приносящей доход деятельности осуществляется на лицевом счете, открытом в </w:t>
      </w:r>
      <w:r>
        <w:rPr>
          <w:sz w:val="28"/>
          <w:szCs w:val="28"/>
        </w:rPr>
        <w:t>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6. Объем дохода от приносящей доход деятельности, с указанием источников поступления и направлениями использования этих средств, определяются планом финансово-хозяйственной деятельности Учреждения и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843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наиболее полного удовлетворения образовательных и иных потребностей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привлечения дополнительных финансовых средств Учреж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требностей педагогических работников и других специалистов в повышении профессионального уров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дополнительных условий для развития Учреждения, в том числе: поддержания и развития материально-технической базы, приобретения необходимого имущества, социальной поддержки работников Учреждения, совершенствования комплекса условий, обеспечивающих реализацию уставной деятельности, либо решения иных задач, не противоречащих уставной деятельности и законодательству РФ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достижения указанных целей Учреждение выполняет следующие задачи:</w:t>
      </w:r>
    </w:p>
    <w:p>
      <w:pPr>
        <w:pStyle w:val="TextBody"/>
        <w:jc w:val="both"/>
        <w:rPr/>
      </w:pPr>
      <w:r>
        <w:rPr>
          <w:sz w:val="28"/>
          <w:szCs w:val="28"/>
        </w:rPr>
        <w:t>-  проводит мониторинг Потребителей платных образовательных и других платных услуг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анализирует материально-техническую базу для проведения указанных выше услуг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предоставления услуг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по каждому виду платных образовательных услуг соответствующую образовательную программу, учебный план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 утверждает расчет стоимости услуги на одного Потребителя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обеспечивает кадровый состав, участвующий в приносящей доход деятельности с распределением зоны ответственности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все виды контроля качества и количества платных услуг (в том числе образовательных).</w:t>
      </w:r>
    </w:p>
    <w:p>
      <w:pPr>
        <w:pStyle w:val="TextBody"/>
        <w:tabs>
          <w:tab w:val="clear" w:pos="708"/>
          <w:tab w:val="left" w:pos="1134" w:leader="none"/>
        </w:tabs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иды платных услуг, относящихся к </w:t>
      </w:r>
      <w:r>
        <w:rPr>
          <w:b/>
          <w:sz w:val="28"/>
          <w:szCs w:val="28"/>
        </w:rPr>
        <w:t>приносящей доход деяте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в соответствии со своим Уставом может осуществлять платную деятельность в области образования и других областях, если это не идет в ущерб его основной деятель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Платная образовательная деятельность Учреждения не может быть осуществлена взамен или в рамках основной деятельности, финансируемой за счет средств субсид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 Платная образовательная деятельность Учреждения осуществляется за счет приносящей доход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4. Учреждение вправе оказывать платные образовательные услуги сверх государственного (муниципального) задания, установленного Учредителем по договорам с юридическими и физическими лиц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5.  К    приносящей доход деятельности  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образовательных услуг, не предусмотренных государственным (муниципальным) зад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оказывает платные услуги согласно «Перечню платных дополнительных услуг», утвержденных директором МАУ ДО ДООЦ «Юность» г. Горнозаводска.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аренду и в безвозмездное пользование территории, помещений, оборудования и иного имущества Учреждения по согласованию с Учредителем;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редств от арендаторов (субарендаторов), средств по возмещению эксплуатационных, коммунальных и хозяйственных услуг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- прием пожертвований и дарений; 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штрафов, пени за нарушение сроков выполнения работ (услуг), поставки материальных ценностей, за отклонение заявок участников на электронных площадках, в соответствии с Законодательными актами;</w:t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редств от сдачи металлолома, макулатур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добровольных пожертвований и дар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от страховых компаний в качестве возмещения ущерба в результате наступления страхового случа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редств от возмещения арендаторами коммунальных расход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5. Ценообразование на платные, в том числе образовательные, услуги.</w:t>
      </w:r>
    </w:p>
    <w:p>
      <w:pPr>
        <w:pStyle w:val="Default"/>
        <w:tabs>
          <w:tab w:val="clear" w:pos="708"/>
          <w:tab w:val="left" w:pos="993" w:leader="none"/>
        </w:tabs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1. Цены на платные, в том числе образовательные, услуги формируются исходя из себестоимости услуги, в которую включаются расходы в соответствии с экономическим содержанием расходов.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2. Размер платы в расчете на единицу платной услуги не может быть ниже финансового обеспечения таких же услуг в расчете на единицу оказания государственных (муниципальных) услуг в рамках государственного (муниципального) задания.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вправе снизить стоимость платных услуг по договору с учетом покрытия недостающей стоимости платных услуг за счет собственных средств.</w:t>
      </w:r>
    </w:p>
    <w:p>
      <w:pPr>
        <w:pStyle w:val="Default"/>
        <w:tabs>
          <w:tab w:val="clear" w:pos="708"/>
          <w:tab w:val="left" w:pos="993" w:leader="none"/>
        </w:tabs>
        <w:ind w:firstLine="720"/>
        <w:rPr/>
      </w:pPr>
      <w:r>
        <w:rPr>
          <w:sz w:val="28"/>
          <w:szCs w:val="28"/>
        </w:rPr>
        <w:t>5.4. Себестоимость платной услуги включает в себя: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4.1. Прямые затраты – затраты, непосредственно связанные с предоставлением услуг: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, занятых в оказании услуг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начисления на выплаты по оплате труда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атериалы, используемые при оказании услуги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имущества, используемого для оказания услуги.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4.2. Косвенные затраты – затраты, необходимые для обеспечения деятельности Учреждения, но непосредственно не относящиеся к процессу оказания услуги: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расходы на оплату труда административно-управленческого, вспомогательного и младшего обслуживающего персонала, активно содействующего приносящей доход деятельности (как в рамках трудового законодательства, так и в рамках гражданского законодательства)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выплаты по оплате труда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хозяйственные расходы (коммунальные расходы, связь, транспортные расходы, прочие расходы, прочие работы, услуги)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иобретению нефинансовых активов: основных средств, материальных запасов;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имущества, используемого для приносящей доход деятельности, но не участвующего непосредственно в оказании услуги.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Изменение (утверждение) действующих цен на платные услуги осуществляется Учреждением не чаще, чем один раз в год.</w:t>
      </w:r>
    </w:p>
    <w:p>
      <w:pPr>
        <w:pStyle w:val="Default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5.6. Основанием для пересмотра стоимости платных услуг является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требительского спроса;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изменения цен у поставщиков воды, теплоэнергии, электроэнергии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я в действующем законодательст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.  Порядок оказания и учета платных услуг, </w:t>
      </w:r>
      <w:r>
        <w:rPr>
          <w:b/>
          <w:sz w:val="28"/>
          <w:szCs w:val="28"/>
        </w:rPr>
        <w:t>связанных с приносящей доход деятельностью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 Учреждение самостоятельно осуществляет приносящую доход деятельность в соответствие с действующим законодательством и Уставом Учрежд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ство деятельностью Учреждения по оказанию платных услуг осуществляет директор Учреждения, который несет ответственность за качество и своевременность оказания платных услуг, осуществляет административное руководство, контролирует несет ответственность за финансово-хозяйственную деятельность, соблюдение сметной, финансовой и трудовой дисциплины, сохранность муниципальной собственности, материальных и других ценност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латные услуги, оказываемые Учреждением, оформляются договором. В договоре регламентируются условия и сроки получения платных услуг, порядок расчета, права, обязанности сторон. Договор составляется в двух экземплярах и подписывается обеими сторон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ходования средств от приносящей доход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ным документом, определяющим объем доходов и расходов от приносящей доход деятельности, является план финансово-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орядок расходования от приносящей доход деятельности осуществляется в соответствии с установленными настоящим Положением приорите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, непосредственно реализующих мероприятия по приносящей доход деятельности (до 6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епосредственными исполнителями работ по платным услугам могут быть как работники Учреждения, так и работники, привлекаемые со стороны (по трудовым договорам или договорам гражданско-правового характ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, включая коммунальные расходы, амортизационные начисления, текущий ремонт здания и оборудования, 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атериально-техническое обеспечение Учреждения (приобретение нефинансовых активов: основных средств, материальных запасов), необходимых для поддержания и развития приносящей доход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атериальное поощрение работников Учреждения как непосредственно участвующих в приносящей доход деятельности, так и работников, содействующих приносящей доход деятельности, включая, административный и вспомогательный персо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ам, попавшим в трудную жизненную ситу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3. Средства чистой прибыли, остающейся после уплаты всех видов налогов, расходую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рытие расходов, связанных с начислением штрафных санкций, пени, доначисления сумм налогов и платеж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андировочные расходы сверх установленных норматив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у оздоровительных и культурно-массовых мероприятий, приобретение путевок и других расходов, связанных с социальной защитой рабо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4.  Расходование средств, полученных от добровольных пожертвований юридических и физических лиц, осуществляются в целях, определенных жертвователями. Добровольные пожертвования принимаются Учреждением в соответствии с договором пожертвования денежных средств (материальных ценносте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Контроль и ответственность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1. Учреждение в лице директора несет ответственность за своевременнос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Выплаты заработной платы за счет средств от приносящей доход деятельности в установленные срок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2. Расчетов с внебюджетными фонд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2. По окончании отчетного периода бухгалтерия представляет директору Учреждения информацию об использовании средств от приносящей доход деятельности. </w:t>
      </w:r>
    </w:p>
    <w:p>
      <w:pPr>
        <w:pStyle w:val="Default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8.3. Контроль за приносящей доход деятельностью осуществляется директором Учреж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5. Доходы, полученные Учреждением от приносящей доход деятельности и приобретенное за счет этих доходов имущество, учитываются по коду вида обеспечения «приносящая доход деятельность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.6. Бухгалтерская отчетность по средствам от приносящей доход деятельности представляется в соответствии с действующим законодательством, нормативными и правовыми актами Пермского кра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1. Указанная в Положении деятельность может быть прекращен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1.1. В случае ликвидации Учреж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1.2. По решению су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1.3. По решению Учредителя, если указанная деятельность осуществляется Учреждением в ущерб основной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2. К случаям, не урегулированным настоящим Положением, применяются нормы законодательства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7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7:00Z</dcterms:created>
  <dc:creator>USER</dc:creator>
  <dc:description/>
  <cp:keywords/>
  <dc:language>en-US</dc:language>
  <cp:lastModifiedBy>11</cp:lastModifiedBy>
  <cp:lastPrinted>2018-04-23T11:20:00Z</cp:lastPrinted>
  <dcterms:modified xsi:type="dcterms:W3CDTF">2021-12-07T09:17:00Z</dcterms:modified>
  <cp:revision>2</cp:revision>
  <dc:subject/>
  <dc:title>Утверждаю</dc:title>
</cp:coreProperties>
</file>