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80530" cy="993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0530" cy="993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 рассматривать вопросы охраны и безопасности условий труда работников Учреждения, охраны жизни и здоровья учащихся;</w:t>
      </w:r>
    </w:p>
    <w:p>
      <w:pPr>
        <w:pStyle w:val="Normal"/>
        <w:spacing w:lineRule="auto" w:line="240" w:before="2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 рассматривать кандидатуры работников Учреждения для представления к награждению;</w:t>
      </w:r>
    </w:p>
    <w:p>
      <w:pPr>
        <w:pStyle w:val="Normal"/>
        <w:spacing w:lineRule="auto" w:line="240" w:before="2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 выдвигать кандидатов в состав наблюдательного советов Учреждения от работников Учреждения.</w:t>
      </w:r>
    </w:p>
    <w:p>
      <w:pPr>
        <w:pStyle w:val="Normal"/>
        <w:spacing w:lineRule="auto" w:line="240" w:before="2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На общем собрании трудового коллектива проводится информирование, инструктирование работников об изменениях или введение новых организационных моментов в жизнедеятельности учреждения.</w:t>
      </w:r>
    </w:p>
    <w:p>
      <w:pPr>
        <w:pStyle w:val="Normal"/>
        <w:spacing w:lineRule="auto" w:line="240" w:before="2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На общем собрании трудового коллектива проводится обсуждение чрезвычайных случаев, сложных и конфликтных ситуаций.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На общем собрании трудового коллектива могут приниматься решения, требующие учета мнения работников учреждения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омочия общего собрания трудового коллектива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ешения общего собрания являются обязательными для всех и вступают в силу с момента принятия.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едение документации</w:t>
      </w:r>
    </w:p>
    <w:p>
      <w:pPr>
        <w:pStyle w:val="Normal"/>
        <w:spacing w:lineRule="auto" w:line="240" w:before="2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седания общего собрания работников ведет председатель, который избирается членами общего собрания из их числа путем открытого голосования простым большинством голосов.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щего собрания трудового коллектива избирается сроком на один учебный год.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информирует членов общего собрания работников Учреждения о предстоящем заседании не менее, чем за 3 дня до его проведения.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рганизует подготовку заседаний, определяет повестку дня, контролирует выполнение решений.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5. Для протоколирования заседаний и ведения документации общего собрания работников члены общего собрания избирают из своего состава секретаря, путем открытого голосования, большинством голосов.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ретарь общего собрания работников избирается сроком на один учебный год.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6. Решения общего собрания работников принимаются на открытом голосовании простым большинством голосов. Решение считается принятым, если за него проголосовало не менее 51% присутствующих. При равном количестве голосов решающим является голос председателя общего собрания.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7. Решения общего собрания работников своевременно доводятся до членов общего собрания.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8. Заседания общего собрания работников оформляются протоколом, в котором фиксируется количество присутствующих и отсутствующих членов общего собрания, повестка дня, ход обсуждения вопросов, предложения и замечания участников общего собрания, решения. Протоколы подписываются председателем и секретарем общего собрания работников.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общего собрания работников подшиваются в книгу протоколов общего собрания работников Учреждения, которая хранится в делах Учреждения и передается по акту (при смене руководителя, передаче в архив).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ервич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ой организации МАОУ Д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Ц «Юность» г. Горнозавод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 Булов 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 2015г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МАОУ ДОД ДООЦ «Юност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2.03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9/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ДОД ДООЦ «Юност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рнозавод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/С.А. Шабард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 2015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бщем собрании трудового коллектива </w:t>
      </w:r>
      <w:r>
        <w:rPr>
          <w:rFonts w:cs="Times New Roman" w:ascii="Times New Roman" w:hAnsi="Times New Roman"/>
          <w:sz w:val="24"/>
          <w:szCs w:val="24"/>
        </w:rPr>
        <w:t>муниципального автономного образовательного учреждения дополнительного образования детей «Детский оздоровительно-образовательный центр «Юность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Горнозавод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бщее собрание трудового коллектива является Коллегиальным органам управления Учреждения, осуществляющим полномочия  работников Учреж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Срок полномочий члена общего собрания работников Учреждения устанавливается со дня заключения трудового договора до дня прекращения трудового договора с Учреждение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Основной задачей общего собрания работников является коллегиальное решение важных вопросов жизнедеятельности трудового коллектива. Общее собрание работников взаимодействует с другими органами управления Учреждением, а также с различными организациями и социальными институтами вне Учреждения, являющимися социальными партнерами в реализации уставных целей и задач Учрежд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4. Общее собрание созывается не реже одного раза в  год. Решения Общего собрания правомочны, если на них присутствует не менее 2/3   состава трудового коллектива. Решения принимаются большинством голосов,   присутствующих на заседании. Председателем Общего собрания  является директор Учреждения. Ход Общего собрания и решения оформляются протоколами. Протоколы хранятся в Учреждении постоян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очередной созыв общего собрания работников может произойти по требованию директора Учреждения или по заявлению не менее чем 1/3 членов общего собрания, переданному директору Учреждения в письменном вид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е общего собрания работников могут быть приглашены представители Учредителя, общественных организаций, органов местного само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Срок полномочий общего собрания работников устанавливается на весь период существования Учреждения как самостоятельного юридического лиц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Каждое собрание требует своей программы и готовится заранее лицом или группой лиц, по инициативе которых проводится собра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 Председатель  информирует членов общего собрания работников Учреждения о предстоящем заседании не менее, чем за 3 дня до его провед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редседатель организует подготовку заседаний, определяет повестку дня, контролирует выполнение решений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Компетенции общего собрания трудового коллектив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щее собрания работников Учреждения наделено следующими компетенциям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принимать Устав, локальные нормативные акты, регламентирующие трудовые отношения в Учреждении, в том числе: правила внутреннего трудового распорядка, время труда и отдыха, обеспечение охраны труда, оплату труда работников Учреждения и другие аспекты трудовых отношений в Учреждении, с последующим утверждением директором Учрежд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обсуждать и принимать коллективный договор Учрежд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заслушивать отчет директора Учреждения о выполнении коллективного договора (при наличии такого договора), отчет о результатах самообслед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рассматривать вопросы охраны и безопасности условий труда работников Учреждения, охраны жизни и здоровья учащих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 рассматривать кандидатуры работников Учреждения для представления к награжден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 выдвигать кандидатов в состав наблюдательного советов Учреждения от работников Учреж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На общем собрании трудового коллектива проводится информирование, инструктирование работников об изменениях или введение новых организационных моментов в жизнедеятельности учреж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На общем собрании трудового коллектива проводится обсуждение чрезвычайных случаев, сложных и конфликтных ситуац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На общем собрании трудового коллектива могут приниматься решения, требующие учета мнения работников учрежд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омочия общего собрания трудового коллекти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ешения общего собрания являются обязательными для всех и вступают в силу с момента принят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едение документаци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ля протоколирования заседаний и ведения документации общего собрания работников члены общего собрания избирают из своего состава секретаря, путем открытого голосования, большинством голо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ь общего собрания работников избирается сроком на один учебный год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ешения общего собрания работников принимаются на открытом голосовании простым большинством голосов. Решение считается принятым, если за него проголосовало не менее 51% присутствующих. При равном количестве голосов решающим является голос председателя общего собр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ешения общего собрания работников своевременно доводятся до членов общего собр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Заседания общего собрания работников оформляются протоколом, в котором фиксируется количество присутствующих и отсутствующих членов общего собрания, повестка дня, ход обсуждения вопросов, предложения и замечания участников общего собрания, решения. Протоколы подписываются председателем и секретарем общего собрания работ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общего собрания работников подшиваются в книгу протоколов общего собрания работников Учреждения, которая хранится в делах Учреждения и передается по акту (при смене руководителя, передаче в архив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26:00Z</dcterms:created>
  <dc:creator>11</dc:creator>
  <dc:description/>
  <cp:keywords/>
  <dc:language>en-US</dc:language>
  <cp:lastModifiedBy>11</cp:lastModifiedBy>
  <cp:lastPrinted>2020-10-26T08:44:00Z</cp:lastPrinted>
  <dcterms:modified xsi:type="dcterms:W3CDTF">2021-12-07T10:26:00Z</dcterms:modified>
  <cp:revision>2</cp:revision>
  <dc:subject/>
  <dc:title> </dc:title>
</cp:coreProperties>
</file>