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392430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6.8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  <w:tab w:val="left" w:pos="1359" w:leader="none"/>
          <w:tab w:val="left" w:pos="769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275</wp:posOffset>
                </wp:positionH>
                <wp:positionV relativeFrom="page">
                  <wp:posOffset>2332355</wp:posOffset>
                </wp:positionV>
                <wp:extent cx="11938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1.1pt;mso-wrap-distance-left:9.05pt;mso-wrap-distance-right:9.05pt;mso-wrap-distance-top:0pt;mso-wrap-distance-bottom:0pt;margin-top:183.6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1"/>
        <w:widowControl/>
        <w:tabs>
          <w:tab w:val="clear" w:pos="720"/>
          <w:tab w:val="left" w:pos="6120" w:leader="none"/>
        </w:tabs>
        <w:spacing w:lineRule="exact" w:line="235" w:before="0" w:after="480"/>
        <w:ind w:right="3055" w:hanging="0"/>
        <w:rPr/>
      </w:pPr>
      <w:r>
        <w:rPr>
          <w:rStyle w:val="FontStyle18"/>
          <w:b/>
          <w:sz w:val="28"/>
          <w:szCs w:val="28"/>
        </w:rPr>
        <w:t xml:space="preserve">Об </w:t>
      </w:r>
      <w:r>
        <w:rPr>
          <w:rStyle w:val="FontStyle17"/>
          <w:sz w:val="28"/>
          <w:szCs w:val="28"/>
        </w:rPr>
        <w:t>организации оздоровления</w:t>
        <w:br/>
        <w:t>и отдыха детей Горнозаводского</w:t>
        <w:br/>
        <w:t>муниципального округа                                              Пермского края в 2025 году</w:t>
      </w:r>
    </w:p>
    <w:p>
      <w:pPr>
        <w:pStyle w:val="TextBody"/>
        <w:rPr>
          <w:rStyle w:val="FontStyle1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0348" w:leader="none"/>
        </w:tabs>
        <w:ind w:hanging="0"/>
        <w:rPr/>
      </w:pPr>
      <w:r>
        <w:rPr>
          <w:rStyle w:val="FontStyle18"/>
          <w:szCs w:val="28"/>
        </w:rPr>
        <w:t xml:space="preserve">               </w:t>
      </w:r>
      <w:r>
        <w:rPr>
          <w:rStyle w:val="FontStyle18"/>
          <w:szCs w:val="28"/>
        </w:rPr>
        <w:t xml:space="preserve">Руководствуясь Федеральным законом от 24 июля 1998 г. № 124-ФЗ </w:t>
        <w:br/>
        <w:t xml:space="preserve">«Об основных гарантиях прав ребенка в Российской Федерации», </w:t>
      </w:r>
      <w:r>
        <w:rPr>
          <w:szCs w:val="28"/>
        </w:rPr>
        <w:t>законами Пермского края</w:t>
      </w:r>
      <w:r>
        <w:rPr>
          <w:rStyle w:val="FontStyle18"/>
          <w:szCs w:val="28"/>
        </w:rPr>
        <w:t xml:space="preserve"> </w:t>
      </w:r>
      <w:r>
        <w:rPr>
          <w:szCs w:val="28"/>
        </w:rPr>
        <w:t xml:space="preserve">от 02 апреля 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, 05 февраля 2016 г. № 602-ПК «Об организации и обеспечении отдыха детей и их оздоровления в Пермском крае», постановлениями Правительства Пермского края от 31 марта 2016 г. № 169-п «Об утверждении порядков по реализации государственных полномочий в сфере обеспечения отдыха детей и их оздоровления в Пермском крае», от 22 мая 2018 г. № 271-п «Об обеспечении безопасности жизни и здоровья детей при организации их отдыха и оздоровления», от 07 марта 2019 г. № 143-п «Об обеспечении отдыха и оздоровления детей в Пермском крае», </w:t>
      </w:r>
      <w:r>
        <w:rPr>
          <w:szCs w:val="28"/>
          <w:shd w:fill="FFFFFF" w:val="clear"/>
        </w:rPr>
        <w:t>от 25 ноября 2020 г. № 902-п "Об утверждении Порядка предоставления родителям </w:t>
      </w:r>
      <w:r>
        <w:rPr>
          <w:bCs/>
          <w:szCs w:val="28"/>
          <w:shd w:fill="FFFFFF" w:val="clear"/>
        </w:rPr>
        <w:t>компенсации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части</w:t>
      </w:r>
      <w:r>
        <w:rPr>
          <w:szCs w:val="28"/>
          <w:shd w:fill="FFFFFF" w:val="clear"/>
        </w:rPr>
        <w:t> расходов на оплату </w:t>
      </w:r>
      <w:r>
        <w:rPr>
          <w:bCs/>
          <w:szCs w:val="28"/>
          <w:shd w:fill="FFFFFF" w:val="clear"/>
        </w:rPr>
        <w:t>стоимости</w:t>
      </w:r>
      <w:r>
        <w:rPr>
          <w:szCs w:val="28"/>
          <w:shd w:fill="FFFFFF" w:val="clear"/>
        </w:rPr>
        <w:t> самостоятельно приобретенной п</w:t>
      </w:r>
      <w:r>
        <w:rPr>
          <w:bCs/>
          <w:szCs w:val="28"/>
          <w:shd w:fill="FFFFFF" w:val="clear"/>
        </w:rPr>
        <w:t>утевки</w:t>
      </w:r>
      <w:r>
        <w:rPr>
          <w:szCs w:val="28"/>
          <w:shd w:fill="FFFFFF" w:val="clear"/>
        </w:rPr>
        <w:t>  </w:t>
      </w:r>
      <w:r>
        <w:rPr>
          <w:bCs/>
          <w:szCs w:val="28"/>
          <w:shd w:fill="FFFFFF" w:val="clear"/>
        </w:rPr>
        <w:t>в</w:t>
      </w:r>
      <w:r>
        <w:rPr>
          <w:szCs w:val="28"/>
          <w:shd w:fill="FFFFFF" w:val="clear"/>
        </w:rPr>
        <w:t> загородные </w:t>
      </w:r>
      <w:r>
        <w:rPr>
          <w:bCs/>
          <w:szCs w:val="28"/>
          <w:shd w:fill="FFFFFF" w:val="clear"/>
        </w:rPr>
        <w:t>лагеря</w:t>
      </w:r>
      <w:r>
        <w:rPr>
          <w:szCs w:val="28"/>
          <w:shd w:fill="FFFFFF" w:val="clear"/>
        </w:rPr>
        <w:t> отдыха и оздоровления детей, детские оздоровительные </w:t>
      </w:r>
      <w:r>
        <w:rPr>
          <w:bCs/>
          <w:szCs w:val="28"/>
          <w:shd w:fill="FFFFFF" w:val="clear"/>
        </w:rPr>
        <w:t>лагеря</w:t>
      </w:r>
      <w:r>
        <w:rPr>
          <w:szCs w:val="28"/>
          <w:shd w:fill="FFFFFF" w:val="clear"/>
        </w:rPr>
        <w:t> санаторного типа, расположенные на территории Российской Федерации, детские специализированные (профильные) </w:t>
      </w:r>
      <w:r>
        <w:rPr>
          <w:bCs/>
          <w:szCs w:val="28"/>
          <w:shd w:fill="FFFFFF" w:val="clear"/>
        </w:rPr>
        <w:t>лагеря</w:t>
      </w:r>
      <w:r>
        <w:rPr>
          <w:szCs w:val="28"/>
          <w:shd w:fill="FFFFFF" w:val="clear"/>
        </w:rPr>
        <w:t>,  детские лагеря палаточного типа, расположенные на территории </w:t>
      </w:r>
      <w:r>
        <w:rPr>
          <w:bCs/>
          <w:szCs w:val="28"/>
          <w:shd w:fill="FFFFFF" w:val="clear"/>
        </w:rPr>
        <w:t>Пермск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края</w:t>
      </w:r>
      <w:r>
        <w:rPr>
          <w:szCs w:val="28"/>
          <w:shd w:fill="FFFFFF" w:val="clear"/>
        </w:rPr>
        <w:t>",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Cs w:val="28"/>
          <w:shd w:fill="FFFFFF" w:val="clear"/>
        </w:rPr>
        <w:t>от 19 марта 2024 г. № 157-п «Об утверждении Порядка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», от 14 октября 2021 г. № 784-п «Об утверждении Порядка предоставления и расходования субвенций органам   местного самоуправления на выполнение отдельных государственных полномочий по организации отдыха детей и их оздоровления»,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Cs w:val="28"/>
          <w:shd w:fill="FFFFFF" w:val="clear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,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 2, приказами Министерства социального развития Пермского края от 14 апреля 2020 г. № СЭД-33-01-03-913 «</w:t>
      </w:r>
      <w:r>
        <w:rPr/>
        <w:t xml:space="preserve">Об утверждении порядка формирования и ведения реестра организаций отдыха детей и их оздоровления на территории Пермского края», от 10 июня 2024 г. № СЭД-33-01-03-601 </w:t>
      </w:r>
      <w:r>
        <w:rPr>
          <w:szCs w:val="28"/>
          <w:shd w:fill="FFFFFF" w:val="clear"/>
        </w:rPr>
        <w:t>"Об утверждении Административного регламента предоставления государственной услуги по предоставлению путевок, сертификатов, компенсаций за путевки в детские оздоровительные лагеря в </w:t>
      </w:r>
      <w:r>
        <w:rPr>
          <w:bCs/>
          <w:szCs w:val="28"/>
          <w:shd w:fill="FFFFFF" w:val="clear"/>
        </w:rPr>
        <w:t>Пермском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крае</w:t>
      </w:r>
      <w:r>
        <w:rPr>
          <w:szCs w:val="28"/>
          <w:shd w:fill="FFFFFF" w:val="clear"/>
        </w:rPr>
        <w:t>"</w:t>
      </w:r>
      <w:r>
        <w:rPr/>
        <w:t xml:space="preserve">, постановлением администрации Горнозаводского городского округа Пермского края от 18 января 2021 г. № 19 «Об утверждении административного регламента предоставления муниципальной услуги «Организация отдыха детей в каникулярное время» (в редакции постановления администрации Горнозаводского городского округа Пермского края от 18.08.2022 № 1089»), </w:t>
      </w:r>
      <w:r>
        <w:rPr>
          <w:szCs w:val="28"/>
        </w:rPr>
        <w:t>статьями 26, 32 Устава Горнозаводского муниципального округа Пермского края</w:t>
      </w:r>
      <w:r>
        <w:rPr>
          <w:rStyle w:val="FontStyle18"/>
          <w:sz w:val="28"/>
          <w:szCs w:val="28"/>
        </w:rPr>
        <w:t xml:space="preserve">, </w:t>
      </w:r>
      <w:r>
        <w:rPr>
          <w:szCs w:val="28"/>
        </w:rPr>
        <w:t>на основании протоколов заседаний</w:t>
      </w:r>
      <w:r>
        <w:rPr>
          <w:rStyle w:val="FontStyle18"/>
          <w:sz w:val="28"/>
          <w:szCs w:val="28"/>
        </w:rPr>
        <w:t xml:space="preserve"> межведомственной комиссии</w:t>
      </w:r>
      <w:r>
        <w:rPr>
          <w:szCs w:val="28"/>
        </w:rPr>
        <w:t xml:space="preserve"> Горнозаводского муниципального округа Пермского края по вопросам организации отдыха и оздоровления детей от 30 января 2025 г. № 1, от 05 марта 2025 г. № 2, </w:t>
      </w:r>
      <w:r>
        <w:rPr>
          <w:rStyle w:val="FontStyle18"/>
          <w:sz w:val="28"/>
          <w:szCs w:val="28"/>
        </w:rPr>
        <w:t xml:space="preserve">в целях создания условий для отдыха, укрепления здоровья, творческого развития детей в 2025 году, </w:t>
      </w:r>
    </w:p>
    <w:p>
      <w:pPr>
        <w:pStyle w:val="TextBody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администрация Горнозаводского муниципального округа Пермского края</w:t>
      </w:r>
    </w:p>
    <w:p>
      <w:pPr>
        <w:pStyle w:val="TextBody"/>
        <w:ind w:hanging="0"/>
        <w:rPr/>
      </w:pPr>
      <w:r>
        <w:rPr>
          <w:rStyle w:val="FontStyle18"/>
          <w:sz w:val="28"/>
          <w:szCs w:val="28"/>
        </w:rPr>
        <w:t>ПОСТАНОВЛЯЕТ: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Style w:val="FontStyle18"/>
          <w:sz w:val="28"/>
          <w:szCs w:val="28"/>
        </w:rPr>
        <w:t xml:space="preserve">1. Рекомендовать учреждениям, организациям, предприятиям независимо от форм собственности организовать проведение мероприятий по осуществлению оздоровления и отдыха детей Горнозаводского муниципального округа Пермского края в 2025 году за счет средств федерального, краевого бюджетов, средств бюджета Горнозаводского муниципального округа Пермского края, хозяйствующих субъектов, профессиональных союзов, родителей (законных представителей), иных источников, не запрещенных действующим </w:t>
      </w:r>
      <w:r>
        <w:rPr>
          <w:rStyle w:val="FontStyle18"/>
          <w:szCs w:val="28"/>
        </w:rPr>
        <w:t>законодательств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. Утвердить в 2025 году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стоимость путевки в оздоровительных лагерях дневного пребывания детей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1.1. в МАУ ДО «Дом творчества» г. Горнозаводска- 7392,95 рублей (при продолжительности 15 рабочих дней в июне) и 6192,95 рублей (при продолжительности 15 рабочих дней в августе)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1.2. в МАУ ДО «ДООЦ «Юность» г. Горнозаводска- 15750 рублей (при продолжительности 15 рабочих дней)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1.4. в лагерях дневного пребывания детей в весеннюю смену- 1470 рублей (при продолжительности 6 рабочих дней)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1.5. в лагерях дневного пребывания детей в летние смены- 4500 рублей (при продолжительности 15 рабочих дней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2. стоимость питания в оздоровительных лагерях дневного пребывания детей в размере 3675 рублей (при продолжительности 15 рабочих дней), в размере 1470 рублей (при продолжительности 6 рабочих дней). Средняя стоимость питания в день при организации двухразового питания- 245 рублей, в том числе за счет средств родителей- 25,47 рублей; субвенции из бюджета Пермского края- 219,53 руб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3. стоимость путевки в лагерях труда и отдыха детей в размере 3675 рублей (при продолжительности 15 рабочих дней), в размере 1470 рублей (при продолжительности 6 рабочих дней), средняя стоимость питания- 245 рублей в день при организации двухразового питания, в том числе за счет средств бюджета Горнозаводского муниципального округа- 25,47 рублей, субвенции из бюджета Пермского края- 219,53 руб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4. стоимость путевки передвижного детского туристического лагеря палаточного типа в размере 5555,50 рублей при продолжительности 3 календарных дня по маршруту: г. Горнозаводск – п. Усьва- река Усьва- п. Мыс Чусовского района- г. Горнозаводс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5. стоимость путевки передвижного детского туристического лагеря палаточного типа в размере 6989,50 рублей при продолжительности 5 календарных дня по маршруту:</w:t>
      </w:r>
      <w:r>
        <w:rPr/>
        <w:t xml:space="preserve"> </w:t>
      </w:r>
      <w:r>
        <w:rPr>
          <w:szCs w:val="28"/>
        </w:rPr>
        <w:t>г. Горнозаводск- п. Кын Лысьвенского округа- р. Чусовая- п. Усть-Койва- г. Горнозаводск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6. стоимость путевки передвижного детского туристического лагеря палаточного типа в размере 7495,50 рублей при продолжительности 3 календарных дня по маршруту:</w:t>
      </w:r>
      <w:r>
        <w:rPr/>
        <w:t xml:space="preserve"> </w:t>
      </w:r>
      <w:r>
        <w:rPr>
          <w:szCs w:val="28"/>
        </w:rPr>
        <w:t>г.Горнозаводск – урочище камень Журавлик- р.Чусовая- п.Кын Лысьвенского округа- г.Горнозаводс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7. стоимость путевки передвижного детского туристического лагеря палаточного типа в размере 4535,50 рублей при продолжительности 3 календарных дня по маршруту:</w:t>
      </w:r>
      <w:r>
        <w:rPr/>
        <w:t xml:space="preserve"> г.Горнозаводск</w:t>
      </w:r>
      <w:r>
        <w:rPr>
          <w:szCs w:val="28"/>
        </w:rPr>
        <w:t>- р.п. Кусье-Александровский- р. Койва- п.Усть-Койва- г.Горнозаводс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8. стоимость путевки передвижного детского туристического лагеря палаточного типа в размере 4950,50 рублей при продолжительности 3 календарных дня по маршруту:</w:t>
      </w:r>
      <w:r>
        <w:rPr/>
        <w:t xml:space="preserve"> г.Горнозаводск</w:t>
      </w:r>
      <w:r>
        <w:rPr>
          <w:szCs w:val="28"/>
        </w:rPr>
        <w:t>- п.Усть-Койва- река Чусовая- п.Архиповка Чусовского округа- г.Горнозаводс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9. стоимость путевки передвижного детского туристического лагеря палаточного типа в размере 3675 рублей при продолжительности 3 календарных дня по маршруту:</w:t>
      </w:r>
      <w:r>
        <w:rPr/>
        <w:t xml:space="preserve"> </w:t>
      </w:r>
      <w:r>
        <w:rPr>
          <w:szCs w:val="28"/>
        </w:rPr>
        <w:t>г.Горнозаводск - р.п. Кусье-Александровский- р. Койва- п.Усть-Койва- г.Горнозаводс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10. стоимость путевки палаточного лагеря в размере 10000 рублей при продолжительности 7 календарных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1. стоимость питания в передвижных детских туристических лагерях палаточного типа в размере 300 рублей в ден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 Установить следующие нормативы размера родительской платы от стоимости путевки в 2025 г.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1. в лагерях с дневным пребыванием детей- 26,8% или 1207,05 рублей при продолжительности 15 рабочих дней; для категорий детей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1. дети-сирот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1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реднедушевой доход (далее- СДД) семьи к величине прожиточного минимума (далее- ВПМ) равным </w:t>
      </w:r>
      <w:r>
        <w:rPr>
          <w:szCs w:val="28"/>
        </w:rPr>
        <w:t xml:space="preserve">1)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.6. </w:t>
      </w:r>
      <w:r>
        <w:rPr/>
        <w:t xml:space="preserve">дети из семей, где один из родителей погиб </w:t>
      </w:r>
      <w:r>
        <w:rPr>
          <w:rStyle w:val="StrongEmphasis"/>
          <w:b w:val="false"/>
        </w:rPr>
        <w:t>при участии в</w:t>
      </w:r>
      <w:r>
        <w:rPr/>
        <w:t xml:space="preserve"> СВО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7. дети из семей, где один из родителей проходит военную службу по мобилизации или военную службу по контракту, заключенному в соответствии с п.7 ст. 38 ФЗ от 28.03. 1998 № 53-ФЗ «О воинской обязанности военной службе», либо проходит военную службу по контракту о пребывании в добровольческом формировании в соответствии с  ФЗ от 31.05.1996  г. № 61-ФЗ «Об обороне»- 10% или 45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.8. дети, состоящие на учете в комиссии по делам несовершеннолетних и защите их прав как находящиеся в социально опасном положении- 10% или 450 рубл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1.9. дети, состоящие в «группе риска»- 10% или 45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.10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- 15% или 67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2. в лагере с дневным пребыванием детей в МАУ ДО «Дом творчества» </w:t>
        <w:br/>
        <w:t>г. Горнозаводска (июнь)- 55,5% или 4100 рублей; для категорий детей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1. дети-сирот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2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2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 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2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 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2.6. </w:t>
      </w:r>
      <w:r>
        <w:rPr/>
        <w:t xml:space="preserve">дети из семей, где один из родителей погиб </w:t>
      </w:r>
      <w:r>
        <w:rPr>
          <w:rStyle w:val="StrongEmphasis"/>
          <w:b w:val="false"/>
        </w:rPr>
        <w:t>при участии в</w:t>
      </w:r>
      <w:r>
        <w:rPr/>
        <w:t xml:space="preserve"> СВО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7. дети из семей, где один из родителей проходит военную службу по мобилизации или военную службу по контракту, заключенному в соответствии с п.7 ст. 38 ФЗ от 28.03. 1998 № 53-ФЗ «О воинской обязанности военной службе», либо проходит военную службу по контракту о пребывании в добровольческом формировании в соответствии с  ФЗ от 31.05.1996  г. № 61-ФЗ «Об обороне»- 10% или 739,3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2.8. дети, состоящие на учете в комиссии  по делам несовершеннолетних и защите их прав как находящиеся в социально опасном положении- 10% или 739,30 рубл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2.9. дети, состоящие в «группе риска»- 10% или 739,3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2.10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- 15% или 1108,94 руб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3. в лагере с дневным пребыванием детей в МАУ ДО «Дом творчества» </w:t>
        <w:br/>
        <w:t>г. Горнозаводска (август) при продолжительности 15 рабочих дней- 46,8% или 2900 рублей; для категорий детей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1. дети-сирот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3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3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 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3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3.6. </w:t>
      </w:r>
      <w:r>
        <w:rPr/>
        <w:t xml:space="preserve">дети из семей, где один из родителей погиб </w:t>
      </w:r>
      <w:r>
        <w:rPr>
          <w:rStyle w:val="StrongEmphasis"/>
          <w:b w:val="false"/>
        </w:rPr>
        <w:t>при участии в</w:t>
      </w:r>
      <w:r>
        <w:rPr/>
        <w:t xml:space="preserve"> СВО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7. дети из семей, где один из родителей проходит военную службу по мобилизации или военную службу по контракту, заключенному в соответствии с п.7 ст. 38 ФЗ от 28.03. 1998 № 53-ФЗ «О воинской обязанности военной службе», либо проходит военную службу по контракту о пребывании в добровольческом формировании в соответствии с  ФЗ от 31.05.1996  г. № 61-ФЗ «Об обороне»- 10% или 619,3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3.8. дети, состоящие на учете в комиссии по делам несовершеннолетних и защите их прав как находящиеся в социально опасном положении- 10% или 619,30 рубл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3.9. дети, состоящие в «группе риска»- 10% или 619,3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3.10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- 15% или 928,94 руб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4. в лагере с дневным пребыванием детей при продолжительности 6 рабочих дней- 10,4% или 152,82 рубля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5. в лагере с дневным пребыванием детей в МАУ ДО ДООЦ «Юность» </w:t>
        <w:br/>
        <w:t xml:space="preserve">г. Горнозаводска- 79,1% или 12457,05 рубл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6. в лагерях труда и отдыха детей Горнозаводского муниципального округа размер родительской платы не устанавливаетс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7. передвижного детского туристического лагеря палаточного типа по маршруту: по маршруту: г. Горнозаводск – п. Усьва- река Усьва- п. Мыс Чусовского района- г. Горнозаводск при продолжительности 3 календарных дня- 60,0% или 3333,30 рублей; для категорий дете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7.1. дети-сирот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7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7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 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7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 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7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7.6. </w:t>
      </w:r>
      <w:r>
        <w:rPr/>
        <w:t xml:space="preserve">дети из семей, где один из родителей погиб </w:t>
      </w:r>
      <w:r>
        <w:rPr>
          <w:rStyle w:val="StrongEmphasis"/>
          <w:b w:val="false"/>
        </w:rPr>
        <w:t>при участии в</w:t>
      </w:r>
      <w:r>
        <w:rPr/>
        <w:t xml:space="preserve"> СВО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7.7. дети из семей, где один из родителей проходит военную службу по мобилизации или военную службу по контракту, заключенному в соответствии с п.7 ст. 38 ФЗ от 28.03. 1998 № 53-ФЗ «О воинской обязанности военной службе», либо проходит военную службу по контракту о пребывании в добровольческом формировании в соответствии с  ФЗ от 31.05.1996  г. № 61-ФЗ «Об обороне»- 10% или 555,5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7.8. дети, состоящие на учете в комиссии по делам несовершеннолетних и защите их прав как находящиеся в социально опасном положении- 10% или 555,55 рубл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7.9. дети, состоящие в «группе риска»- 10% или 555,5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7.10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- 15% или 833,33 руб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8. передвижного детского туристического лагеря палаточного типа по маршруту: г. Горнозаводск- п. Кын Лысьвенского округа- р. Чусовая- п. Усть-Койва- г. Горнозаводск при продолжительности 5 календарных дня- 60,0% или 4193,70 рублей; для категорий дете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8.1. дети-сирот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8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8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 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8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 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8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8.6. </w:t>
      </w:r>
      <w:r>
        <w:rPr/>
        <w:t xml:space="preserve">дети из семей, где один из родителей погиб </w:t>
      </w:r>
      <w:r>
        <w:rPr>
          <w:rStyle w:val="StrongEmphasis"/>
          <w:b w:val="false"/>
        </w:rPr>
        <w:t>при участии в</w:t>
      </w:r>
      <w:r>
        <w:rPr/>
        <w:t xml:space="preserve"> СВО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8.7. дети из семей, где один из родителей проходит военную службу по мобилизации или военную службу по контракту, заключенному в соответствии с п.7 ст. 38 ФЗ от 28.03. 1998 № 53-ФЗ «О воинской обязанности военной службе», либо проходит военную службу по контракту о пребывании в добровольческом формировании в соответствии с  ФЗ от 31.05.1996  г. № 61-ФЗ «Об обороне»- 10% или 698,9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8.8. дети, состоящие на учете в комиссии по делам несовершеннолетних и защите их прав как находящиеся в социально опасном положении- 10% или 698,95 рубл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8.9. дети, состоящие в «группе риска»- 10% или 698,9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8.10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- 15% или 1048,43 руб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9. передвижного детского туристического лагеря палаточного типа по маршруту: р г.Горнозаводск – урочище камень Журавлик- р.Чусовая- п.Кын Лысьвенского округа- г.Горнозаводск при продолжительности 3 календарных дня- 60% или 4497,30 рублей; для категорий дете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9.1. дети-сирот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9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9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9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9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9.6. </w:t>
      </w:r>
      <w:r>
        <w:rPr/>
        <w:t xml:space="preserve">дети из семей, где один из родителей погиб </w:t>
      </w:r>
      <w:r>
        <w:rPr>
          <w:rStyle w:val="StrongEmphasis"/>
          <w:b w:val="false"/>
        </w:rPr>
        <w:t>при участии в</w:t>
      </w:r>
      <w:r>
        <w:rPr/>
        <w:t xml:space="preserve"> СВО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9.7. дети из семей, где один из родителей проходит военную службу по мобилизации или военную службу по контракту, заключенному в соответствии с п.7 ст. 38 ФЗ от 28.03. 1998 № 53-ФЗ «О воинской обязанности военной службе», либо проходит военную службу по контракту о пребывании в добровольческом формировании в соответствии с  ФЗ от 31.05.1996  г. № 61-ФЗ «Об обороне»- 10% или 749,55 рублей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9.8. дети, состоящие на учете в комиссии по делам несовершеннолетних и защите их прав как находящиеся в социально опасном положении- 10% или 749,5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9.9. дети, состоящие в «группе риска»- 10% или 749,5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9.10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- 15% или 1124,33 руб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0. передвижного детского туристического лагеря палаточного типа по маршруту: </w:t>
      </w:r>
      <w:r>
        <w:rPr/>
        <w:t>г.Горнозаводск</w:t>
      </w:r>
      <w:r>
        <w:rPr>
          <w:szCs w:val="28"/>
        </w:rPr>
        <w:t>- р.п. Кусье-Александровский- р. Койва- п.Усть-Койва- г.Горнозаводск при продолжительности 3 календарных дня- 60,0% или 2721,30 рублей; для категорий дете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10.1. дети-сирот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0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0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0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0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0.6. </w:t>
      </w:r>
      <w:r>
        <w:rPr/>
        <w:t xml:space="preserve">дети из семей, где один из родителей погиб </w:t>
      </w:r>
      <w:r>
        <w:rPr>
          <w:rStyle w:val="StrongEmphasis"/>
          <w:b w:val="false"/>
        </w:rPr>
        <w:t>при участии в</w:t>
      </w:r>
      <w:r>
        <w:rPr/>
        <w:t xml:space="preserve"> СВО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0.7. дети из семей, где один из родителей проходит военную службу по мобилизации или военную службу по контракту, заключенному в соответствии с п.7 ст. 38 ФЗ от 28.03. 1998 № 53-ФЗ «О воинской обязанности военной службе», либо проходит военную службу по контракту о пребывании в добровольческом формировании в соответствии с  ФЗ от 31.05.1996  г. № 61-ФЗ «Об обороне»- 10% или 453,5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10.8. дети, состоящие на учете в комиссии по делам несовершеннолетних и защите их прав как находящиеся в социально опасном положении- 10% или 453,5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10.9. дети, состоящие в «группе риска»- 10% или 453,5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0.10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- 15% или 680,33 руб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1. передвижного детского туристического лагеря палаточного типа по маршруту: </w:t>
      </w:r>
      <w:r>
        <w:rPr/>
        <w:t>.Горнозаводск</w:t>
      </w:r>
      <w:r>
        <w:rPr>
          <w:szCs w:val="28"/>
        </w:rPr>
        <w:t>- п.Усть-Койва- река Чусовая- п.Архиповка Чусовского округа- г. Горнозаводск при продолжительности 3 календарных дня- 60,0% или 2970,30 рублей; для категорий детей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1.1. дети-сирот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11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1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1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1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1.6. </w:t>
      </w:r>
      <w:r>
        <w:rPr/>
        <w:t xml:space="preserve">дети из семей, где один из родителей погиб </w:t>
      </w:r>
      <w:r>
        <w:rPr>
          <w:rStyle w:val="StrongEmphasis"/>
          <w:b w:val="false"/>
        </w:rPr>
        <w:t>при участии в</w:t>
      </w:r>
      <w:r>
        <w:rPr/>
        <w:t xml:space="preserve"> СВО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1.7. дети из семей, где один из родителей проходит военную службу по мобилизации или военную службу по контракту, заключенному в соответствии с п.7 ст. 38 ФЗ от 28.03. 1998 № 53-ФЗ «О воинской обязанности военной службе», либо проходит военную службу по контракту о пребывании в добровольческом формировании в соответствии с  ФЗ от 31.05.1996  г. № 61-ФЗ «Об обороне»- 10% или 495,0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11.8. дети, состоящие на учете в комиссии по делам несовершеннолетних и защите их прав как находящиеся в социально опасном положении- 10% или 495,0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11.9. дети, состоящие в «группе риска»- 10% или 495,0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1.10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- 15% или 742,58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2. передвижного детского туристического лагеря палаточного типа по маршруту: </w:t>
      </w:r>
      <w:r>
        <w:rPr/>
        <w:t>г.Горнозаводск</w:t>
      </w:r>
      <w:r>
        <w:rPr>
          <w:szCs w:val="28"/>
        </w:rPr>
        <w:t>- р.п. Кусье-Александровский- р. Койва- п.Усть-Койва- г.Горнозаводск при продолжительности 3 календарных дня- 60,0% или 2205 рублей; для категорий дете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12.1. дети-сирот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12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2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2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2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2.6. </w:t>
      </w:r>
      <w:r>
        <w:rPr/>
        <w:t xml:space="preserve">дети из семей, где один из родителей погиб </w:t>
      </w:r>
      <w:r>
        <w:rPr>
          <w:rStyle w:val="StrongEmphasis"/>
          <w:b w:val="false"/>
        </w:rPr>
        <w:t>при участии в</w:t>
      </w:r>
      <w:r>
        <w:rPr/>
        <w:t xml:space="preserve"> СВО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2.7. дети из семей, где один из родителей проходит военную службу по мобилизации или военную службу по контракту, заключенному в соответствии с п.7 ст. 38 ФЗ от 28.03. 1998 № 53-ФЗ «О воинской обязанности военной службе», либо проходит военную службу по контракту о пребывании в добровольческом формировании в соответствии с  ФЗ от 31.05.1996  г. № 61-ФЗ «Об обороне»- 10% или 367,50 рублей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12.8. дети, состоящие на учете в комиссии по делам несовершеннолетних и защите их прав как находящиеся в социально опасном положении- 10% или 367,5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12.9. дети, состоящие в «группе риска»- 10% или 367,5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2.10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- 15% или 551,25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13. в палаточном лагере для категорий дете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3.1. </w:t>
      </w:r>
      <w:r>
        <w:rPr/>
        <w:t>проживающих в многодетных семьях, признанных в установленном порядке нуждающимися в предоставлении мер социальной и (или) государственной поддержки с коэффициентом кратности СДД семьи к ВПМ равным 1</w:t>
      </w:r>
      <w:r>
        <w:rPr>
          <w:szCs w:val="28"/>
        </w:rPr>
        <w:t xml:space="preserve">; </w:t>
      </w:r>
      <w:r>
        <w:rPr/>
        <w:t xml:space="preserve">для детей, состоящих в КДН и ЗП как находящиеся в социально опасном положении, проживающих в семьях, признанных в установленном порядке нуждающимися в предоставлении мер социальной и (или) государственной поддержки с коэффициентом кратности СДД семьи к ВПМ равным 1; </w:t>
      </w:r>
      <w:r>
        <w:rPr>
          <w:szCs w:val="28"/>
        </w:rPr>
        <w:t>дети инвалиды– 2453,02 руб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3.2. </w:t>
      </w:r>
      <w:r>
        <w:rPr/>
        <w:t>проживающих в семьях, признанных в установленном порядке нуждающимися в предоставлении мер социальной и (или) государственной поддержки с коэффициентом кратности СДД семьи к ВПМ равным 1; состоящих на учете в комиссиях по делам несовершеннолетних и защите их прав как находящихся в социально опасном положении</w:t>
      </w:r>
      <w:r>
        <w:rPr>
          <w:szCs w:val="28"/>
        </w:rPr>
        <w:t>- 3962,42 руб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3.3. </w:t>
      </w:r>
      <w:r>
        <w:rPr/>
        <w:t>проживающих в многодетных семьях, признанных в установленном порядке нуждающимися в предоставлении государственной поддержки, с коэффициентом кратности СДД семьи к ВПМ равным 1,1; проживающих в семьях, признанных в установленном порядке нуждающимися в предоставлении государственной поддержки, с коэффициентом кратности СДД семьи к ВПМ равным 2</w:t>
      </w:r>
      <w:r>
        <w:rPr>
          <w:szCs w:val="28"/>
        </w:rPr>
        <w:t>- 4717,11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3.4. </w:t>
      </w:r>
      <w:r>
        <w:rPr/>
        <w:t>проживающих в семьях, признанных в установленном порядке нуждающимися в предоставлении государственной поддержки, с коэффициентом кратности СДД семьи к ВПМ равным 3</w:t>
      </w:r>
      <w:r>
        <w:rPr>
          <w:szCs w:val="28"/>
        </w:rPr>
        <w:t>- 7735,91 рубл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13.5. для остальных детей- 10000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8"/>
        </w:rPr>
        <w:t xml:space="preserve">4. </w:t>
      </w:r>
      <w:r>
        <w:rPr>
          <w:szCs w:val="28"/>
        </w:rPr>
        <w:t xml:space="preserve">Оздоровление и отдых ребенка за счет средств субвенции краевого бюджета осуществляются не более 1 раза в год независимо от формы оздоровления и отдыха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 Межведомственной комиссии Горнозаводского муниципального округа по вопросам организации отдыха и оздоровления детей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1. осуществлять мониторинг оздоровления, отдыха и занятости по охвату детей, исполнению расходных обязательств бюджетов разных уровней, числу организаций отдыха и оздоровления детей различных форм собственности и эффективности их деятельност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2. осуществлять контроль за деятельностью организаций оздоровления и отдыха детей по своевременному внесению изменений по лагерям Горнозаводского муниципального округа в краевой реестр организаций детского отдыха и оздоровле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3. обеспечивать согласованную работу структурных подразделений администрации Горнозаводского муниципального округа, предприятий, организаций, учреждений независимо от форм собственности, оказывающих услуги в сфере оздоровления, отдыха и занятости дет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/>
        <w:ind w:firstLine="709"/>
        <w:jc w:val="both"/>
        <w:rPr/>
      </w:pPr>
      <w:r>
        <w:rPr>
          <w:sz w:val="26"/>
          <w:szCs w:val="28"/>
        </w:rPr>
        <w:t xml:space="preserve">5.4. </w:t>
      </w:r>
      <w:r>
        <w:rPr>
          <w:szCs w:val="28"/>
        </w:rPr>
        <w:t>обеспечивать в первоочередном порядке оздоровление и отдых приоритетных категорий детей: детей-инвалидов; детей, состоящих на учете в комиссии по делам несовершеннолетних и защите их прав, как находящихся в социально опасном положении; детей группы риск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5. принимать меры по профилактике безнадзорности и правонарушений несовершеннолетних, расширению возможностей для их временной трудовой занятост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6. развивать различные формы оздоровления, отдыха и занятости детей; создавать условия для развития семейного отдыха; обеспечивать проведение мероприятий по организации отдыха несовершеннолетних по месту жительства в каникулярное врем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7. привлекать внебюджетные источники финансирования для организации и проведения оздоровления, отдыха и занятости детей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8. проводить ежемесячный мониторинг отдыха, оздоровления и занятости детей, проживающих на территории муниципального округ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9. осуществлять оперативное (в течение 3-х часов) информирование краевого координационного совета о зафиксированных чрезвычайных ситуациях в ходе проведения оздоровления, отдыха и занятости дет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8"/>
        </w:rPr>
        <w:t xml:space="preserve">6. </w:t>
      </w:r>
      <w:r>
        <w:rPr>
          <w:szCs w:val="28"/>
        </w:rPr>
        <w:t>Уполномоченному органу по организации оздоровления и отдыха детей Горнозаводского муниципального округа-</w:t>
      </w:r>
      <w:r>
        <w:rPr>
          <w:sz w:val="26"/>
          <w:szCs w:val="28"/>
        </w:rPr>
        <w:t xml:space="preserve"> </w:t>
      </w:r>
      <w:r>
        <w:rPr>
          <w:szCs w:val="28"/>
        </w:rPr>
        <w:t>управлению образования администрации Горнозаводского муниципального округа Пермского края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6.1. организовать работу лагерей согласно дислокации, утвержденной межведомственной комиссией Горнозаводского муниципального округа по вопросам организации отдыха и оздоровления детей;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2. провести обучающие семинары с организаторами оздоровительной кампани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3. осуществлять контроль за организацией оздоровления и отдыха детей из семей, находящихся на учете СОП, группе риска СОП, состоящих на учете в ПДН ОМВД России по Горнозаводскому муниципальному округ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6.4.</w:t>
      </w:r>
      <w:r>
        <w:rPr/>
        <w:t xml:space="preserve"> </w:t>
      </w:r>
      <w:r>
        <w:rPr>
          <w:szCs w:val="28"/>
        </w:rPr>
        <w:t>информировать население об особенностях организации оздоровления и отдыха детей в 2025 году;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5. вести персонифицированный учет детей,  проживающих в Горнозаводском муниципальном округе и подлежащих оздоровлению</w:t>
      </w:r>
      <w:r>
        <w:rPr>
          <w:b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6. предоставлять субсидии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 в связи с оказанием услуг по организации отдыха детей и их оздоровления по сертификату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7. предоставлять субсидии организациям отдыха детей и их оздоровления, являющимися бюджетными или автономными учреждениями и включенным в краевой реестр организаций отдыха и их оздоровления на возмещение части затрат на отдых и оздоровление детей в связи с оказанием услуг по организации отдыха детей и их оздоровления по сертификату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6.8. предоставлять субсидии хозяйствующим субъектам, некоммерческим организациям, индивидуальным предпринимателям на приобретение путевок в загородные лагеря отдыха и оздоровления детей, профильные лагеря, санаторно-оздоровительные детские лагеря, включенных в краевой реестр организаций отдыха и их оздоровления для детей работников, а также на оздоровление детей работников в загородных лагерях отдыха и оздоровления детей, санаторно-оздоровительных детских лагерях, профильных лагерях организованных на базе имущества, находящегося во владении и /или пользовании и включенных в краевой реестр организаций отдыха и их оздоров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9. предоставлять родителям (законным представителям детей, не являющихся детьми-сиротами, детьми, оставшимися без попечения родителей) компенсацию части расходов на оплату стоимости путевки в загородные детские оздоровительные лагеря, детские санаторно-оздоровительные лагеря, профильные лагеря расположенные на территории Российской Федерации, включенных в реестр организаций отдыха и их оздоров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10. приобретать путевки в стационарные организации отдыха и оздоровления детей летнего, сезонного и круглогодичного функционирования, включенных в реестр организаций отдыха и их оздоров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11. Направить средства в сумме 200,0 (Двести) тысяч рублей из бюджета Горнозаводского муниципального округа Пермского края на реализацию программ, победивших в открытом муниципальном конкурсе Программ летнего отдыха и занятости детей и подростков.</w:t>
      </w:r>
    </w:p>
    <w:p>
      <w:pPr>
        <w:pStyle w:val="Normal"/>
        <w:tabs>
          <w:tab w:val="clear" w:pos="720"/>
          <w:tab w:val="left" w:pos="142" w:leader="none"/>
          <w:tab w:val="left" w:pos="998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7. Начальнику управления культуры, спорта и работы с молодежью администрации Горнозаводского муниципального округа Пермского края Дубровиной Е.И.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7.1. оказать содействие в культурном обслуживании организаций, реализующих программы оздоровления, отдыха и занятости детей, концертной деятельности в период канику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2. оказать содействие в предоставлении в каникулярное время на льготных условиях услуг учреждений культуры детям, нуждающимся в поддержке государства, а также организованным группам детей в соответствии с действующим законодательством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7.3. организовать и вовлекать подростков, находящихся в социально-опасном положении, в различные молодежные программы по волонтерскому движению, уличной социальной работе и т.д.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4. организовать работу загородного лагеря (оздоровительные, профильные смены), палаточного лагеря, лагерей с дневным пребыванием и разновозрастных отрядов согласно утвержденной межведомственной комиссией Горнозаводского муниципального округа по вопросам организации отдыха и оздоровления детей дислокаци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8. Рекомендовать главному врачу государственного бюджетного учреждения здравоохранения Пермского края «Горнозаводская районная больница» Роману В.Т.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8.1. принять участие в межведомственной приемке летних детских загородных оздоровительных лагерей и баз, различных организационно-правовых форм собственност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8.2. обеспечить оздоровительные учреждения всех типов квалифицированными медицинскими кадрам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8.3. провести медицинские осмотры персонала, направляемого для работы в учреждения детского отдыха и оздоровления, а также подростков при оформлении временной занятости на летний период без взимания платы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8.4. ежемесячно предоставлять в межведомственную комиссию показатели эффективности оздоровления по всем формам летнего отдых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9. Рекомендовать начальнику Отделения МВД России по Горнозаводскому району Ермакову В.С.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1. обеспечить поддержание общественного порядка в местах дислокации загородных оздоровительных лагерей, оздоровительных центров, баз, комплексов на основании предварительной заявки от организаций отдыха детей и их оздоровле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2. обеспечить сопровождение при проезде организованных групп детей по маршрутам следования к местам отдыха и обратно без взимания платы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9.3. осуществить меры по предупреждению детского дорожно-транспортного травматизма, созданию условий для безопасного нахождения детей на улицах в период канику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9.4. взять под особый контроль и обеспечить совместно с управлением образования администрации Горнозаводского муниципального округа, комиссией по делам несовершеннолетних и защите их прав администрации Горнозаводского муниципального округа оздоровление, отдых, занятость детей и подростков, состоящих на учёте в ОМВД по Горнозаводскому муниципальному округу, а также беспризорных и безнадзорных детей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9.5. проводить мероприятия по выявлению мест концентрации несовершеннолетних (групп несовершеннолетних), проводить рейды в местах их концентрации.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Cs w:val="28"/>
          <w:lang w:eastAsia="ar-SA"/>
        </w:rPr>
        <w:t xml:space="preserve">10. Рекомендовать руководителю Восточного территориального отдела управления федеральной службы по надзору в сфере защиты прав потребителей и благополучия человека по Пермскому краю М.М.- С.Шакирову, руководителю ФБУЗ «Центр гигиены и эпидемиологии в Пермском крае», Восточный филиал в </w:t>
        <w:br/>
        <w:t>г. Чусовом Гладких И.И.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0.1. осуществлять приемку организаций детского отдыха и оздоровле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0.2. осуществлять контрольно-надзорные мероприятия по соблюдению санитарно-эпидемиологического законодательства в организациях детского отдыха и оздоровле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0.3. проводить мероприятия по профилактике массовых пищевых отравлений и кишечных инфекционных заболеваний в организациях детского отдыха и оздоровления и при перевозке организованных групп детей к местам отдыха и обратно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0.4. обеспечить контроль качества дезинфекционной и противоклещевой обработки территорий загородных детских оздоровительных лагерей, баз, центр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0.5. проводить гигиеническое обучение и аттестацию сотрудников организаций детского отдыха и оздоровления, обеспечить организационно методическую работу с оздоровительными организациями по созданию в них безопасных условий пребывания детей и сотрудников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1. Рекомендовать начальнику отделения надзорной деятельности и профилактической работы Государственного пожарного надзора по Чусовскому, Гремячинскому и Горнозаводскому городским округам Аллиулову В.Е.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1.1. принять участие в межведомственной приемке летних детских загородных оздоровительных лагерей и баз различных организационно-правовых форм собственност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1.2. осуществлять без взимания платы приемку организаций детского отдыха и оздоровле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1.3. осуществлять контрольно-надзорные мероприятия по соблюдению Правил пожарной безопасности в организациях детского отдыха и оздоровле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1.4. организовать мероприятия по реализации плана совместных мероприятий отдела гражданской защиты аппарата администрации Горнозаводского муниципального округа, управления образования администрации Горнозаводского муниципального округа Пермского края по укреплению противопожарной безопасности образовательных организаций округа.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/>
        <w:ind w:firstLine="709"/>
        <w:jc w:val="both"/>
        <w:rPr/>
      </w:pPr>
      <w:r>
        <w:rPr>
          <w:sz w:val="26"/>
          <w:szCs w:val="28"/>
        </w:rPr>
        <w:t>12. Рекомендовать р</w:t>
      </w:r>
      <w:r>
        <w:rPr>
          <w:szCs w:val="28"/>
        </w:rPr>
        <w:t>уководителям предприятий, организаций, учреждений независимо от форм собственности, оказывающих услуги в сфере оздоровления, отдыха и занятости детей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2.1. обеспечить контроль за качеством полноценного питания, реализацией развивающих оздоровительно-образовательных и профильных программ, страхованием детей в период их пребывания в организациях отдыха и оздоровления;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/>
        <w:ind w:firstLine="709"/>
        <w:jc w:val="both"/>
        <w:rPr>
          <w:sz w:val="26"/>
          <w:szCs w:val="28"/>
        </w:rPr>
      </w:pPr>
      <w:r>
        <w:rPr>
          <w:szCs w:val="28"/>
        </w:rPr>
        <w:t>12.2. обеспечить контроль за качеством предоставления услуг в данной сфере, созданием безопасных для жизни и здоровья условий пребывания детей и сотрудников в организациях отдыха детей и их оздоровления, а также при участии детей во временных работах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2.3. информировать межведомственную комиссию о проводимых мероприятиях по организации отдыха и оздоровления детей сотрудник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2.4. обеспечить обязательное медицинское сопровождение и оказание медицинской помощи детям в пути следования и до отправку их до места назначения в случае вынужденной госпитализаци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2.5. организовать полноценное горячее питание при нахождении в пути следования более 1 суток в вагонах-ресторанах пассажирских поездов, ресторанах пассажирских судов водного транспорт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2.6. согласовывать с Восточным территориальным отделом Управления Роспотребнадзора по Пермскому краю организацию питания организованных детских групп наборами пищевых продуктов («сухими пайками»), их ассортимента при перевозке на всех видах транспорт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2.7. представлять на согласование в Восточный территориальный отдел Управления Роспотребнадзора по Пермскому краю не позднее, чем за 3 суток до отправки организованных групп детей информацию об их численности, виде транспорта, используемого для перевозки, медицинском сопровождении, организации пита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2.8. информировать Восточный территориальный отдел Управления Роспотребнадзора по Пермскому краю не позднее, чем за 2 месяца до открытия (загородный стационарный детский оздоровительный лагерь с круглосуточным пребыванием детей) и в срок не позднее, чем за 1 месяц до открытия (лагеря с дневным пребыванием детей и палаточные лагеря) о планируемых сроках открытия лагеря, датах начала и окончания каждой смен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2.9. осуществлять перевозки детей автомобильным транспортом к местам отдыха и обратно при нахождении в пути не более 4-х часов и в случаях, когда невозможно организовать доставку детей другим видом транспор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Cs w:val="28"/>
        </w:rPr>
        <w:t>13. Рекомендовать лицам, ответственным за организацию оздоровления и отдыха детей учреждений, организаций и предприятий всех форм собственности обеспечить взаимодействие с межведомственной комиссией и управлением образования администрации Горнозаводского муниципального округа, уполномоченным осуществлять мероприятия по организации оздоровления и отдыха дет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8"/>
        </w:rPr>
        <w:t xml:space="preserve">14. </w:t>
      </w:r>
      <w:r>
        <w:rPr>
          <w:szCs w:val="28"/>
        </w:rPr>
        <w:t xml:space="preserve">Опубликовать настоящее постановление в сетевом издании «Официальный сайт администрации Горнозаводского городского округа Пермского края» </w:t>
      </w:r>
      <w:hyperlink r:id="rId3">
        <w:r>
          <w:rPr>
            <w:rStyle w:val="InternetLink"/>
            <w:color w:val="0000FF"/>
            <w:szCs w:val="28"/>
          </w:rPr>
          <w:t>www.gornozavodskii.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15. </w:t>
      </w:r>
      <w:r>
        <w:rPr>
          <w:szCs w:val="28"/>
        </w:rPr>
        <w:t>Настоящее постановление вступает в силу с момента опубликования и распространяет действие на правоотношения, возникшие с 01 января 2025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6. Признать утратившими силу постановления администрации Горнозаводского городского округа Пермского кра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от 15 мая 2024 г. № 922 «Об организации отдыха, оздоровления и занятости детей Горнозаводского городского округа Пермского края в 2024 году»;</w:t>
      </w:r>
    </w:p>
    <w:p>
      <w:pPr>
        <w:pStyle w:val="Style18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от 25 октября 2024 г. № 2184 «</w:t>
      </w:r>
      <w:r>
        <w:rPr>
          <w:b w:val="false"/>
        </w:rPr>
        <w:t xml:space="preserve">О внесении изменений в постановление </w:t>
      </w:r>
      <w:r>
        <w:rPr>
          <w:b w:val="false"/>
          <w:szCs w:val="28"/>
        </w:rPr>
        <w:t>администрации Горнозаводского городского округа Пермского края от 15.05.2024 № 92</w:t>
      </w:r>
      <w:r>
        <w:rPr>
          <w:b w:val="false"/>
        </w:rPr>
        <w:t xml:space="preserve"> «</w:t>
      </w:r>
      <w:r>
        <w:rPr>
          <w:rStyle w:val="FontStyle18"/>
          <w:b/>
          <w:sz w:val="28"/>
          <w:szCs w:val="28"/>
        </w:rPr>
        <w:t xml:space="preserve">Об </w:t>
      </w:r>
      <w:r>
        <w:rPr>
          <w:rStyle w:val="FontStyle17"/>
          <w:b/>
          <w:sz w:val="28"/>
          <w:szCs w:val="28"/>
        </w:rPr>
        <w:t>организации оздоровления и отдыха детей Горнозаводского городского округа в 2024 году».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/>
        <w:ind w:firstLine="709"/>
        <w:jc w:val="both"/>
        <w:rPr/>
      </w:pPr>
      <w:r>
        <w:rPr>
          <w:szCs w:val="28"/>
        </w:rPr>
        <w:t>17. Контроль за исполнением настоящего постановления возложить на заместителя главы Горнозаводского муниципального округа Пермского края  по социальной политике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9923" w:leader="none"/>
        </w:tabs>
        <w:suppressAutoHyphens w:val="true"/>
        <w:spacing w:lineRule="exact" w:line="240" w:before="480" w:after="0"/>
        <w:rPr/>
      </w:pPr>
      <w:r>
        <w:rPr/>
        <w:t xml:space="preserve">Глава муниципального округа - </w:t>
        <w:br/>
        <w:t xml:space="preserve">глава администрации Горнозаводского                                                                           муниципального округа Пермского края               </w:t>
        <w:tab/>
        <w:t>В.В.Лумпов</w:t>
      </w:r>
    </w:p>
    <w:p>
      <w:pPr>
        <w:pStyle w:val="Normal"/>
        <w:tabs>
          <w:tab w:val="clear" w:pos="720"/>
          <w:tab w:val="left" w:pos="5103" w:leader="none"/>
          <w:tab w:val="right" w:pos="9923" w:leader="none"/>
        </w:tabs>
        <w:suppressAutoHyphens w:val="true"/>
        <w:spacing w:lineRule="exact" w:line="240" w:before="480" w:after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right" w:pos="9923" w:leader="none"/>
        </w:tabs>
        <w:suppressAutoHyphens w:val="true"/>
        <w:spacing w:lineRule="exact" w:line="240" w:before="480" w:after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right" w:pos="9923" w:leader="none"/>
        </w:tabs>
        <w:suppressAutoHyphens w:val="true"/>
        <w:spacing w:lineRule="exact" w:line="240" w:before="480" w:after="0"/>
        <w:rPr>
          <w:sz w:val="24"/>
          <w:szCs w:val="24"/>
        </w:rPr>
      </w:pPr>
      <w:r>
        <w:rPr>
          <w:sz w:val="24"/>
          <w:szCs w:val="24"/>
        </w:rPr>
        <w:t xml:space="preserve">Карелова </w:t>
      </w:r>
    </w:p>
    <w:sectPr>
      <w:footerReference w:type="default" r:id="rId4"/>
      <w:type w:val="nextPage"/>
      <w:pgSz w:w="11906" w:h="16838"/>
      <w:pgMar w:left="1276" w:right="708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72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9:00Z</dcterms:created>
  <dc:creator>1</dc:creator>
  <dc:description/>
  <cp:keywords/>
  <dc:language>en-US</dc:language>
  <cp:lastModifiedBy>Пользователь</cp:lastModifiedBy>
  <cp:lastPrinted>2025-03-13T12:31:00Z</cp:lastPrinted>
  <dcterms:modified xsi:type="dcterms:W3CDTF">2025-03-18T06:29:00Z</dcterms:modified>
  <cp:revision>2</cp:revision>
  <dc:subject/>
  <dc:title/>
</cp:coreProperties>
</file>