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iCs/>
          <w:color w:val="0070C0"/>
          <w:kern w:val="2"/>
          <w:sz w:val="36"/>
          <w:szCs w:val="36"/>
        </w:rPr>
      </w:pPr>
      <w:r>
        <w:rPr>
          <w:b/>
          <w:i/>
          <w:iCs/>
          <w:color w:val="0070C0"/>
          <w:kern w:val="2"/>
          <w:sz w:val="36"/>
          <w:szCs w:val="36"/>
        </w:rPr>
        <w:t>«Умею плавать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iCs/>
          <w:color w:val="0070C0"/>
          <w:kern w:val="2"/>
          <w:sz w:val="20"/>
          <w:szCs w:val="20"/>
        </w:rPr>
      </w:pPr>
      <w:r>
        <w:rPr>
          <w:b/>
          <w:i/>
          <w:iCs/>
          <w:color w:val="0070C0"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171717"/>
          <w:sz w:val="28"/>
          <w:szCs w:val="28"/>
        </w:rPr>
        <w:t>На территории Пермского края возобновляется проект по обучению детей плава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1 года Правительством Пермского края утвержден порядок предоставления субсидий из бюджета края бюджетам муниципальных образований Пермского края на реализацию мероприятия «Умею плавать!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, муниципальное автономное учреждение дополнительного образования «Детский оздоровительно - образовательный центр «Юность» г. Горнозаводск</w:t>
      </w:r>
      <w:r>
        <w:rPr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подал заявку на участие в конкурсном отборе, по результатам которого будет осуществляться распределение субсидий муниципальным образованиям. Уровень софинансирования, в целях которого предоставляется субсидия, составляет 25% средств местного бюджета (75% средства бюджета Пермского кра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трудничестве с министерством физической культуры и спорта Пермского края, центр «Юность», планирует обучать детей плаванию, где участниками проекта будут являться учащиеся 3-х классов общеобразовательных школ. Мероприятие направлено на обучение плаванию как базовому жизненно необходимому навыку, ведению здорового и безопасного образа жизни через занятия физической культурой и спортом с использованием средств пла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учение будет проходить по 36-ти часовой образовательной программе обучения плаванию. </w:t>
      </w:r>
      <w:r>
        <w:rPr>
          <w:color w:val="171717"/>
          <w:sz w:val="28"/>
          <w:szCs w:val="28"/>
        </w:rPr>
        <w:t>По завершению проекта участники, прошедшие обучение в рамках мероприятия «Умею плавать», должны выполнить норматив испытания ВФСК «Готов к труду и обороне» по плаванию на знак отличия в соответствии со своей возрастной группой. А так же, все участники могут продолжить свои занятия в</w:t>
      </w:r>
      <w:r>
        <w:rPr>
          <w:sz w:val="28"/>
          <w:szCs w:val="28"/>
        </w:rPr>
        <w:t xml:space="preserve"> детских объединениях центра «Юность». Занятия ведут квалифицированные педагоги дополнительного образования центра МАУ ДО ДООЦ «Юность».</w:t>
      </w:r>
    </w:p>
    <w:p>
      <w:pPr>
        <w:pStyle w:val="Normal"/>
        <w:spacing w:lineRule="auto" w:line="360"/>
        <w:ind w:firstLine="708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Участие в проекте  запланировано на 2022 год (с февраля по май).</w:t>
      </w:r>
      <w:r>
        <w:rPr>
          <w:color w:val="171717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color w:val="171717"/>
        </w:rPr>
      </w:pPr>
      <w:r>
        <w:rPr>
          <w:color w:val="171717"/>
        </w:rPr>
        <w:t>18.01.2022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0:00Z</dcterms:created>
  <dc:creator>1</dc:creator>
  <dc:description/>
  <cp:keywords/>
  <dc:language>en-US</dc:language>
  <cp:lastModifiedBy>ффф</cp:lastModifiedBy>
  <cp:lastPrinted>2022-01-18T10:08:00Z</cp:lastPrinted>
  <dcterms:modified xsi:type="dcterms:W3CDTF">2022-01-18T09:00:00Z</dcterms:modified>
  <cp:revision>3</cp:revision>
  <dc:subject/>
  <dc:title/>
</cp:coreProperties>
</file>