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списание занятий по пла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краевого мероприятия «Умею плавать!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и учащихся 3-х клас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 МАУ ДО ДООЦ «Юность» г. Горнозаводска, ул. Школьная,2</w:t>
      </w:r>
    </w:p>
    <w:p>
      <w:pPr>
        <w:pStyle w:val="Normal"/>
        <w:rPr>
          <w:szCs w:val="28"/>
        </w:rPr>
      </w:pPr>
      <w:r>
        <w:rPr>
          <w:szCs w:val="28"/>
        </w:rPr>
        <w:t>Сроки проведения: октябрь - декабрь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93"/>
        <w:gridCol w:w="239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АОУ «СОШ №1». МАОУ «СОШ №3» г. Горнозаводск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одоч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5 – 11.4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ит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45 – 11.4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кул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45 – 14.45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Сире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5 – 10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АОУ «СОШ» п. Теплая Гор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Дельфин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5 – 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Жемчужин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15 – 19.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АОУ «СОШ» п. Пашия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апитаны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5 – 16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 посещении бассейна необходимо  иметь: справку от участкового педиатра «о допуске к занятиям по плаванию», справку с результатами на энтеробиоз (отрицательное), полотенце, мыло, мочалку, купальник/ купальные плавки, шапочку, сланцы, пакет под вторую обув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ервое занятие принести копию свидетельства о рождени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дем встречи!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я центра «Юност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-39-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9027940700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6:00Z</dcterms:created>
  <dc:creator>user</dc:creator>
  <dc:description/>
  <cp:keywords/>
  <dc:language>en-US</dc:language>
  <cp:lastModifiedBy>ффф</cp:lastModifiedBy>
  <cp:lastPrinted>2022-01-24T15:03:00Z</cp:lastPrinted>
  <dcterms:modified xsi:type="dcterms:W3CDTF">2024-10-04T09:22:00Z</dcterms:modified>
  <cp:revision>4</cp:revision>
  <dc:subject/>
  <dc:title/>
</cp:coreProperties>
</file>