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АОУ ДОД ДООЦ «Юность» </w:t>
      </w:r>
    </w:p>
    <w:p>
      <w:pPr>
        <w:pStyle w:val="Normal"/>
        <w:jc w:val="right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/С.А.Шабардин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»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олнении, ведении и проверке журнала учета работы педагога дополнительного образования в детском объеди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оздоровительно-образовательный центр «Ю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Журнал учета работы педагога дополнительного образования (далее – Журнал) в детском объединении Муниципального автономного образовательного учреждения дополнительного образования детей «Детский оздоровительно-образовательный центр «Юность» г. Горнозаводска (далее – Учреждение) является государственным документом,  ведение его обязательно для каждого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 дополнительного образования несут ответственность за хранение, содержание в надлежащем виде Журнал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правильным и систематическим заполнением Журналов осуществляет директор Учреждения или его заместитель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 окончании учебного года педагоги дополнительного образования обязаны сдать Журналы директору или заместителю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ение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Журнал  заполняется по каждой группе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первой странице Журнала руководитель объединения записывает название объединения, расписание, фамилию, имя, отчество руководителя (полностью).</w:t>
      </w:r>
    </w:p>
    <w:p>
      <w:pPr>
        <w:pStyle w:val="Normal"/>
        <w:jc w:val="both"/>
        <w:rPr/>
      </w:pPr>
      <w:r>
        <w:rPr>
          <w:sz w:val="28"/>
          <w:szCs w:val="28"/>
        </w:rPr>
        <w:t>2.3. Руководитель детского объединения аккуратно записывает в журнал фамилии и имена обучающихся, заполняет общие сведения  об обучающихся, данные о родителях и классном руководителе (воспитателе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се данные на обучающихся, расписание занятий должны быть заполнены в течение 30 календарных  дней (одного месяца) с момента начала занятий (учебного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Журнал  рассчитан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журнале на каждый месяц учебного года отводится отдельная страница, где указывается состав объединения (фамилия, имя обучающегося полностью), содержание занятий, дата и количество часов работы объединения в соответствии с расписанием и календарно-тематическим план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3. Руководитель объединения отмечает в журнале не явившихся обучающихся буквой «н», больных – буквой «б» (в графе соответствующей дате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изменения состава объединения, выбывшие отмечаются, а вновь принятые вносятся в список обучающихся в объединении с указанием даты вступления в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ь объединения систематически проводит с обучающимися инструктаж по технике  безопасности. Всех прошедших инструктаж вносит в список обучающихся, прошедших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я расписания заполняются на 1 странице с обязательным указанием даты, когда произошли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се записи в журнале должны вестись регулярно, четко и  аккура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рку Журналов осуществляет директор Учреждения и заместитель директора по учебно-воспитательной работе. Журнал проверяется один раз в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мечания по ведению журнала заполняются заместителем директора по учебно – воспитательной работе и директором учреждения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3. По итогам проверки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едагоги дополнительного образования обязаны устранить все замечания по ведению Журнала в установленные сроки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не устранения замечаний по ведению Журнала в установленные сроки к педагогу дополнительного образования может быть применено административ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9:00Z</dcterms:created>
  <dc:creator>11</dc:creator>
  <dc:description/>
  <cp:keywords/>
  <dc:language>en-US</dc:language>
  <cp:lastModifiedBy>11</cp:lastModifiedBy>
  <cp:lastPrinted>2015-01-15T15:09:00Z</cp:lastPrinted>
  <dcterms:modified xsi:type="dcterms:W3CDTF">2021-12-07T10:49:00Z</dcterms:modified>
  <cp:revision>2</cp:revision>
  <dc:subject/>
  <dc:title>Утверждаю</dc:title>
</cp:coreProperties>
</file>