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069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Директор МАУ ДО ДООЦ «Юность» </w:t>
            </w:r>
          </w:p>
          <w:p>
            <w:pPr>
              <w:pStyle w:val="Normal"/>
              <w:rPr/>
            </w:pPr>
            <w:r>
              <w:rPr/>
              <w:t xml:space="preserve">г. Горнозаводска    </w:t>
            </w:r>
          </w:p>
          <w:p>
            <w:pPr>
              <w:pStyle w:val="Normal"/>
              <w:rPr/>
            </w:pPr>
            <w:r>
              <w:rPr/>
              <w:t xml:space="preserve">_______________ С.А. Шабардин «___»___________________2021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552" w:hanging="18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5559" w:leader="none"/>
              </w:tabs>
              <w:ind w:left="552" w:hanging="18"/>
              <w:rPr/>
            </w:pPr>
            <w:r>
              <w:rPr/>
              <w:t>Начальник управления культуры, спорта и работы с молодежью</w:t>
            </w:r>
          </w:p>
          <w:p>
            <w:pPr>
              <w:pStyle w:val="Normal"/>
              <w:tabs>
                <w:tab w:val="clear" w:pos="708"/>
                <w:tab w:val="left" w:pos="5559" w:leader="none"/>
              </w:tabs>
              <w:ind w:left="552" w:hanging="18"/>
              <w:rPr/>
            </w:pPr>
            <w:r>
              <w:rPr/>
              <w:t>администрации Горнозаводского городского округа Пермского края</w:t>
            </w:r>
          </w:p>
          <w:p>
            <w:pPr>
              <w:pStyle w:val="Normal"/>
              <w:ind w:left="552" w:hanging="18"/>
              <w:rPr/>
            </w:pPr>
            <w:r>
              <w:rPr/>
              <w:t>___________________Е.И. Дубровина</w:t>
            </w:r>
          </w:p>
          <w:p>
            <w:pPr>
              <w:pStyle w:val="Normal"/>
              <w:ind w:left="552" w:hanging="18"/>
              <w:rPr/>
            </w:pPr>
            <w:r>
              <w:rPr/>
              <w:t xml:space="preserve">« ____ » ____________ 2021 г.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спортивного мероприятия по плава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еселые старты» на воде среди учащихся 1-х клас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еселые старты» на воде среди учащихся 1-х классов (далее – Соревнования), проводится в соответствии с Календарным планом физкультурных мероприятий и спортивных мероприятий Горнозаводского городского округа на 2021 год, утвержденного приказом управления культуры, спорта и работы с молодежью администрации Горнозаводского городского округа Пермского края от 29 декабря 2020 г. № 8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пуляризация плавания среди учащихся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максимально возможного числа детей и подростков к систематическим занятиям спортом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е сильнейших пловцов среди обучающихся. </w:t>
      </w:r>
    </w:p>
    <w:p>
      <w:pPr>
        <w:pStyle w:val="Normal"/>
        <w:ind w:left="-36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и дата провед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. Горнозаводск МАУ ДО ДООЦ «Юность» г. Горнозаводска, </w:t>
      </w:r>
      <w:r>
        <w:rPr>
          <w:b/>
          <w:sz w:val="26"/>
          <w:szCs w:val="26"/>
        </w:rPr>
        <w:t>22 декабря 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проведени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6.00 ч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:</w:t>
      </w:r>
    </w:p>
    <w:p>
      <w:pPr>
        <w:pStyle w:val="NoSpacing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организацией соревнований осуществляет управление культуры, спорта и работы с молодежью администрации Горнозаводского городского округа. Непосредственное проведение соревнований осуществляет МАУ ДО ДООЦ «Юность» г. Горнозаводска. Гл. судья – Щербакова Е.С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щиеся  1-х классов городских школ (воспитанники ДООЦ), команда 6 человек.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чание: </w:t>
      </w:r>
      <w:r>
        <w:rPr>
          <w:sz w:val="26"/>
          <w:szCs w:val="26"/>
        </w:rPr>
        <w:t xml:space="preserve">к участию привлекаются дети, занимающиеся плаванием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азминка + технические упражн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Соревнования «Веселые старты» на вод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и на участ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подаются в ДООЦ «Юность» г. Горнозаводска в день соревнований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награждаются грамотами, все участники награждаются сертификатами за участие и сладкими призам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е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овые расходы, связанные с проведением соревнований, награждением    победителей и призеров соревнований осуществляются за счет средств</w:t>
      </w:r>
      <w:r>
        <w:rPr>
          <w:sz w:val="26"/>
          <w:szCs w:val="26"/>
        </w:rPr>
        <w:t>, выделенных на финансирование муниципальной программы «Развитие физической культуры и спорта в Горнозаводском городском округе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ветственные педагоги за регистрацию, проведение и заявки обучающих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лимулин А.И. педагог дополнительного образования ДООЦ «Юность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зьмина Е.В. педагог дополнительного образования ДООЦ «Юность».</w:t>
      </w:r>
    </w:p>
    <w:p>
      <w:pPr>
        <w:pStyle w:val="Normal"/>
        <w:jc w:val="both"/>
        <w:rPr/>
      </w:pPr>
      <w:r>
        <w:rPr>
          <w:sz w:val="26"/>
          <w:szCs w:val="26"/>
        </w:rPr>
        <w:t>Лютц Т.И. педагог дополнительного образования ДООЦ «Юность».</w:t>
      </w:r>
    </w:p>
    <w:p>
      <w:pPr>
        <w:pStyle w:val="Normal"/>
        <w:jc w:val="both"/>
        <w:rPr/>
      </w:pPr>
      <w:r>
        <w:rPr>
          <w:sz w:val="26"/>
          <w:szCs w:val="26"/>
        </w:rPr>
        <w:t>Поскина О.В. педагог дополнительного образования ДООЦ «Юность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грамма «Весёлых стартов» </w:t>
      </w:r>
      <w:r>
        <w:rPr>
          <w:b/>
          <w:color w:val="FF0000"/>
          <w:sz w:val="44"/>
          <w:szCs w:val="44"/>
        </w:rPr>
        <w:t>(примерная)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22.12.2021 года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44"/>
          <w:szCs w:val="44"/>
        </w:rPr>
        <w:t>Проплывание с досочкой</w:t>
      </w:r>
      <w:r>
        <w:rPr>
          <w:sz w:val="44"/>
          <w:szCs w:val="44"/>
        </w:rPr>
        <w:t xml:space="preserve"> (по одному, до дорожки и обратно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44"/>
          <w:szCs w:val="44"/>
        </w:rPr>
        <w:t>Коллективная гонка с нудлом</w:t>
      </w:r>
      <w:r>
        <w:rPr>
          <w:sz w:val="44"/>
          <w:szCs w:val="44"/>
        </w:rPr>
        <w:t xml:space="preserve"> (нудл держат впереди работают ногами, туда и обратно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44"/>
          <w:szCs w:val="44"/>
        </w:rPr>
        <w:t>Этап с ведром и колобашкой</w:t>
      </w:r>
      <w:r>
        <w:rPr>
          <w:sz w:val="44"/>
          <w:szCs w:val="44"/>
        </w:rPr>
        <w:t xml:space="preserve"> (первый уплывает, выкладывает колобашку на середине бассейна, второй плывет и забирает её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44"/>
          <w:szCs w:val="44"/>
        </w:rPr>
        <w:t>Коллективная гонка за шайбой</w:t>
      </w:r>
      <w:r>
        <w:rPr>
          <w:sz w:val="44"/>
          <w:szCs w:val="44"/>
        </w:rPr>
        <w:t xml:space="preserve"> (шайбы на середине бассейна, все достают по одной шайбе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44"/>
          <w:szCs w:val="44"/>
        </w:rPr>
      </w:pPr>
      <w:r>
        <w:rPr>
          <w:b/>
          <w:sz w:val="44"/>
          <w:szCs w:val="44"/>
        </w:rPr>
        <w:t>Эстафета с мячом</w:t>
      </w:r>
      <w:r>
        <w:rPr>
          <w:sz w:val="44"/>
          <w:szCs w:val="44"/>
        </w:rPr>
        <w:t xml:space="preserve"> (туда, обратно, по одному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Проплывание в круге </w:t>
      </w:r>
      <w:r>
        <w:rPr>
          <w:sz w:val="44"/>
          <w:szCs w:val="44"/>
        </w:rPr>
        <w:t>(туда, обратно, по одному)</w:t>
      </w:r>
    </w:p>
    <w:sectPr>
      <w:type w:val="continuous"/>
      <w:pgSz w:w="11906" w:h="16838"/>
      <w:pgMar w:left="1134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10:00Z</dcterms:created>
  <dc:creator>user</dc:creator>
  <dc:description/>
  <cp:keywords/>
  <dc:language>en-US</dc:language>
  <cp:lastModifiedBy>11</cp:lastModifiedBy>
  <cp:lastPrinted>2019-12-18T10:33:00Z</cp:lastPrinted>
  <dcterms:modified xsi:type="dcterms:W3CDTF">2021-12-07T13:10:00Z</dcterms:modified>
  <cp:revision>2</cp:revision>
  <dc:subject/>
  <dc:title>СОГЛАСОВАНО</dc:title>
</cp:coreProperties>
</file>