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75"/>
      </w:tblGrid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ДО ДООЦ «Юность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Горнозаводска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С.А. Шабардин «___»___________________2021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ind w:left="552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/>
            </w:pPr>
            <w:r>
              <w:rPr>
                <w:rFonts w:cs="Times New Roman" w:ascii="Times New Roman" w:hAnsi="Times New Roman"/>
              </w:rPr>
              <w:t>Начальник управления культуры, спорта и работы с молодежь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нозаводского городского округа Пермского края</w:t>
            </w:r>
          </w:p>
          <w:p>
            <w:pPr>
              <w:pStyle w:val="Normal"/>
              <w:ind w:left="552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Е.И. Дубровина</w:t>
            </w:r>
          </w:p>
          <w:p>
            <w:pPr>
              <w:pStyle w:val="Normal"/>
              <w:ind w:left="552" w:hanging="18"/>
              <w:rPr/>
            </w:pPr>
            <w:r>
              <w:rPr>
                <w:rFonts w:cs="Times New Roman" w:ascii="Times New Roman" w:hAnsi="Times New Roman"/>
              </w:rPr>
              <w:t xml:space="preserve">« ____ » ____________ 2021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 МУНИЦИПАЛЬНОЙ СПЕЦИАЛЬНОЙ СПАРТАКИАДЫ СРЕДИ ОБУЧАЮЩИХСЯ С ОГРАНИЧЕННЫМИ ВОЗМОЖНОСТЯМИ ЗДОРОВЬЯ</w:t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ая Специальная Спартакиада среди учащихся с ограниченными возможностями здоровья (далее – Соревнования) проводится в соответствии с Календарным планом физкультурных мероприятий и спортивных мероприятий Горнозаводского городского округа на 2021 год, утвержденного</w:t>
      </w:r>
      <w:r>
        <w:rPr/>
        <w:t xml:space="preserve"> </w:t>
      </w:r>
      <w:r>
        <w:rPr>
          <w:color w:val="000000"/>
          <w:sz w:val="28"/>
          <w:szCs w:val="28"/>
        </w:rPr>
        <w:t>приказом управления культуры, спорта и работы с молодежью администрации Горнозаводского городского округа Пермского края от 29 декабря 2020 г. № 8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сорев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етей с ограниченными возможностями здоровья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физкультурно-спортивной и спортивно-массовой работы в образовательных, коррекционных класс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традиционных видов спорта и развитие двигательн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 уча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культурно-спортивного комплекса «Готов к труду и обороне» в Горнозаводском городском округе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МЕСТО И СРОКИ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 27 ноября 2021 года в 11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ДО ДООЦ «Юность», ул. Школьная,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в 10.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в 11.00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ТОРЫ И РУКОВОДСТВО</w:t>
      </w:r>
    </w:p>
    <w:p>
      <w:pPr>
        <w:pStyle w:val="NoSpacing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ет управление культуры, спорта и работы с молодежью администрации Горнозаводского городского округа. Непосредственное проведение соревнований осуществляет МАУ ДО ДООЦ «Юность» г. Горнозаводска. Гл. судья – Щербакова Елена Сергеевна, тел. 8-902-79-40-700</w:t>
      </w:r>
    </w:p>
    <w:p>
      <w:pPr>
        <w:pStyle w:val="NoSpacing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УЧАСТНИКИ СОРЕВ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лица с ОВЗ: интеллектуальные нарушения, нарушения слуха и зрения. Так же допускаются участники приоритетных категори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: Юноши и девушки 6-8 л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: Юноши и девушки 9-10 л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: Юноши и девушки 11-12 л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упень: Юноши и девушки 13-15 л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упень: Юноши и девушки 16-17 лет</w:t>
      </w:r>
    </w:p>
    <w:p>
      <w:pPr>
        <w:pStyle w:val="NoSpacing"/>
        <w:spacing w:before="24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соревнований входят следующие ви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вперед из положения стоя с прямыми ногами на ска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бание и разгибание рук в упоре лежа на по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в длину с места толчком двумя ног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вание 2х12,5 м или 25 м (1-5 ступень). </w:t>
      </w:r>
    </w:p>
    <w:p>
      <w:pPr>
        <w:pStyle w:val="NoSpacing"/>
        <w:spacing w:before="240" w:after="1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ТВЕТСВЕННОСТЬ УЧАСТНИКОВ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соревн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безопасности во время участия в соревнованиях и при нахождении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этические нормы в области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здоровье и сохранность жизни участников в день соревнований возлагается на лиц их сопровождающих.</w:t>
      </w:r>
    </w:p>
    <w:p>
      <w:pPr>
        <w:pStyle w:val="Normal"/>
        <w:spacing w:before="24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НАГРА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определяются по наименьшей сумме мест в 4 видах. При равенстве очков учитывается лучший результат в плав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в соревнованиях, награждаются медалями и грамотами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асходы, связанные  с проведением соревнований, награждением победителей и призеров соревнований осуществляются за счет средств</w:t>
      </w:r>
      <w:r>
        <w:rPr>
          <w:rFonts w:cs="Times New Roman" w:ascii="Times New Roman" w:hAnsi="Times New Roman"/>
          <w:sz w:val="28"/>
          <w:szCs w:val="28"/>
        </w:rPr>
        <w:t>, выделенных на финансирование муниципальной программы «Развитие физической культуры и спорта в Горнозаводском городском округ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асходы, связанные с проездом команд к месту проведения соревнований обеспечивается за счет собственных средств участников и (или) средств командирующих организаций.</w:t>
      </w:r>
    </w:p>
    <w:p>
      <w:pPr>
        <w:pStyle w:val="2"/>
        <w:spacing w:before="240" w:after="120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ОБЕСПЕЧЕНИЕ БЕЗОПАСНОСТИ УЧАСТНИКОВ И ЗРИТЕЛЕЙ</w:t>
      </w:r>
    </w:p>
    <w:p>
      <w:pPr>
        <w:pStyle w:val="NoSpacing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технического обследования,  готовности объектов спортивного сооружения к проведению соревнования, утверждаемых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: руководитель спортивного сооружения, главный судья соревнований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. ПОДАЧА ЗАЯВОК НА УЧАСТ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и отдельные спортсмены, участвующие в соревнованиях, должны представить в мандатную комисси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заявку, заверенную врачом (в день соревнований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ую заявку (принимаются по электронной почте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un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6 ноября 2021г по установленному образцу). </w:t>
      </w:r>
    </w:p>
    <w:p>
      <w:pPr>
        <w:pStyle w:val="Heading6"/>
        <w:jc w:val="center"/>
        <w:rPr/>
      </w:pPr>
      <w:r>
        <w:rPr/>
        <w:t>ТЕХНИЧЕСКАЯ ЗАЯВКА</w:t>
      </w:r>
      <w:r>
        <w:rPr>
          <w:b w:val="false"/>
          <w:bCs w:val="false"/>
          <w:sz w:val="28"/>
          <w:szCs w:val="28"/>
        </w:rPr>
        <w:t xml:space="preserve"> 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пециальной Спартакиады среди обучающихся с ОВЗ в 2021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59"/>
        <w:gridCol w:w="954"/>
        <w:gridCol w:w="1782"/>
        <w:gridCol w:w="2875"/>
      </w:tblGrid>
      <w:tr>
        <w:trPr>
          <w:trHeight w:val="4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го лица</w:t>
            </w:r>
          </w:p>
        </w:tc>
      </w:tr>
      <w:tr>
        <w:trPr>
          <w:trHeight w:val="2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.И.</w:t>
            </w:r>
          </w:p>
        </w:tc>
      </w:tr>
      <w:tr>
        <w:trPr>
          <w:trHeight w:val="1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.И.</w:t>
            </w:r>
          </w:p>
        </w:tc>
      </w:tr>
      <w:tr>
        <w:trPr>
          <w:trHeight w:val="1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.И.</w:t>
            </w:r>
          </w:p>
        </w:tc>
      </w:tr>
      <w:tr>
        <w:trPr>
          <w:trHeight w:val="1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.И.</w:t>
            </w:r>
          </w:p>
        </w:tc>
      </w:tr>
      <w:tr>
        <w:trPr>
          <w:trHeight w:val="2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.И.</w:t>
            </w:r>
          </w:p>
        </w:tc>
      </w:tr>
      <w:tr>
        <w:trPr>
          <w:trHeight w:val="1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.И.</w:t>
            </w:r>
          </w:p>
        </w:tc>
      </w:tr>
      <w:tr>
        <w:trPr>
          <w:trHeight w:val="1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.И.</w:t>
            </w:r>
          </w:p>
        </w:tc>
      </w:tr>
      <w:tr>
        <w:trPr>
          <w:trHeight w:val="1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Symbol" w:hAnsi="Symbol" w:cs="Symbo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nos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2:00Z</dcterms:created>
  <dc:creator>user</dc:creator>
  <dc:description/>
  <cp:keywords/>
  <dc:language>en-US</dc:language>
  <cp:lastModifiedBy>11</cp:lastModifiedBy>
  <cp:lastPrinted>2021-11-23T09:52:00Z</cp:lastPrinted>
  <dcterms:modified xsi:type="dcterms:W3CDTF">2021-12-07T13:42:00Z</dcterms:modified>
  <cp:revision>2</cp:revision>
  <dc:subject/>
  <dc:title>ОТКРЫТЫЙ ТУРНИР «УРАЛЬСКИЙ ДЕЛЬФИН»</dc:title>
</cp:coreProperties>
</file>