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1593" w:hanging="0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TextBodyIndent"/>
              <w:ind w:left="1593" w:hanging="0"/>
              <w:rPr>
                <w:szCs w:val="24"/>
              </w:rPr>
            </w:pPr>
            <w:r>
              <w:rPr>
                <w:szCs w:val="24"/>
              </w:rPr>
              <w:t xml:space="preserve">приказом директора </w:t>
            </w:r>
          </w:p>
          <w:p>
            <w:pPr>
              <w:pStyle w:val="TextBodyIndent"/>
              <w:ind w:left="1593" w:hanging="0"/>
              <w:rPr>
                <w:szCs w:val="24"/>
              </w:rPr>
            </w:pPr>
            <w:r>
              <w:rPr>
                <w:szCs w:val="24"/>
              </w:rPr>
              <w:t xml:space="preserve">МАУ ДО ДООЦ «Юность» </w:t>
            </w:r>
          </w:p>
          <w:p>
            <w:pPr>
              <w:pStyle w:val="TextBodyIndent"/>
              <w:ind w:left="1593" w:hanging="0"/>
              <w:rPr>
                <w:szCs w:val="24"/>
              </w:rPr>
            </w:pPr>
            <w:r>
              <w:rPr>
                <w:szCs w:val="24"/>
              </w:rPr>
              <w:t>г. Горнозаводска</w:t>
            </w:r>
          </w:p>
          <w:p>
            <w:pPr>
              <w:pStyle w:val="TextBodyIndent"/>
              <w:ind w:left="1593" w:hanging="0"/>
              <w:rPr>
                <w:szCs w:val="24"/>
                <w:u w:val="single"/>
              </w:rPr>
            </w:pPr>
            <w:r>
              <w:rPr>
                <w:szCs w:val="24"/>
              </w:rPr>
              <w:t>от  14.05.2021 г. № 52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 Р А В И Л А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внутреннего трудового распорядка 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</w:rPr>
        <w:t>муниципального автономного учреждения</w:t>
      </w:r>
      <w:r>
        <w:rPr>
          <w:b/>
          <w:szCs w:val="20"/>
        </w:rPr>
        <w:t xml:space="preserve"> дополните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«Детский оздоровительно-образовательный центр «Юность» г. Горнозаводска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1.1. Настоящие Правила разработаны в соответствии с Трудовым кодек</w:t>
        <w:softHyphen/>
        <w:t xml:space="preserve">сом Российской Федерации (далее - ТК РФ) и регламентом работы </w:t>
      </w:r>
      <w:r>
        <w:rPr/>
        <w:t>муниципального автономного учреждения</w:t>
      </w:r>
      <w:r>
        <w:rPr>
          <w:szCs w:val="20"/>
        </w:rPr>
        <w:t xml:space="preserve"> дополнительного образования «Детский оздоровительно-образовательный центр «Юность» г. Горнозаводска</w:t>
      </w:r>
      <w:r>
        <w:rPr>
          <w:b/>
          <w:szCs w:val="20"/>
        </w:rPr>
        <w:t xml:space="preserve"> </w:t>
      </w:r>
      <w:r>
        <w:rPr>
          <w:szCs w:val="20"/>
        </w:rPr>
        <w:t>(далее - Учреждение), и имеют целью способствовать укреплению трудовой дисциплины, организации труда работников, обеспечению рационального использования рабочего времени, высокому качеству работы, созданию необходимых организационных и экономических условий для нормальной и высокопроизводительной работы.</w:t>
      </w:r>
    </w:p>
    <w:p>
      <w:pPr>
        <w:pStyle w:val="Normal"/>
        <w:ind w:firstLine="709"/>
        <w:jc w:val="both"/>
        <w:rPr/>
      </w:pPr>
      <w:r>
        <w:rPr/>
        <w:t>1.2. Правила обязательны для соблюдения всеми работниками Учреждения, в том числе для:</w:t>
      </w:r>
    </w:p>
    <w:p>
      <w:pPr>
        <w:pStyle w:val="Normal"/>
        <w:ind w:firstLine="709"/>
        <w:jc w:val="both"/>
        <w:rPr/>
      </w:pPr>
      <w:r>
        <w:rPr/>
        <w:t>- работников Учреждения;</w:t>
      </w:r>
    </w:p>
    <w:p>
      <w:pPr>
        <w:pStyle w:val="Normal"/>
        <w:ind w:firstLine="709"/>
        <w:jc w:val="both"/>
        <w:rPr/>
      </w:pPr>
      <w:r>
        <w:rPr/>
        <w:t>- работников сторонних организаций (оказание услуг по аутсорсингу).</w:t>
      </w:r>
    </w:p>
    <w:p>
      <w:pPr>
        <w:pStyle w:val="Normal"/>
        <w:suppressAutoHyphens w:val="true"/>
        <w:autoSpaceDE w:val="false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Порядок приема и увольнения работник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2.1. Работники реализуют право на труд путем заключения трудового договора, который составляется в письменной форме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2.2. При заключении трудового договора лицо, поступающее на работу, предъявляет в отдел кадров Учрежде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аспорт или иной документ, удостоверяющий личность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аявление о форме ведения трудовой книжки (только электронной или бумажной и электронно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при заявлении работника о ведении трудовой книжки в бумажной и электронной форме:  трудовую книжку установленного образца, если работник поступает на работу на условиях совместительства – копию трудовой книжки (при наличии), заверенную надлежащим образом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медицинскую книжку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траховое свидетельство государственного пенсионного страх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правку о наличии (отсутствии) судимости из местных органов МВД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правку от нарколога об отсутствии постановки на уч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2.3. Прием на работу без предъявления вышеуказанных документов не допускае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567" w:gutter="0" w:header="45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2.4. Прием на работу оформляется приказом работодателя, изданным на основании трудового договора, который объявляется работнику персонально под роспись в трехдневный срок. В приказе должно быть указано наимено</w:t>
        <w:softHyphen/>
        <w:t>вание должности и установленный оклад, а также дата при</w:t>
        <w:softHyphen/>
        <w:t>ема на работу, срок трудового договора, условие об испытании работник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2.5. При заключении трудового договора с работников указывается условие об испытании работника в целях проверки его соответствия поручаемой работе. </w:t>
      </w:r>
    </w:p>
    <w:p>
      <w:pPr>
        <w:pStyle w:val="Normal"/>
        <w:ind w:firstLine="709"/>
        <w:jc w:val="both"/>
        <w:rPr/>
      </w:pPr>
      <w:r>
        <w:rPr/>
        <w:t>2.6. Трудовой договор с работником, как правило, заключается на неопределенный срок.</w:t>
      </w:r>
    </w:p>
    <w:p>
      <w:pPr>
        <w:pStyle w:val="Normal"/>
        <w:ind w:firstLine="709"/>
        <w:jc w:val="both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709"/>
        <w:jc w:val="both"/>
        <w:rPr/>
      </w:pPr>
      <w:r>
        <w:rPr/>
        <w:t>2.7. В трудовом договоре оговариваются существенные условия трудового договора, предусмотренные статьей 57 ТК РФ, в том числе режим и продолжительность рабочего времени, льготы и компенсации и иные условия, предусмотренные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2.8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ознакомить работника с порученной работой, условиями труда, режимом труда и отдыха, системой и формой оплаты труда, должностными обязанностями, разъяснить его права и обяза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ознакомить работника с Коллективным договором, соглашениями, настоящими Правилами и иными локальными нормативными актами, действующими в Учреждении и относящимися к трудовым функциям работ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ознакомить работника с перечнем сведений, составляющих коммерческую тайну либо относящихся к иной конфиденциальной информации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оинструктировать по технике безопасности, противопожарной охране и другим правилам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2.9. На всех работников, проработавших свыше 5 дней, ведутся трудо</w:t>
        <w:softHyphen/>
        <w:t>вые книжки в порядке, устано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2.10. </w:t>
      </w:r>
      <w:r>
        <w:rPr/>
        <w:t>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 xml:space="preserve">2.11. </w:t>
      </w:r>
      <w:r>
        <w:rPr/>
        <w:t>Прекращение трудового договора оформляется приказом работодателя. Днем увольнения считается последний день работы. В случае ведения трудовой книжки работника в бумажной форме, в день увольнения работнику выдается трудовая книжка, с впи</w:t>
        <w:softHyphen/>
        <w:t xml:space="preserve">санной в неё записью об увольнении в точном соответствии с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2.12. В течение трех рабочих дней со дня увольнения с работником должен быть произведен оконча</w:t>
        <w:softHyphen/>
        <w:t>тельный расч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2.13. По письменному заявлению работника (а так же при его увольнении) работодатель обязан не позднее трех рабочих дней со дня подачи этого заявления выдать ему копии документов, связанных с работой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Cs w:val="20"/>
        </w:rPr>
        <w:t>Копии документов, связанных с работой, должны быть заверены надлежащим образом и предоставляться работнику безвозмездно (ст. 62 ТК РФ)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Рабочее время и время отдыха</w:t>
      </w:r>
    </w:p>
    <w:p>
      <w:pPr>
        <w:pStyle w:val="Normal"/>
        <w:ind w:firstLine="709"/>
        <w:jc w:val="both"/>
        <w:rPr/>
      </w:pPr>
      <w:r>
        <w:rPr/>
        <w:t xml:space="preserve">3.1. Устанавливается </w:t>
      </w:r>
      <w:r>
        <w:rPr>
          <w:b/>
          <w:u w:val="single"/>
        </w:rPr>
        <w:t>нормальная продолжительность рабочего времени</w:t>
      </w:r>
      <w:r>
        <w:rPr/>
        <w:t xml:space="preserve">, которая не может превышать 40 часов в неделю на одну ставку заработной платы, для административно-управленческой и учебно-вспомогательной категорий работников учреждения, занимающих следующие должности: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Директор, заместитель директора по учебно-воспитательной работе, заместитель директора по административно-хозяйственной части, кассир, управляющий делами, секретарь-делопроизводитель, специалист в сфере закупок, дезинфектор, инженер, уборщик служебных помещений, рабочий по комплексному обслуживанию и ремонту здания, медицинская сестра по массажу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указанных работников устанавливается следующее время начала, окончания работы и перерыва для отдыха и питания:</w:t>
      </w:r>
    </w:p>
    <w:p>
      <w:pPr>
        <w:pStyle w:val="Normal"/>
        <w:tabs>
          <w:tab w:val="clear" w:pos="720"/>
          <w:tab w:val="left" w:pos="4350" w:leader="none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начало работы – 8.30</w:t>
      </w:r>
    </w:p>
    <w:p>
      <w:pPr>
        <w:pStyle w:val="Normal"/>
        <w:suppressAutoHyphens w:val="true"/>
        <w:autoSpaceDE w:val="false"/>
        <w:ind w:firstLine="1843"/>
        <w:jc w:val="both"/>
        <w:rPr/>
      </w:pPr>
      <w:r>
        <w:rPr/>
        <w:t>перерыв на обед – с 13.00 до 13.48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окончание работы: понедельник-четверг – 17.30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окончание работы: пятница – 16.3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616" w:gutter="0" w:header="45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ab/>
      </w:r>
      <w:r>
        <w:rPr/>
        <w:t>Работникам предоставляется выходные дни: суббота, воскресенье (статья 111 ТК РФ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>Рабочее время и время отдыха для вышеуказанных работников может быть изменено на основании Распоряжения главы администрации Горнозаводского городского округа Пермского края.</w:t>
      </w:r>
    </w:p>
    <w:p>
      <w:pPr>
        <w:pStyle w:val="Normal"/>
        <w:ind w:firstLine="709"/>
        <w:jc w:val="both"/>
        <w:rPr/>
      </w:pPr>
      <w:r>
        <w:rPr/>
        <w:t xml:space="preserve">3.2. В соответствии с Приложением № 1 к приказу Министерства образования и науки Российской Федерации от 22 декабря 2014 года № 1601 </w:t>
      </w:r>
      <w:r>
        <w:rPr>
          <w:bCs/>
        </w:rPr>
        <w:t>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</w:t>
      </w:r>
      <w:r>
        <w:rPr/>
        <w:t>, зарегистрированным в Минюсте России 25 февраля 2015 года № 36204 для педагогических работников учреждения устанавливается сокращенная продолжительность рабочего времени (норма часов педагогической работы за ставку заработной платы):</w:t>
      </w:r>
    </w:p>
    <w:p>
      <w:pPr>
        <w:pStyle w:val="Normal"/>
        <w:ind w:firstLine="709"/>
        <w:jc w:val="both"/>
        <w:rPr/>
      </w:pPr>
      <w:r>
        <w:rPr/>
        <w:t xml:space="preserve">Педагог дополнительного образования - не более 18 часов в неделю за ставку заработной платы (ст. 333 ТК РФ); </w:t>
      </w:r>
    </w:p>
    <w:p>
      <w:pPr>
        <w:pStyle w:val="Normal"/>
        <w:ind w:firstLine="709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учрежд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орма часов педагогической работы за ставку заработной платы </w:t>
      </w:r>
      <w:r>
        <w:rPr>
          <w:bCs/>
          <w:sz w:val="23"/>
          <w:szCs w:val="23"/>
        </w:rPr>
        <w:t>одновременно является рабочим временем</w:t>
      </w:r>
      <w:r>
        <w:rPr>
          <w:sz w:val="23"/>
          <w:szCs w:val="23"/>
        </w:rPr>
        <w:t>. При увеличении или уменьшении объема педагогической работы против установленных норм часов за ставку заработной платы продолжительность рабочего времени (как и размер заработной платы) увеличивается или уменьшаетс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3.3. </w:t>
      </w:r>
      <w:r>
        <w:rPr>
          <w:spacing w:val="-6"/>
        </w:rPr>
        <w:t xml:space="preserve">Устанавливается </w:t>
      </w:r>
      <w:r>
        <w:rPr>
          <w:b/>
          <w:spacing w:val="-6"/>
          <w:u w:val="single"/>
        </w:rPr>
        <w:t>режим гибкого рабочего времени</w:t>
      </w:r>
      <w:r>
        <w:rPr>
          <w:spacing w:val="-6"/>
        </w:rPr>
        <w:t xml:space="preserve"> </w:t>
      </w:r>
      <w:r>
        <w:rPr/>
        <w:t>для следующих работников, работающих в сфере обслуживания, на период отопительного сезона с 15 сентября по 15 мая</w:t>
      </w:r>
      <w:r>
        <w:rPr>
          <w:color w:val="FF0000"/>
        </w:rPr>
        <w:t xml:space="preserve"> </w:t>
      </w:r>
      <w:r>
        <w:rPr/>
        <w:t>(ориентировочно) (статьи 102, 111, 113 ТК РФ)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>3.3.1 Администратор, кассир, уборщик служебных помещений:</w:t>
      </w:r>
    </w:p>
    <w:p>
      <w:pPr>
        <w:pStyle w:val="2"/>
        <w:jc w:val="left"/>
        <w:rPr/>
      </w:pPr>
      <w:r>
        <w:rPr/>
        <w:t xml:space="preserve">                                 </w:t>
      </w:r>
      <w:r>
        <w:rPr/>
        <w:t>1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реда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с 08.00 до 16.30; 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6.00 до 22.00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4"/>
              </w:rPr>
              <w:t>с 08.00 до 16.3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6.00 до 22.0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0.00 до 20.0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.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</w:t>
      </w:r>
      <w:r>
        <w:rPr/>
        <w:t>2 смена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 xml:space="preserve">понедельник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среда, 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 16.00 до 22.00; 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с 08.00 до 16.30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left" w:pos="317" w:leader="none"/>
                <w:tab w:val="left" w:pos="5070" w:leader="none"/>
              </w:tabs>
              <w:ind w:left="0" w:hanging="686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5528" w:type="dxa"/>
            <w:tcBorders/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6.00 до 22.00;</w:t>
            </w:r>
          </w:p>
          <w:p>
            <w:pPr>
              <w:pStyle w:val="2"/>
              <w:ind w:hanging="0"/>
              <w:rPr/>
            </w:pPr>
            <w:r>
              <w:rPr>
                <w:szCs w:val="24"/>
              </w:rPr>
              <w:t>с 08.00 до 16.30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выходной;</w:t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 10.00 до 20.00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ехнический перерыв:</w:t>
      </w:r>
    </w:p>
    <w:p>
      <w:pPr>
        <w:pStyle w:val="Normal"/>
        <w:ind w:firstLine="709"/>
        <w:jc w:val="both"/>
        <w:rPr/>
      </w:pPr>
      <w:r>
        <w:rPr/>
        <w:t xml:space="preserve">Вторник - Пятница с 12.15 до 12.45;           </w:t>
      </w:r>
    </w:p>
    <w:p>
      <w:pPr>
        <w:pStyle w:val="Normal"/>
        <w:ind w:firstLine="709"/>
        <w:jc w:val="both"/>
        <w:rPr/>
      </w:pPr>
      <w:r>
        <w:rPr/>
        <w:t>Суббота – Воскресенье с 14.30 до 15.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летний период времени (после окончания отопительного сезона) работникам, указанным в п. 3.3.1. настоящих Правил, в случае не функционирования учреждения, устанавливается нормальная продолжительность рабочего времени (40-часовая рабочая неделя на одну ставку заработной платы):</w:t>
      </w:r>
    </w:p>
    <w:p>
      <w:pPr>
        <w:pStyle w:val="Normal"/>
        <w:tabs>
          <w:tab w:val="clear" w:pos="720"/>
          <w:tab w:val="left" w:pos="4350" w:leader="none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начало работы – 8.30</w:t>
      </w:r>
    </w:p>
    <w:p>
      <w:pPr>
        <w:pStyle w:val="Normal"/>
        <w:suppressAutoHyphens w:val="true"/>
        <w:autoSpaceDE w:val="false"/>
        <w:ind w:firstLine="1843"/>
        <w:jc w:val="both"/>
        <w:rPr/>
      </w:pPr>
      <w:r>
        <w:rPr/>
        <w:t>перерыв на обед – с 13.00 до 13.48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окончание работы: понедельник-четверг – 17.30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окончание работы: пятница – 16.30</w:t>
      </w:r>
    </w:p>
    <w:p>
      <w:pPr>
        <w:pStyle w:val="Normal"/>
        <w:ind w:firstLine="709"/>
        <w:jc w:val="both"/>
        <w:rPr/>
      </w:pPr>
      <w:r>
        <w:rPr/>
        <w:t xml:space="preserve">3.4. Для работников, занимающих должность: медицинская сестра, спортсмен-инструктор устанавливается (ст. 103 ТК РФ) </w:t>
      </w:r>
      <w:r>
        <w:rPr>
          <w:b/>
          <w:u w:val="single"/>
        </w:rPr>
        <w:t xml:space="preserve">сменный режим работы по графику сменности, </w:t>
      </w:r>
      <w:r>
        <w:rPr/>
        <w:t>утвержденным директором.</w:t>
      </w:r>
    </w:p>
    <w:p>
      <w:pPr>
        <w:pStyle w:val="Normal"/>
        <w:ind w:firstLine="709"/>
        <w:jc w:val="both"/>
        <w:rPr/>
      </w:pPr>
      <w:r>
        <w:rPr/>
        <w:t>На летний период времени (после окончания отопительного сезона) работникам, указанным в 3.4. настоящих Правил, в случае не функционирования учреждения, устанавливается нормальная продолжительность рабочего времени (40-часовая рабочая неделя на одну ставку заработной платы):</w:t>
      </w:r>
    </w:p>
    <w:p>
      <w:pPr>
        <w:pStyle w:val="Normal"/>
        <w:tabs>
          <w:tab w:val="clear" w:pos="720"/>
          <w:tab w:val="left" w:pos="4350" w:leader="none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начало работы – 8.30</w:t>
      </w:r>
    </w:p>
    <w:p>
      <w:pPr>
        <w:pStyle w:val="Normal"/>
        <w:suppressAutoHyphens w:val="true"/>
        <w:autoSpaceDE w:val="false"/>
        <w:ind w:firstLine="1843"/>
        <w:jc w:val="both"/>
        <w:rPr/>
      </w:pPr>
      <w:r>
        <w:rPr/>
        <w:t>перерыв на обед – с 13.00 до 13.48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 xml:space="preserve">окончание работы: понедельник-четверг – 17.30 </w:t>
      </w:r>
    </w:p>
    <w:p>
      <w:pPr>
        <w:pStyle w:val="Normal"/>
        <w:tabs>
          <w:tab w:val="clear" w:pos="720"/>
          <w:tab w:val="left" w:pos="5070" w:leader="none"/>
        </w:tabs>
        <w:suppressAutoHyphens w:val="true"/>
        <w:autoSpaceDE w:val="false"/>
        <w:ind w:firstLine="1843"/>
        <w:jc w:val="both"/>
        <w:rPr/>
      </w:pPr>
      <w:r>
        <w:rPr/>
        <w:t>окончание работы: пятница – 16.3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>Работникам предоставляется выходные дни: суббота, воскресенье (статья 111 ТК РФ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/>
        <w:t>Рабочее время и время отдыха для вышеуказанных работников может быть изменено на основании Распоряжения главы администрации Горнозаводского городского округа Пермского края.»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r>
        <w:rPr>
          <w:spacing w:val="-6"/>
        </w:rPr>
        <w:t xml:space="preserve">Режим гибкого рабочего времени </w:t>
      </w:r>
      <w:r>
        <w:rPr/>
        <w:t>для вышеуказанных работников может продляться (сдвигаться) в зависимости от периода отопительного сезона.</w:t>
      </w:r>
    </w:p>
    <w:p>
      <w:pPr>
        <w:pStyle w:val="Normal"/>
        <w:ind w:firstLine="709"/>
        <w:jc w:val="both"/>
        <w:rPr/>
      </w:pPr>
      <w:r>
        <w:rPr/>
        <w:t xml:space="preserve">3.6. Для работников, занимающих должность: слесарь-ремонтник устанавливается (ст. 103 ТК РФ) </w:t>
      </w:r>
      <w:r>
        <w:rPr>
          <w:b/>
          <w:u w:val="single"/>
        </w:rPr>
        <w:t xml:space="preserve">сменный режим работы по графику сменности, </w:t>
      </w:r>
      <w:r>
        <w:rPr/>
        <w:t>утвержденным директором.</w:t>
      </w:r>
    </w:p>
    <w:p>
      <w:pPr>
        <w:pStyle w:val="Normal"/>
        <w:ind w:firstLine="709"/>
        <w:jc w:val="both"/>
        <w:rPr/>
      </w:pPr>
      <w:r>
        <w:rPr/>
        <w:t xml:space="preserve">3.7. Для работников, указанных в п. 3.6. настоящих Правил, оплата производится по часам за фактически отработанное время, согласно табелю учета рабочего времени. </w:t>
      </w:r>
    </w:p>
    <w:p>
      <w:pPr>
        <w:pStyle w:val="Normal"/>
        <w:ind w:firstLine="709"/>
        <w:jc w:val="both"/>
        <w:rPr/>
      </w:pPr>
      <w:r>
        <w:rPr/>
        <w:t>Режим работы устанавливается на основании ежегодных графиков работы, утвержденных директором Учреждения, работники должны быть ознакомлены под роспись с графиками работы на календарный год за месяц до начала год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Устанавливается суммированный учет рабочего времени, учетный период – календарный год.</w:t>
      </w:r>
    </w:p>
    <w:p>
      <w:pPr>
        <w:pStyle w:val="Normal"/>
        <w:ind w:firstLine="709"/>
        <w:jc w:val="both"/>
        <w:rPr/>
      </w:pPr>
      <w:r>
        <w:rPr>
          <w:spacing w:val="-6"/>
        </w:rPr>
        <w:tab/>
        <w:t>3.8. Общая продолжительность рабочего времени не превышает нормальное число рабочих дней (ст. 104 ТК РФ). Продолжительность сверхурочной работы не превышает для каждого работника 4 часа в течение двух дней подряд и 120 часов в год (ст. 99 ТК РФ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9. В течение рабочего дня работник имеет право на два 15-ти минутных перерыва для физической паузы, которые включаются в рабочее время и подлежат опла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0. С разрешения работодателя и по просьбе ра</w:t>
        <w:softHyphen/>
        <w:t>ботников может производиться временное изменение режима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1. В случае не функционирования на период прекращения отопительного сезона в учреждени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2. Накануне праздничных дней продолжительность работы сокращается на один час для всех категорий работников. Если праздничному дню предшествует выходной, то сокра</w:t>
        <w:softHyphen/>
        <w:t>щение продолжительности работы не производи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ерабочими праздничными дням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1-6 и 8 января – Новогодние каникул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7 января - Рождество Христо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23 февраля - День защитника Отеч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8 марта - Международный женский ден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1 мая - Праздник Весны и Тру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9 мая - День Побед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12 июня - День Росс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4 ноября - День народного еди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совпадении выходного и нерабочего праздничного дня - выход</w:t>
        <w:softHyphen/>
        <w:t>ной день переносится на другой рабочий день. В тех случаях, когда в соответствии с решением Правительства РФ выходной день переносится на рабочий день, продолжитель</w:t>
        <w:softHyphen/>
        <w:t>ность работы в этот день (бывший выходной) должна соответствовать продолжительности рабочего дня, на который перенесен выходной день.</w:t>
      </w:r>
    </w:p>
    <w:p>
      <w:pPr>
        <w:pStyle w:val="Normal"/>
        <w:ind w:firstLine="709"/>
        <w:jc w:val="both"/>
        <w:rPr/>
      </w:pPr>
      <w:r>
        <w:rPr/>
        <w:t>3.13. Неполное рабочее время - неполный рабочий</w:t>
      </w:r>
      <w:r>
        <w:rPr>
          <w:b/>
        </w:rPr>
        <w:t xml:space="preserve"> </w:t>
      </w:r>
      <w:r>
        <w:rPr/>
        <w:t>день или неполная рабочая неделя устанавливаются в следующих случаях:</w:t>
      </w:r>
    </w:p>
    <w:p>
      <w:pPr>
        <w:pStyle w:val="Normal"/>
        <w:ind w:firstLine="709"/>
        <w:jc w:val="both"/>
        <w:rPr/>
      </w:pPr>
      <w:r>
        <w:rPr/>
        <w:t>- по соглашению работника и работодателя;</w:t>
      </w:r>
    </w:p>
    <w:p>
      <w:pPr>
        <w:pStyle w:val="Normal"/>
        <w:ind w:firstLine="709"/>
        <w:jc w:val="both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;</w:t>
      </w:r>
    </w:p>
    <w:p>
      <w:pPr>
        <w:pStyle w:val="Normal"/>
        <w:ind w:firstLine="709"/>
        <w:jc w:val="both"/>
        <w:rPr/>
      </w:pPr>
      <w:r>
        <w:rPr/>
        <w:t>- по иным причинам, согласно ТК РФ.</w:t>
      </w:r>
    </w:p>
    <w:p>
      <w:pPr>
        <w:pStyle w:val="Normal"/>
        <w:ind w:firstLine="709"/>
        <w:jc w:val="both"/>
        <w:rPr/>
      </w:pPr>
      <w:r>
        <w:rPr/>
        <w:t>3.14. Часы, свободные от проведения занятий, дежурств, участия</w:t>
      </w:r>
      <w:r>
        <w:rPr>
          <w:b/>
        </w:rPr>
        <w:t xml:space="preserve"> </w:t>
      </w:r>
      <w:r>
        <w:rPr/>
        <w:t>в мероприятиях, предусмотренных планом учреждения (заседания педагогического совета, родительские собрания и т.п.), педагогический работник вправе использовать по своему усмотрению.</w:t>
      </w:r>
    </w:p>
    <w:p>
      <w:pPr>
        <w:pStyle w:val="Normal"/>
        <w:ind w:firstLine="709"/>
        <w:jc w:val="both"/>
        <w:rPr/>
      </w:pPr>
      <w:r>
        <w:rPr/>
        <w:t>3.15. Работа в выходные и нерабочие праздничные дни для работников с нормальной продолжительностью рабочего времени, которая не превышает 40 часов в неделю и для педагогических работников,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ind w:firstLine="709"/>
        <w:jc w:val="both"/>
        <w:rPr/>
      </w:pPr>
      <w:r>
        <w:rPr/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709"/>
        <w:jc w:val="both"/>
        <w:rPr/>
      </w:pPr>
      <w:r>
        <w:rPr/>
        <w:t>3.16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/>
        <w:t>3.17. Запрещается требовать от работника выполнения работы, не обусловленной трудовым договором, за исключением случаев, предусмотренных ТК РФ и иными федеральными законами.</w:t>
      </w:r>
    </w:p>
    <w:p>
      <w:pPr>
        <w:pStyle w:val="Normal"/>
        <w:ind w:firstLine="709"/>
        <w:jc w:val="both"/>
        <w:rPr/>
      </w:pPr>
      <w:r>
        <w:rPr/>
        <w:t>3.18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709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709"/>
        <w:jc w:val="both"/>
        <w:rPr/>
      </w:pPr>
      <w:r>
        <w:rPr/>
        <w:t>3.19. Работника, появившегося на работе в состоянии алкогольного, наркотического или иного токсического опьянения, работодатель не допускает к работе (отстраняет от работы) в данный рабочий день (смену).</w:t>
      </w:r>
    </w:p>
    <w:p>
      <w:pPr>
        <w:pStyle w:val="Normal"/>
        <w:ind w:firstLine="709"/>
        <w:jc w:val="both"/>
        <w:rPr/>
      </w:pPr>
      <w:r>
        <w:rPr/>
        <w:t>3.20. Работодатель также обязан отстранить от работы (не допускать к работе) работника:</w:t>
      </w:r>
    </w:p>
    <w:p>
      <w:pPr>
        <w:pStyle w:val="Normal"/>
        <w:ind w:firstLine="709"/>
        <w:jc w:val="both"/>
        <w:rPr/>
      </w:pPr>
      <w:r>
        <w:rPr/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709"/>
        <w:jc w:val="both"/>
        <w:rPr/>
      </w:pPr>
      <w:r>
        <w:rPr/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709"/>
        <w:jc w:val="both"/>
        <w:rPr/>
      </w:pPr>
      <w:r>
        <w:rPr/>
        <w:t>- по требованию уполномоченных федеральными законами органов и должностных лиц;</w:t>
      </w:r>
    </w:p>
    <w:p>
      <w:pPr>
        <w:pStyle w:val="Normal"/>
        <w:ind w:firstLine="709"/>
        <w:jc w:val="both"/>
        <w:rPr/>
      </w:pPr>
      <w:r>
        <w:rPr/>
        <w:t>- в других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  <w:t>3.21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ind w:firstLine="709"/>
        <w:jc w:val="both"/>
        <w:rPr/>
      </w:pPr>
      <w:r>
        <w:rPr/>
        <w:t>3.21.1. Право на использование отпуска за первый год работы возникает у работника по истечении шести месяцев его непрерывной работы в Учреждении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 (ст. 122 ТК РФ).</w:t>
      </w:r>
    </w:p>
    <w:p>
      <w:pPr>
        <w:pStyle w:val="Normal"/>
        <w:ind w:firstLine="709"/>
        <w:jc w:val="both"/>
        <w:rPr/>
      </w:pPr>
      <w:r>
        <w:rPr/>
        <w:t>3.21.2. Очередность предоставления ежегодных и дополнительных оплачиваемых отпусков определяется ежегодно в соответствии с графиком отпусков, утверждаемым работодателем с учетом мнения (по согласованию) работника не позднее чем за две недели до наступления календарного года. Продолжительность ежегодных основных и дополнительных отпусков устанавливается на основании законодательства РФ, ТК РФ, настоящими Правилами (ст. 115-120 ТК РФ).</w:t>
      </w:r>
    </w:p>
    <w:p>
      <w:pPr>
        <w:pStyle w:val="Normal"/>
        <w:ind w:firstLine="709"/>
        <w:jc w:val="both"/>
        <w:rPr/>
      </w:pPr>
      <w:r>
        <w:rPr/>
        <w:t>3.21.3. О времени начала отпуска работник должен быть извещен письменно не позднее чем за две недели до его начала.</w:t>
      </w:r>
    </w:p>
    <w:p>
      <w:pPr>
        <w:pStyle w:val="Normal"/>
        <w:ind w:firstLine="709"/>
        <w:jc w:val="both"/>
        <w:rPr/>
      </w:pPr>
      <w:r>
        <w:rPr/>
        <w:t>3.20.4. По инициативе работодателя продление, перенесение, разделение и отзыв из ежегодного основного и дополнительного отпусков производится с согласия работника в случаях, предусмотренных ст. 124-125 ТК РФ.</w:t>
      </w:r>
    </w:p>
    <w:p>
      <w:pPr>
        <w:pStyle w:val="Normal"/>
        <w:ind w:firstLine="709"/>
        <w:jc w:val="both"/>
        <w:rPr/>
      </w:pPr>
      <w:r>
        <w:rPr/>
        <w:t>3.21.5. Перенесение и разделение отпуска по инициативе работника производится по письменному заявлению не позднее чем за 14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3.21.6. Ежегодные дополнительные оплачиваемые отпуска предоставляются работникам учреждения в со</w:t>
        <w:softHyphen/>
        <w:t xml:space="preserve">ответствии с Постановлением Правительства РФ от 14.05.2015 № 466 «О ежегодных основных удлиненных оплачиваемых отпусках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3.21.7. Дополнительные отпуска и их продолжительность предоставляются приказом работодателя следующим категориям работникам учрежде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директор – 14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едагог дополнительного образования – 14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аместитель директора по учебно-воспитательной работе – 14 календарны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3.21.8. Продолжительность дополнительного отпуска не может быть менее 3 и более 14 календарных дней и зависит от объема работы, степени нап</w:t>
        <w:softHyphen/>
        <w:t>ряженности труда, возможности работника выполнять свои трудовые обя</w:t>
        <w:softHyphen/>
        <w:t>занности за пределами нормальной продолжительности рабочего времени и других усло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3.22. Работодатель ведет учет времени, фактически отработанного каждым работником учреждения, в условиях ненормированного рабочего дн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3.23. В случае переноса либо не использования ежегодного и (или) дополнительного отпусков, а также увольнения право на указанные отпуска реализуется в порядке, установленным законодательством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3.24. Основной и дополнительный ежегодные оплачиваемые отпуска рассчитываются и оплачиваются в календарных днях. Нерабочие праздничные дни, приходящиеся на период отпусков, не оплачиваются, но к отпускам приплюсовываю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3.25. По семейным обстоятельствам и другим уважительным причинам ра</w:t>
        <w:softHyphen/>
        <w:t>ботнику по его письменному заявлению может быть предоставлен отпуск без сохранения заработной платы, продолжительность которого опреде</w:t>
        <w:softHyphen/>
        <w:t>ляется по соглашению между работником и работодателем и Коллективным договором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3.26. Отдельным категориям работников (ст.128 ТК РФ) отпуск без сох</w:t>
        <w:softHyphen/>
        <w:t>ранения заработной платы предоставляется в обязательном порядке на основании письменного заявления работника.</w:t>
      </w:r>
    </w:p>
    <w:p>
      <w:pPr>
        <w:pStyle w:val="Normal"/>
        <w:ind w:firstLine="709"/>
        <w:jc w:val="both"/>
        <w:rPr/>
      </w:pPr>
      <w:r>
        <w:rPr/>
        <w:t>3.27. Работодатель обязуется:</w:t>
      </w:r>
    </w:p>
    <w:p>
      <w:pPr>
        <w:pStyle w:val="Normal"/>
        <w:ind w:firstLine="709"/>
        <w:jc w:val="both"/>
        <w:rPr/>
      </w:pPr>
      <w:r>
        <w:rPr/>
        <w:t>3.27.1. Предоставлять работникам дни (по письменному заявлению)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С сохранением заработной платы: </w:t>
      </w:r>
    </w:p>
    <w:p>
      <w:pPr>
        <w:pStyle w:val="Normal"/>
        <w:ind w:firstLine="709"/>
        <w:jc w:val="both"/>
        <w:rPr/>
      </w:pPr>
      <w:r>
        <w:rPr/>
        <w:t xml:space="preserve">- в случае свадьбы (бракосочетания) работника – до 5 календарных дней; </w:t>
      </w:r>
    </w:p>
    <w:p>
      <w:pPr>
        <w:pStyle w:val="Normal"/>
        <w:ind w:firstLine="709"/>
        <w:jc w:val="both"/>
        <w:rPr/>
      </w:pPr>
      <w:r>
        <w:rPr/>
        <w:t xml:space="preserve">- в случае рождения детей у работника – до 5 календарных дней; </w:t>
      </w:r>
    </w:p>
    <w:p>
      <w:pPr>
        <w:pStyle w:val="Normal"/>
        <w:ind w:firstLine="709"/>
        <w:jc w:val="both"/>
        <w:rPr/>
      </w:pPr>
      <w:r>
        <w:rPr/>
        <w:t>- на похороны близких родственников (детей, супруга (и), родителей, брата, сестры) – до 5 календарных дней;</w:t>
      </w:r>
    </w:p>
    <w:p>
      <w:pPr>
        <w:pStyle w:val="Normal"/>
        <w:ind w:firstLine="709"/>
        <w:jc w:val="both"/>
        <w:rPr/>
      </w:pPr>
      <w:r>
        <w:rPr/>
        <w:t>Без сохранения заработной платы: в случае свадьбы детей работника – до 3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27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предусмотренных Уставом учреждения, законодательством РФ (Закон РФ от 10.07.1992 N 3266-1 «Об образовании», </w:t>
      </w:r>
      <w:hyperlink r:id="rId10">
        <w:r>
          <w:rPr>
            <w:rStyle w:val="InternetLink"/>
          </w:rPr>
          <w:t>ст. 335</w:t>
        </w:r>
      </w:hyperlink>
      <w:r>
        <w:rPr/>
        <w:t xml:space="preserve"> ТК РФ, Положение от 07.12.2000 № 3570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3.28. В случае направления в служебную командировку работнику возмещаются расходы в размере, установленном действующим законодательством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Основные права и обязанности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4.1. Каждый работник Учреждения имеет право на: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, изменение и расторжение трудового договора в порядке и на условиях, установленных трудовым законодательством РФ, ины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ую и в полном объеме выплату заработной платы в соответствии с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сновных и дополнительных отпусков;</w:t>
      </w:r>
    </w:p>
    <w:p>
      <w:pPr>
        <w:pStyle w:val="Normal"/>
        <w:autoSpaceDE w:val="false"/>
        <w:ind w:firstLine="709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709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законодательством РФ;</w:t>
      </w:r>
    </w:p>
    <w:p>
      <w:pPr>
        <w:pStyle w:val="Normal"/>
        <w:autoSpaceDE w:val="false"/>
        <w:ind w:firstLine="709"/>
        <w:jc w:val="both"/>
        <w:rPr/>
      </w:pPr>
      <w:r>
        <w:rPr/>
        <w:t>- обязательное социальное страхование в случаях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- защиту своих трудовых прав, свобод, законных интересов всеми не запрещенными законом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4.2. Работник учреждения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- добросовестно выполнять свои трудовые обязанности, предусмотренные трудовым договором и должностными обязанностя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соблюдать настоящие Правила, должностную инструкцию и иные локальные нормативные акты, принятые руководителем  в установлен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воевременно и точно исполнять распоряжения директора, использовать все рабочее время для производительного труда, воздерживаться от действий, мешающих другим работникам выполнять свои трудовые обяза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ыполнять установленные нормы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улучшать качество работы и оказываемых услуг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облюдать требования по охране труда и обеспечению безопасности труда, санитарии, гигиене труда и противопожарной охране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одержать свое рабочее место, оборудование в порядке, чистоте и исправном состоянии, а также соблюдать установленный порядок хранения материальных ценностей и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не разглашать сведения, составляющие коммерческую тайну и конфиденциальную информацию о деятельности работодателя, перечень которой устанавливается приказом работодател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ести себя корректно и достойно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 ходе выполнения задач проявлять инициативу, изучать и внедрять передовой опыт, проводить рационализацию и оптимизацию своего тру</w:t>
        <w:softHyphen/>
        <w:t>да, способствовать экономии средств и рабоче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 Основные права и обязанности работодателя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5.1. Работодатель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ести коллективные переговоры и заключать коллективные договоры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ощрять работников за добросовестный эффективный тру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настоящих Правил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привлекать работников к дисциплинарной и материальной ответственности в порядке, установленном ТК РФ, иными федеральными законами;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ринимать локальные нормативные ак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5.2. Работодатель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вести коллективные  переговоры, а также заключать коллективный договор в порядке, установленном трудовы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предоставлять работникам работу, обусловленную трудовым договором;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- организовать труд каждого работника в соответствии с его специальностью и квалификацией, закрепить за работником рабочее место, своевременно, до начала поручаемой работы, ознакомить с установленным заданием и обеспечить работой в течение всего рабочего дня (смены);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работникам равную оплату за труд равной це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ыплачивать в полном размере причитающуюся работникам заработную плату в сроки, установленные локальными актам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своевременно доводить до работников плановые зада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рганизовывать изучение, распространение и внедрение передовых ме</w:t>
        <w:softHyphen/>
        <w:t>тодов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стоянно совершенствовать организацию оплаты труда работников, по</w:t>
        <w:softHyphen/>
        <w:t>вышать их личную заинтересованность в результатах своего труда и общих итогах работы, своевременно давать оценку трудовому вкладу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строгое соблюдение трудовой и исполнительской дисцип</w:t>
        <w:softHyphen/>
        <w:t>лины, постоянно осуществлять организаторскую, экономическую и вос</w:t>
        <w:softHyphen/>
        <w:t>питательную работу, направленную на ее укрепление, устранять поте</w:t>
        <w:softHyphen/>
        <w:t>ри рабочего времен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неуклонно соблюдать законодательство о труде и правила охраны тру</w:t>
        <w:softHyphen/>
        <w:t>да, улучшать условия труд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постоянно контролировать знание и соблюдение работниками всех тре</w:t>
        <w:softHyphen/>
        <w:t>бований по технике безопасности, производственной санитарии и ги</w:t>
        <w:softHyphen/>
        <w:t>гиены труда, пожарной безопас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еспечивать систематическое повышение деловой квалификации работ</w:t>
        <w:softHyphen/>
        <w:t>ников и уровня их экономических и правовых знаний, создавать необ</w:t>
        <w:softHyphen/>
        <w:t>ходимые условия для совмещения работы с обуче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обеспечивать защиту персональных данных работник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.</w:t>
      </w:r>
    </w:p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6. Оплата труда</w:t>
      </w:r>
    </w:p>
    <w:p>
      <w:pPr>
        <w:pStyle w:val="Normal"/>
        <w:ind w:firstLine="709"/>
        <w:jc w:val="both"/>
        <w:rPr/>
      </w:pPr>
      <w:r>
        <w:rPr/>
        <w:t>6.1. Оплата труда работников учреждения осуществляется на основе Методики формирования системы оплаты труда и стимулирования работников муниципальных образовательных учреждений Горнозаводского городского округа, финансируемых за счет средств бюджета муниципального района, утвержденной Постановлением главы Горнозаводского городского округа.</w:t>
      </w:r>
    </w:p>
    <w:p>
      <w:pPr>
        <w:pStyle w:val="Normal"/>
        <w:ind w:firstLine="720"/>
        <w:jc w:val="both"/>
        <w:rPr/>
      </w:pPr>
      <w:r>
        <w:rPr/>
        <w:t>6.2. Виды, размеры, порядок и условия назначения выплат социального характера, стимулирующего характера, компенсационного характера устанавливаются Коллективным договором.</w:t>
      </w:r>
    </w:p>
    <w:p>
      <w:pPr>
        <w:pStyle w:val="Normal"/>
        <w:ind w:firstLine="720"/>
        <w:jc w:val="both"/>
        <w:rPr/>
      </w:pPr>
      <w:r>
        <w:rPr/>
        <w:t>6.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в соответствии с законодательством Пермского края.</w:t>
      </w:r>
    </w:p>
    <w:p>
      <w:pPr>
        <w:pStyle w:val="Normal"/>
        <w:ind w:firstLine="720"/>
        <w:jc w:val="both"/>
        <w:rPr/>
      </w:pPr>
      <w:r>
        <w:rPr/>
        <w:t>6.4. Индексация заработной платы работника осуществляется в порядке, опреде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6.5. Заработная плата и должностные оклады педагогических работников устанавливаются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709"/>
        <w:jc w:val="both"/>
        <w:rPr/>
      </w:pPr>
      <w:r>
        <w:rPr/>
        <w:t>6.6. Оплата труда медицинских работников учреждения не относящихся к работникам образования, осуществляется в образовательных учреждениях в соответствии с нормативно-правовыми актами администрации Горнозаводского муниципального района, регулирующими оплату труда работников соответствующей отрасли (пункт 1.4 методики  формирования системы оплаты труда и стимулирования работников муниципальных образовательных учреждений Горнозаводского муниципального района, финансируемых за счет средств бюджета муниципального района).</w:t>
      </w:r>
    </w:p>
    <w:p>
      <w:pPr>
        <w:pStyle w:val="Normal"/>
        <w:ind w:firstLine="709"/>
        <w:jc w:val="both"/>
        <w:rPr/>
      </w:pPr>
      <w:r>
        <w:rPr/>
        <w:t>6.7. Заработная плата выплачивается работникам за текущий месяц не реже чем каждые полмесяца в денежной форме. Днями выплаты заработной платы являются 4-е и 19-ое число текущего месяца.</w:t>
      </w:r>
    </w:p>
    <w:p>
      <w:pPr>
        <w:pStyle w:val="Normal"/>
        <w:ind w:firstLine="709"/>
        <w:jc w:val="both"/>
        <w:rPr/>
      </w:pPr>
      <w:r>
        <w:rPr/>
        <w:t>6.8. Работнику за выполнение работы, согласно трудовому договору, устанавливается заработная плата, которая исчисляется в соответствии с системой оплаты труда, предусмотренной Коллективным договором, и включает в себя:</w:t>
      </w:r>
    </w:p>
    <w:p>
      <w:pPr>
        <w:pStyle w:val="Normal"/>
        <w:ind w:firstLine="709"/>
        <w:jc w:val="both"/>
        <w:rPr/>
      </w:pPr>
      <w:r>
        <w:rPr/>
        <w:t>- оплату труда исходя из ставок заработной платы и</w:t>
      </w:r>
      <w:r>
        <w:rPr>
          <w:b/>
        </w:rPr>
        <w:t xml:space="preserve"> </w:t>
      </w:r>
      <w:r>
        <w:rPr/>
        <w:t>должностных окладов, установленных в соответствии с Методикой;</w:t>
      </w:r>
    </w:p>
    <w:p>
      <w:pPr>
        <w:pStyle w:val="Normal"/>
        <w:ind w:firstLine="709"/>
        <w:jc w:val="both"/>
        <w:rPr/>
      </w:pPr>
      <w:r>
        <w:rPr/>
        <w:t>- выплаты стимулирующего характера;</w:t>
      </w:r>
    </w:p>
    <w:p>
      <w:pPr>
        <w:pStyle w:val="Normal"/>
        <w:ind w:firstLine="709"/>
        <w:jc w:val="both"/>
        <w:rPr/>
      </w:pPr>
      <w:r>
        <w:rPr/>
        <w:t>- выплаты компенсационного характера, начисленных по среднему заработку;</w:t>
      </w:r>
    </w:p>
    <w:p>
      <w:pPr>
        <w:pStyle w:val="Normal"/>
        <w:ind w:firstLine="709"/>
        <w:jc w:val="both"/>
        <w:rPr/>
      </w:pPr>
      <w:r>
        <w:rPr/>
        <w:t>- выплаты социального характера;</w:t>
      </w:r>
    </w:p>
    <w:p>
      <w:pPr>
        <w:pStyle w:val="Normal"/>
        <w:ind w:firstLine="709"/>
        <w:jc w:val="both"/>
        <w:rPr/>
      </w:pPr>
      <w:r>
        <w:rPr/>
        <w:t>- выплаты компенсационного характера.</w:t>
      </w:r>
    </w:p>
    <w:p>
      <w:pPr>
        <w:pStyle w:val="Normal"/>
        <w:ind w:firstLine="709"/>
        <w:jc w:val="both"/>
        <w:rPr/>
      </w:pPr>
      <w:r>
        <w:rPr/>
        <w:t>6.9. Изменение должностных окладов и (или) размеров ставок заработной платы производится:</w:t>
      </w:r>
    </w:p>
    <w:p>
      <w:pPr>
        <w:pStyle w:val="Normal"/>
        <w:ind w:firstLine="709"/>
        <w:jc w:val="both"/>
        <w:rPr/>
      </w:pPr>
      <w:r>
        <w:rPr/>
        <w:t>- 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</w:t>
      </w:r>
      <w:r>
        <w:rPr>
          <w:b/>
        </w:rPr>
        <w:t xml:space="preserve"> </w:t>
      </w:r>
      <w:r>
        <w:rPr/>
        <w:t>на повышение размера ставки (оклада) заработной платы;</w:t>
      </w:r>
    </w:p>
    <w:p>
      <w:pPr>
        <w:pStyle w:val="Normal"/>
        <w:ind w:firstLine="709"/>
        <w:jc w:val="both"/>
        <w:rPr/>
      </w:pPr>
      <w:r>
        <w:rPr/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ind w:firstLine="709"/>
        <w:jc w:val="both"/>
        <w:rPr/>
      </w:pPr>
      <w:r>
        <w:rPr/>
        <w:t>- при присвоении квалификационной категории - со дня</w:t>
      </w:r>
      <w:r>
        <w:rPr>
          <w:b/>
        </w:rPr>
        <w:t xml:space="preserve"> </w:t>
      </w:r>
      <w:r>
        <w:rPr/>
        <w:t>вынесения решения аттестационной комиссией;</w:t>
      </w:r>
    </w:p>
    <w:p>
      <w:pPr>
        <w:pStyle w:val="Normal"/>
        <w:ind w:firstLine="709"/>
        <w:jc w:val="both"/>
        <w:rPr/>
      </w:pPr>
      <w:r>
        <w:rPr/>
        <w:t>- при присвоении почетного звания - со дня присвоения.</w:t>
      </w:r>
    </w:p>
    <w:p>
      <w:pPr>
        <w:pStyle w:val="Normal"/>
        <w:ind w:firstLine="709"/>
        <w:jc w:val="both"/>
        <w:rPr/>
      </w:pPr>
      <w:r>
        <w:rPr/>
        <w:t>При наступлении у работника права на изменение оплаты труда и (ставки заработной платы) должностного оклада в период пребывания его в ежегодном или другом отпуске, а также в период его временной нетрудоспособности выплата заработной платы исходя из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ind w:firstLine="709"/>
        <w:jc w:val="both"/>
        <w:rPr/>
      </w:pPr>
      <w:r>
        <w:rPr/>
        <w:t>6.10. На педагогических работников, выполняющих педагогическую работу без занятия штатной должности (включая педагогов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1. Наполняемость объединений (групп), установленная согласно санитарным правилам и нормам СанПин 2.1.2.1188-03 «Плавательные бассейны. Гигиенические требования к устройству, эксплуатации и качеству воды. Контроль качества», Устава учреждения и локальных актов, является предельной нормой обслуживания в конкретном объединении за часы, в которых оплата труда осуществляется из установленной ставки заработной платы. </w:t>
      </w:r>
    </w:p>
    <w:p>
      <w:pPr>
        <w:pStyle w:val="Normal"/>
        <w:ind w:firstLine="709"/>
        <w:jc w:val="both"/>
        <w:rPr/>
      </w:pPr>
      <w:r>
        <w:rPr/>
        <w:t>6.12. Работникам могут быть определены надбавки, доплаты, премии в пределах фонда оплаты труда в соответствии с Коллективным договором.</w:t>
      </w:r>
    </w:p>
    <w:p>
      <w:pPr>
        <w:pStyle w:val="Normal"/>
        <w:ind w:firstLine="709"/>
        <w:jc w:val="both"/>
        <w:rPr/>
      </w:pPr>
      <w:r>
        <w:rPr/>
        <w:t>6.13. В период окончания отопительного сезона (во время не функционирования Учреждения) согласно ст. 157 Трудового кодекса, время простоя по причинам, не зависящим от работодателя и работника, а так же время вынужденных отпусков по инициативе администрации при кратковременном снижении работы оплачивается не менее двух третей заработной платы (работники не работают).</w:t>
      </w:r>
    </w:p>
    <w:p>
      <w:pPr>
        <w:pStyle w:val="Normal"/>
        <w:ind w:firstLine="709"/>
        <w:jc w:val="both"/>
        <w:rPr/>
      </w:pPr>
      <w:r>
        <w:rPr/>
        <w:t xml:space="preserve">6.14. В случае изменений определенных сторонами условий трудового договора по причинам, связанным с изменением организационных или технических условий труда, в соответствии со статьей 74 Трудового кодекса Российской Федерации (в период отключения отопительного сезона во время не функционирования Учреждения), в целях сохранения рабочих мест работодатель имеет право вводить режим неполного рабочего дня (смены) и (или) неполной рабочей недели на срок до шести месяцев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7. Поощрения за успехи в работ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7.1. За добросовестное выполнение трудовых обязанностей, совершенствова</w:t>
        <w:softHyphen/>
        <w:t>ние организации труда, продолжительную и безупречную работу, прояв</w:t>
        <w:softHyphen/>
        <w:t>ленную инициативу и самоотверженность, а также за другие достижения в работе применяются следующие меры поощрения работников Учрежде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объявление благодар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- выдача денежной преми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награждение Почетной грамотой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/>
        <w:t>7.2. Порядок и условия выплаты премий регулируются Положением о выплатах стимулирующего характера работникам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/>
        <w:t>7.3. Поощрение за успехи в работе в виде объявления благодарности производится за улучшение показателей работы, перевыполнение плана и др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/>
        <w:t>7.4. Поощрение за успехи в работе в виде награждения ценным подарком производится за высокие результаты трудовой деятельности, профессиональное мастерство, инициативность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7.5. </w:t>
      </w:r>
      <w:r>
        <w:rPr/>
        <w:t>Поощрения оформляются приказом руководителя Учреждения с указанием вида поощрения и его основания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8. Ответственность за нарушение трудовой дисциплин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8.1. Нарушение трудовой дисциплины, т.е. неисполнение или ненадлежа</w:t>
        <w:softHyphen/>
        <w:t>щее исполнение по вине работника возложенных на него трудовых обя</w:t>
        <w:softHyphen/>
        <w:t>занностей, влечет за собой применение мер дисциплинарного воздейст</w:t>
        <w:softHyphen/>
        <w:t>вия, а также иных мер, предусмотренных законодательством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8.2. За нарушение трудовой дисциплины к работникам Учреждения могут быть применены следующие взыскания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замечание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выговор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- увольнение по соответствующим основан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8.3. Приказ о применении дисциплинарного взыскания с указанием моти</w:t>
        <w:softHyphen/>
        <w:t>ва его применения объявляется работнику, подвергнутому взысканию, под расписку в течение трех рабочих дней со дня его изд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>8.4. В течение срока действия дисциплинарного взыскания меры поощре</w:t>
        <w:softHyphen/>
        <w:t>ния к работнику не применяютс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8.5. </w:t>
      </w:r>
      <w:r>
        <w:rPr/>
        <w:t>Дисциплинарное взыскание утрачивает силу и считается недействительным по истечении одного года. Дисциплинарное взыскание может быть снято до истечения года по  ходатайству непосредственного руководителя или трудового коллектива, если подвергнутый дисциплинарному взысканию работник не совершил нового проступка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77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left="742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742" w:hanging="0"/>
              <w:rPr/>
            </w:pPr>
            <w:r>
              <w:rPr/>
              <w:t xml:space="preserve">Председатель первичной профсоюзной организации МАУ ДО ДООЦ «Юность» </w:t>
            </w:r>
          </w:p>
          <w:p>
            <w:pPr>
              <w:pStyle w:val="Normal"/>
              <w:ind w:left="742" w:hanging="0"/>
              <w:rPr/>
            </w:pPr>
            <w:r>
              <w:rPr/>
              <w:t>г. Горнозаводска</w:t>
            </w:r>
          </w:p>
          <w:p>
            <w:pPr>
              <w:pStyle w:val="Normal"/>
              <w:ind w:left="742" w:hanging="0"/>
              <w:rPr/>
            </w:pPr>
            <w:r>
              <w:rPr/>
            </w:r>
          </w:p>
          <w:p>
            <w:pPr>
              <w:pStyle w:val="Normal"/>
              <w:ind w:left="742" w:hanging="0"/>
              <w:rPr/>
            </w:pPr>
            <w:r>
              <w:rPr/>
              <w:t>____________/_____________________/</w:t>
            </w:r>
          </w:p>
          <w:p>
            <w:pPr>
              <w:pStyle w:val="TextBodyIndent"/>
              <w:ind w:left="742" w:hanging="0"/>
              <w:rPr>
                <w:szCs w:val="24"/>
                <w:u w:val="single"/>
              </w:rPr>
            </w:pPr>
            <w:r>
              <w:rPr>
                <w:szCs w:val="24"/>
              </w:rPr>
              <w:t>« 14 »  мая  2021 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560" w:right="616" w:gutter="0" w:header="45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954" w:hanging="0"/>
      <w:jc w:val="both"/>
    </w:pPr>
    <w:rPr>
      <w:szCs w:val="20"/>
    </w:rPr>
  </w:style>
  <w:style w:type="paragraph" w:styleId="Style15">
    <w:name w:val="Цитата"/>
    <w:basedOn w:val="Normal"/>
    <w:qFormat/>
    <w:pPr>
      <w:suppressAutoHyphens w:val="true"/>
      <w:autoSpaceDE w:val="false"/>
      <w:ind w:left="709" w:right="39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070" w:leader="none"/>
      </w:tabs>
      <w:suppressAutoHyphens w:val="true"/>
      <w:autoSpaceDE w:val="false"/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Unip">
    <w:name w:val="unip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619A01F75EB078AA4BCAB39164081D905C190B339EBA26682570BED9D6186BF5E51A73E1FE62DE28i01FE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51:00Z</dcterms:created>
  <dc:creator>Архив</dc:creator>
  <dc:description/>
  <cp:keywords/>
  <dc:language>en-US</dc:language>
  <cp:lastModifiedBy>11</cp:lastModifiedBy>
  <cp:lastPrinted>2021-05-14T15:00:00Z</cp:lastPrinted>
  <dcterms:modified xsi:type="dcterms:W3CDTF">2021-05-14T10:04:00Z</dcterms:modified>
  <cp:revision>35</cp:revision>
  <dc:subject/>
  <dc:title>УТВЕРЖДЕН</dc:title>
</cp:coreProperties>
</file>