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225" w:after="225"/>
        <w:jc w:val="center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Начало действия документа: 11.12.2018.</w:t>
        <w:br/>
        <w:t>Зарегистрировано в Минюсте России: 29.11.2018 г.</w:t>
        <w:br/>
        <w:t>Регистрационный номер: 528310</w:t>
      </w:r>
    </w:p>
    <w:p>
      <w:pPr>
        <w:pStyle w:val="Normal"/>
        <w:spacing w:lineRule="auto" w:line="240" w:before="225" w:after="225"/>
        <w:jc w:val="center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МИНИСТЕРСТВО ПРОСВЕЩЕНИЯ РОССИЙСКОЙ ФЕДЕРАЦИИ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 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ПРИКАЗ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от 9 ноября 2018 г. № 196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 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ОБ УТВЕРЖДЕНИИ ПОРЯДКА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ОРГАНИЗАЦИИ И ОСУЩЕСТВЛЕНИЯ ОБРАЗОВАТЕЛЬНОЙ ДЕЯТЕЛЬНОСТИ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ПО ДОПОЛНИТЕЛЬНЫМ ОБЩЕОБРАЗОВАТЕЛЬНЫМ ПРОГРАММАМ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  <w:t> 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В соответствии с частью 11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; ст. 566; № 19, ст. 2289; № 22, ст. 2769; № 23, ст. 2930, ст. 2933; № 26, ст. 3388; № 30, ст. 4217, ст. 4257; ст. 4263; 2015, № 1, ст. 42, ст. 53, ст. 72; № 14, ст. 2008; № 18, ст. 2625; № 27, ст. 3951, ст. 3989; № 29, ст. 4339, ст. 4364; № 51, ст. 7241; 2016, № 1, ст. 8, ст. 9, ст. 24, ст. 72, ст. 78; № 10, ст. 1320; № 23, ст. 3289, ст. 3290; № 27, ст. 4160, ст. 4219, ст. 4223, ст. 4238, ст. 4239, ст. 4245, ст. 4246, ст. 4292; 2017, № 18, ст. 2670, № 31, ст. 4765, № 50, ст. 7563, № 1, ст. 57; 2018, № 9, ст. 1282, № 11, ст. 1591, № 27, ст. 3945, № 27, ст. 3953, № 32, ст. 5110, № 32, ст. 5122) приказываю:</w:t>
        <w:br/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  <w:br/>
        <w:t>2. Признать утратившим силу приказ Министерства образования и науки Российской Федерации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Министерством юстиции Российской Федерации от 27 ноября 2013 г., регистрационный № 30468).</w:t>
      </w:r>
    </w:p>
    <w:p>
      <w:pPr>
        <w:pStyle w:val="Normal"/>
        <w:spacing w:lineRule="auto" w:line="240" w:before="225" w:after="225"/>
        <w:jc w:val="right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Министр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О.Ю. Васильева</w:t>
      </w:r>
    </w:p>
    <w:p>
      <w:pPr>
        <w:pStyle w:val="Normal"/>
        <w:spacing w:lineRule="auto" w:line="240" w:before="225" w:after="225"/>
        <w:jc w:val="right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 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  <w:t>Приложение</w:t>
      </w:r>
    </w:p>
    <w:p>
      <w:pPr>
        <w:pStyle w:val="Normal"/>
        <w:spacing w:lineRule="auto" w:line="240" w:before="225" w:after="225"/>
        <w:jc w:val="right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Утвержден</w:t>
        <w:br/>
        <w:t>приказом Министерства просвещения</w:t>
        <w:br/>
        <w:t>Российской Федерации</w:t>
        <w:br/>
        <w:t>от 9 ноября 2018 г. № 196</w:t>
        <w:br/>
        <w:t> </w:t>
      </w:r>
    </w:p>
    <w:p>
      <w:pPr>
        <w:pStyle w:val="Normal"/>
        <w:spacing w:lineRule="auto" w:line="240" w:before="225" w:after="225"/>
        <w:jc w:val="center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Порядок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организации и осуществления образовательной деятельности</w:t>
      </w:r>
      <w:r>
        <w:rPr>
          <w:rFonts w:cs="Arial" w:ascii="Arial" w:hAnsi="Arial"/>
          <w:color w:val="444444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по дополнительным общеобразовательным программам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. Порядок организации и осуществления образовательной деятельности по дополнительным общеобразовательным программам (далее –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– организации, осуществляющие образовательную деятельность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формирование и развитие творческих способностей обучающихся;</w:t>
        <w:br/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  <w:br/>
        <w:t>формирование культуры здорового и безопасного образа жизни;</w:t>
        <w:br/>
        <w:t>обеспечение духовно-нравственного, гражданско-патриотического, военно-патриотического, трудового воспитания обучающихся;</w:t>
        <w:br/>
        <w:t>выявление, развитие и поддержку талантливых обучающихся, а также лиц, проявивших выдающиеся способности;</w:t>
        <w:br/>
        <w:t>профессиональную ориентацию обучающихся;</w:t>
        <w:b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  <w:b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  <w:br/>
        <w:t>социализацию и адаптацию обучающихся к жизни в обществе;</w:t>
        <w:br/>
        <w:t>формирование общей культуры обучающихся;</w:t>
        <w:b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№ 273-ФЗ «Об образовании в Российской Федерации» &lt;1&gt; (далее – Федеральный закон об образовании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&lt;1&gt; Собрание законодательства Российской Федерации, 2012, № 53, ст. 7598; 2013, № 19, ст. 2326; № 23, ст. 2878; № 27, ст. 3462; № 30, ст. 4036; № 48, ст. 6165; 2014, № 6, ст. 562; ст. 566; № 19, ст. 2289; № 22, ст. 2769; № 23, ст. 2930, ст. 2933; № 26, ст. 3388; № 30, ст. 4217; ст. 4257; ст. 4263; 2015, № 1, ст. 42; ст. 53; ст. 72; № 14, ст. 2008; № 18, ст. 2625; № 27, ст. 3951, ст. 3989; № 29, ст. 4339, ст. 4364; № 51, ст. 7241; 2016, № 1, ст. 8, ст. 9, ст. 24, ст. 72, ст. 78; № 10, ст. 1320; № 23, ст. 3289, ст. 3290; № 27, ст. 4160, ст. 4219, ст. 4223, ст. 4238, ст. 4239, ст. 4245, ст. 4246, ст. 4292; 2017, № 18, ст. 2670, № 31, ст. 4765, № 50, ст. 7563, № 1, ст. 57; 2018, № 9, ст. 1282, № 11, ст. 1591, № 27, ст. 3945, № 27, ст. 3953, №. 32, ст. 5110, № 32, ст. 5122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2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&lt;2&gt; Часть 4 статьи 75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Дополнительные общеразвивающие программы формируются с учетом пункта 9 статьи 2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6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– объединения), а также индивидуально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3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&lt;3&gt; Пункт 3 части 1 статьи 34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Допускается сочетание различных форм получения образования и форм обучения &lt;4&gt;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5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&lt;4&gt; Часть 4 статьи 17 Федерального закона об образовании.</w:t>
        <w:br/>
        <w:t>&lt;5&gt; Часть 5 статьи 17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  <w:br/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6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  <w:br/>
        <w:t>&lt;6&gt; Часть 1 статьи 13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№ 816 (зарегистрирован Министерством юстиции Российской Федерации от 18 сентября 2017 г., регистрационный № 48226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 &lt;7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  <w:br/>
        <w:t>&lt;7&gt; Часть 3 статьи 13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 &lt;8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&lt;8&gt; Часть 9 статьи 13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444444"/>
          <w:sz w:val="21"/>
          <w:szCs w:val="21"/>
          <w:lang w:eastAsia="ru-RU"/>
        </w:rPr>
        <w:t>12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законом об образовании и локальными нормативными актами организации, осуществляющей образовательную деятельность &lt;9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  <w:br/>
        <w:t>&lt;9&gt; Часть 5 статьи 14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3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5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&lt;10&gt; и отвечающими квалификационным требованиям, указанным в квалификационных справочниках, и (или) профессиональным стандартам &lt;11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&lt;10&gt; Пункт 3.1 профессионального стандарта «Педагог дополнительного образования детей и взрослых», утвержденного приказом Минтруда России от 5 мая 2018 г. № 298н (зарегистрирован Министерством юстиции Российской Федерации от 28 августа 2018 г. № 52016).</w:t>
        <w:br/>
        <w:t>&lt;11&gt; Часть 1 статьи 46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Организации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в случае рекомендации аттестационной комиссии и соблюдения требований, предусмотренных квалификационными справочниками &lt;12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  <w:br/>
        <w:t>&lt;12&gt; Пункт 9 раздела 1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от 6 октября 2010 г. № 18638), с изменениями, внесе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от 1 июля 2011 г. № 21240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6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7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8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19. Для обучающихся с ограниченными возможностями здоровья, детей-инвалидов и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 &lt;13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  <w:br/>
        <w:t>&lt;13&gt; Часть 3 статьи 79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20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а) для обучающихся с ограниченными возможностями здоровья по зрению;</w:t>
        <w:br/>
        <w:t>адаптацию официальных сайтов организаций, осуществляющих образовательную деятельность, в информационно-телекоммуникационной сети «Интернет»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присутствие ассистента, оказывающего обучающемуся необходимую помощь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выпуск альтернативных форматов печатных материалов (крупный шрифт или аудиофайлы)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б) для обучающихся с ограниченными возможностями здоровья по слуху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предоставление надлежащих звуковых средств воспроизведения информации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21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2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 &lt;14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  <w:br/>
        <w:t>&lt;14&gt; Часть 1 статьи 79 Федерального закона об образовании. 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23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</w:t>
      </w:r>
      <w:bookmarkStart w:id="0" w:name="_GoBack"/>
      <w:bookmarkEnd w:id="0"/>
      <w:r>
        <w:rPr>
          <w:rFonts w:cs="Arial" w:ascii="Arial" w:hAnsi="Arial"/>
          <w:color w:val="444444"/>
          <w:sz w:val="21"/>
          <w:szCs w:val="21"/>
          <w:lang w:eastAsia="ru-RU"/>
        </w:rPr>
        <w:t>лосурдопереводчиков &lt;15&gt;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  <w:br/>
        <w:t>&lt;15&gt; Часть 11 статьи 79 Федерального закона об образован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С учетом особых потребностей, обучающихся с ограниченными возможностями здоровья, детей-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  <w:t>24. 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, и организациям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444444"/>
          <w:sz w:val="21"/>
          <w:szCs w:val="21"/>
          <w:lang w:eastAsia="ru-RU"/>
        </w:rPr>
        <w:t>Источник публикации</w:t>
      </w:r>
    </w:p>
    <w:p>
      <w:pPr>
        <w:pStyle w:val="Normal"/>
        <w:spacing w:lineRule="auto" w:line="240" w:before="225" w:after="225"/>
        <w:rPr/>
      </w:pPr>
      <w:r>
        <w:rPr>
          <w:rFonts w:cs="Arial" w:ascii="Arial" w:hAnsi="Arial"/>
          <w:color w:val="444444"/>
          <w:sz w:val="21"/>
          <w:szCs w:val="21"/>
          <w:lang w:eastAsia="ru-RU"/>
        </w:rPr>
        <w:t>Официальный интернет-портал правовой информации </w:t>
      </w:r>
      <w:hyperlink r:id="rId2">
        <w:r>
          <w:rPr>
            <w:rStyle w:val="InternetLink"/>
            <w:rFonts w:cs="Arial" w:ascii="Arial" w:hAnsi="Arial"/>
            <w:color w:val="004065"/>
            <w:sz w:val="21"/>
            <w:szCs w:val="21"/>
            <w:lang w:eastAsia="ru-RU"/>
          </w:rPr>
          <w:t>http://www.pravo.gov.ru</w:t>
        </w:r>
      </w:hyperlink>
      <w:r>
        <w:rPr>
          <w:rFonts w:cs="Arial" w:ascii="Arial" w:hAnsi="Arial"/>
          <w:color w:val="444444"/>
          <w:sz w:val="21"/>
          <w:szCs w:val="21"/>
          <w:lang w:eastAsia="ru-RU"/>
        </w:rPr>
        <w:t>, 30.11.2018</w:t>
      </w:r>
    </w:p>
    <w:p>
      <w:pPr>
        <w:pStyle w:val="Normal"/>
        <w:spacing w:before="0" w:after="160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9:00Z</dcterms:created>
  <dc:creator>dns</dc:creator>
  <dc:description/>
  <cp:keywords/>
  <dc:language>en-US</dc:language>
  <cp:lastModifiedBy>11</cp:lastModifiedBy>
  <dcterms:modified xsi:type="dcterms:W3CDTF">2021-12-07T07:39:00Z</dcterms:modified>
  <cp:revision>2</cp:revision>
  <dc:subject/>
  <dc:title>Приказ Минпросвещения России от 09</dc:title>
</cp:coreProperties>
</file>