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Наши ребята - гордость Пермского края!</w:t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6 ноября 2020 в администрации  Горнозаводского городского округа чествовали обучающихся, награжденных нагрудным знаком «Гордость Пермского края» в 2020 году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Это знаменательное событие уже не первый год собирает лучших учеников, их родителей, педагогов, директоров, представителей администрации и Земского Собр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всегда была одним из приоритетов политики администрации губернатора Пермского края, Министерства образования и науки Пермского кра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14 года Законодательным Собранием Пермского края был принят Закон Пермского края № 404-ПК «О награждении знаком отличия Пермского края  обучающихся общеобразовательных организаций, профессиональных образовательных организаций  Пермского края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отличия с единовременной  выплатой премии в размере 5000 рублей  награждаются обучающиеся, проявившие выдающиеся способности в учебной, физкультурной, спортивной, научной, научно-технической, творческой, общественной деятельности, в культуре, искусстве, художественном творчестве и демонстрирующие высокие результаты в международных, всероссийских, окружных, межрегиональных и региональных мероприят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знаком отличия производится по номинациям: "интеллект", "культура и искусство", "физическая культура и спорт", "общественная деятельность"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краевой комиссией были определены и утверждены более двухсот кандидатов на награждение нагрудным знаком «Гордость Пермского края», и среди них – три обучающихся из образовательных учреждений Горнозаводского округа. 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исле награжденных воспитанник ДООЦ «Юность» Шипулин Владислав!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гордимся и желаем Владу новых спортивных побед и высоких достижений!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Из архив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Награждены знаком отличия Пермского края награждены воспитанники ДООЦ  «Юность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аньков Савелий – 2016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Зимняков Александр – 2017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Коржавин Данил – 2018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Шибалина Екатерина – 2018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аньков Савелий – 2019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Шипулин Владислав – 2020 год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4:00Z</dcterms:created>
  <dc:creator>user</dc:creator>
  <dc:description/>
  <cp:keywords/>
  <dc:language>en-US</dc:language>
  <cp:lastModifiedBy>user</cp:lastModifiedBy>
  <dcterms:modified xsi:type="dcterms:W3CDTF">2020-11-18T10:29:00Z</dcterms:modified>
  <cp:revision>7</cp:revision>
  <dc:subject/>
  <dc:title/>
</cp:coreProperties>
</file>