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337"/>
      </w:tblGrid>
      <w:tr>
        <w:trPr/>
        <w:tc>
          <w:tcPr>
            <w:tcW w:w="551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364865" cy="252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открытых соревнований по плаванию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48"/>
                <w:szCs w:val="48"/>
              </w:rPr>
              <w:t>«День пловца – 2021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before="20" w:after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и 25 марта 2021 года Детским оздоровительно-образовательным центром «Юность» организованы и проведены открытые соревнования по плаванию «День пловца – 2021». 13 год центр «Юность» в преддверии весенних каникул собирает юных пловцов Горнозаводского городского округа для участия в итоговых традиционных соревнованиях. В этом году участие приняли 120 учащихся общеобразовательных школ района с 1 по 11 классы. 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ревнований включала Личное первенство: 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+50 м стиль плавания по выбору -  девочки и мальчики 2012 и 2013 г.р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+100 м  стиль плавания по выбору -  девушки и юноши 2011-2003 г.р</w:t>
      </w:r>
    </w:p>
    <w:p>
      <w:pPr>
        <w:pStyle w:val="Normal"/>
        <w:spacing w:before="2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орной борьбе, где местами время отличалось лишь секундами и долями секунд </w:t>
      </w:r>
      <w:r>
        <w:rPr>
          <w:rFonts w:cs="Times New Roman" w:ascii="Times New Roman" w:hAnsi="Times New Roman"/>
          <w:sz w:val="28"/>
          <w:szCs w:val="28"/>
          <w:u w:val="single"/>
        </w:rPr>
        <w:t>лучшими в своих возрастных группах стали: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3 г.р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среди девочек заняла Лукаш Дарья, среди мальчиков лучшим стал – Демин Матвей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 место – Рудакова Варвара, Толмаков Иван 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– Вершинина Алиса, Федорович Федор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2 г.р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– Унгуряну анастасия, Непобедимов Матвей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место – крутикова Алиса, Прокудин Кирилл 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– Гуляева виктория, Муракаев Никита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1 г.р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– Зеленина Надежда, Мухамедзянов Дамир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– Щербакова Дарья, Поскин Ярослав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место – Бахарева Ульяна, Щербаков Никита 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0 г.р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– Малышева Алиса, Пронин Лев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– Сибирякова Татьяна, Махнев Кирилл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место – Пешкова Анастасия, Загребин Матвей 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09 г.р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– Климович Кристина, Раттер Тимофей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– Серегина Екатерина, Коржавин Богдан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– Мартемьянова Татьяна, Попов Максим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08 г.р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– Полякова Софья, Атрепьев, Данил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– Костина Дарья, Малов Александр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– Рудакова Юлия, Волков Артем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06-2007 г.р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среди девушек – Можаева Полина, среди юношей – Смирнов Никита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– Хохряков Никита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место – Каримов Александр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04-2005 г.р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– Шилова Варвара, Назаров Иван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– Быстрова Елизавета, Раттер Матвей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место – Девятых Анна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03 г.р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– Аншитц Марина, Шипулин Владислав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– Анисимова Светлана, Ермаков Андрей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место – Погудина Валерия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амятными сувенирами награждены выпускники центра «Юность»:</w:t>
      </w:r>
    </w:p>
    <w:p>
      <w:pPr>
        <w:pStyle w:val="Normal"/>
        <w:spacing w:lineRule="auto" w:line="240" w:before="2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шитц Марина, Анисимова Светлана, Ермаков Андрей, Погудина Валерия, Чебыкин Дмитрий, Шипулин Владислав.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____________ Е.С. Щербакова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3.2021г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0:00Z</dcterms:created>
  <dc:creator>11</dc:creator>
  <dc:description/>
  <cp:keywords/>
  <dc:language>en-US</dc:language>
  <cp:lastModifiedBy>user</cp:lastModifiedBy>
  <cp:lastPrinted>2021-04-16T12:33:00Z</cp:lastPrinted>
  <dcterms:modified xsi:type="dcterms:W3CDTF">2021-04-16T07:33:00Z</dcterms:modified>
  <cp:revision>16</cp:revision>
  <dc:subject/>
  <dc:title>Отчет </dc:title>
</cp:coreProperties>
</file>