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ОТЧЕТ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 спортивном мероприятии по плаванию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Педагоги, родители и я – вместе дружная семья!»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Традиционно в начале нового года в центре «Юность» состоялись соревнования по плаванию для спортивных семей города Горнозаводска, поддерживая тем, самым традицию семейного отдыха и здорового образа жизни среди взрослого и детского населения. В состав команд вошли не только мамы, папы, дети, но и их педаго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 января, на водные дорожки вышли активные представители спортивных семей нашего города: семья Крутиковых с педагогом Калимулиным А.И., семья центра «Юность» с педагогом Ходыкиной С.Ш., семья Мальцевых с педагогом Лютц Т.И., педагог Шевелева Н.Х. объединила «родителей центра помощи детям» и семья Зелениных с педагогом Поскиной О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месте со своими педагогами семьи «разминались» перед эстафетой. Дети показали родителям, как проходят тренировки. Но основная программа дня - это участие в спортивной эстафете по пла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у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- семья Мальцевых с дочерью Светланой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- семья Крутиковых с дочерью Алис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- семья «центра помощи детям» г. Горнозаводс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ы за участие получили семья Зелениных с дочерью Надеждой и семья центра «Ю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центра «Юность» благодарит семейные команды за активность, любовь к спорту и здоровому образу жизни. А так же благодарим своих педагогов, которые  развивают их спортивные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аключение спортивного мероприятия все участники имели возможность посетить сауну с чаепит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ab/>
      </w:r>
      <w:r>
        <w:rPr/>
        <w:t xml:space="preserve">Зам. директора по УВР </w:t>
      </w:r>
    </w:p>
    <w:p>
      <w:pPr>
        <w:pStyle w:val="Normal"/>
        <w:spacing w:lineRule="auto" w:line="360"/>
        <w:jc w:val="right"/>
        <w:rPr/>
      </w:pPr>
      <w:r>
        <w:rPr/>
        <w:t>___________ Е.С. Щербакова</w:t>
      </w:r>
    </w:p>
    <w:p>
      <w:pPr>
        <w:pStyle w:val="Normal"/>
        <w:jc w:val="right"/>
        <w:rPr/>
      </w:pPr>
      <w:r>
        <w:rPr/>
        <w:t>01.02.2021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ТООТЧЕТ мероприятия 30.01.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3140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2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drawing>
          <wp:inline distT="0" distB="0" distL="0" distR="0">
            <wp:extent cx="4803140" cy="275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23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3140" cy="250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6130" r="-3" b="14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34:00Z</dcterms:created>
  <dc:creator>user</dc:creator>
  <dc:description/>
  <cp:keywords/>
  <dc:language>en-US</dc:language>
  <cp:lastModifiedBy>user</cp:lastModifiedBy>
  <cp:lastPrinted>2021-02-01T12:37:00Z</cp:lastPrinted>
  <dcterms:modified xsi:type="dcterms:W3CDTF">2021-02-01T07:49:00Z</dcterms:modified>
  <cp:revision>7</cp:revision>
  <dc:subject/>
  <dc:title/>
</cp:coreProperties>
</file>