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color w:val="0000FF"/>
          <w:sz w:val="32"/>
          <w:szCs w:val="32"/>
        </w:rPr>
      </w:pPr>
      <w:r>
        <w:rPr>
          <w:b/>
          <w:sz w:val="28"/>
          <w:szCs w:val="28"/>
        </w:rPr>
        <w:t>«Спорт – возможности для всех!»</w:t>
      </w:r>
    </w:p>
    <w:p>
      <w:pPr>
        <w:pStyle w:val="Normal"/>
        <w:ind w:left="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ЧЕТ</w:t>
      </w:r>
    </w:p>
    <w:p>
      <w:pPr>
        <w:pStyle w:val="Normal"/>
        <w:ind w:left="72" w:hanging="0"/>
        <w:jc w:val="center"/>
        <w:rPr/>
      </w:pPr>
      <w:r>
        <w:rPr>
          <w:b/>
          <w:i/>
          <w:color w:val="0000FF"/>
          <w:sz w:val="28"/>
          <w:szCs w:val="28"/>
        </w:rPr>
        <w:t xml:space="preserve">о проведении спортивных соревнований в рамках </w:t>
      </w:r>
    </w:p>
    <w:p>
      <w:pPr>
        <w:pStyle w:val="Normal"/>
        <w:ind w:left="708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en-US"/>
        </w:rPr>
        <w:t>IV</w:t>
      </w:r>
      <w:r>
        <w:rPr>
          <w:b/>
          <w:i/>
          <w:color w:val="0000FF"/>
          <w:sz w:val="28"/>
          <w:szCs w:val="28"/>
        </w:rPr>
        <w:t xml:space="preserve"> муниципальной Специальной Спартакиады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среди обучающихся</w:t>
      </w:r>
    </w:p>
    <w:p>
      <w:pPr>
        <w:pStyle w:val="Normal"/>
        <w:ind w:left="708" w:hanging="0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 2019 году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9 года в рамк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Специальной Спартакиады среди обучающихся общеобразовательных школ Горнозаводского городского округа в центре «Юность» состоялось спортивное мероприятие, включающее выполнение нормативов комплекса «Готов к труду и оборон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соревнования проводятся с целью привлечения детей с ограниченными возможностями здоровья к регулярным занятиям физической культурой и спортом. Организаторы поставили перед собой задачи: повышение качества физкультурно-спортивной и спортивно-массовой работы в образовательных учреждениях, социальная адаптация обучающихся с ограниченными возможностями здоровья, формирование здорового образа жизни, развитие физкультурно-спортивного комплекса «Готов к труду и обороне» в Горнозаводском городском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программу Спартакиады были включены 4 вида состязаний. Это выполнение испытаний по наклону вперед из положения стоя с прямыми ногами на скамье, сгибанию и разгибанию рук в упоре лежа на полу, прыжкам в длину с места и пла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Спартакиада спорта проходила под девизом «Спорт – возможности для всех!». Участие приняли 31 обучающийся из городской школы №1 и учащиеся школ п. Кусье – Александровский и п. Паш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честь районных школ и центра «Юность» выступали юные спортсмены, которые по итогу соревнований заслуженно завоевал свои золотые, серебренные и бронзовые меда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портивного мероприятия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туп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Ефимова Валерия, Андращук Богда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Александренкова Ксения, Мигда Матв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Симонова Анастасия, Смураго Арт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туп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етова Наталья, Мушта Михаи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Пархунова Ангелина, Пасад Дмитр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Ерыкалова Ирина, Норкин Владисл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туп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Смураго Надежда, Алмазов Паве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Бекетова Юлия, Харламов Ил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Григорьев Сергей, Бер Владисла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ступ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Гришаткина Ирина, Чебыкин Дмитри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маева Анастасия, Щербаков Дани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лозный Никит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лагодаря своим учителям, спортивным тренерам,  поддержке родителей и, конечно же, своему трудолюбию и упорству, все участники достойно выступили на данных соревнования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поздравляем юных спортсменов и педагогов с заслуженными наградами и желаем в следующем учебном году новых спортивных побед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ражаем благодарность учителям Шевелевой Н.Х., Пупышевой Е.Н., Поскиной О.В., директору благотворительного фонда «Лучи помощи» Кононюк С.В. за поддержку спортсменов и их организацию на соревнования. Благодарим Администрацию Горнозаводского городского округа за финансовую поддержку мероприятия.</w:t>
      </w:r>
    </w:p>
    <w:p>
      <w:pPr>
        <w:pStyle w:val="Normal"/>
        <w:spacing w:lineRule="auto" w:line="360"/>
        <w:jc w:val="right"/>
        <w:rPr/>
      </w:pPr>
      <w:r>
        <w:rPr/>
        <w:t>Е.С. Щерба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01.12.2019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5:00Z</dcterms:created>
  <dc:creator>user</dc:creator>
  <dc:description/>
  <cp:keywords/>
  <dc:language>en-US</dc:language>
  <cp:lastModifiedBy>user</cp:lastModifiedBy>
  <cp:lastPrinted>2015-09-28T15:00:00Z</cp:lastPrinted>
  <dcterms:modified xsi:type="dcterms:W3CDTF">2019-12-17T04:24:00Z</dcterms:modified>
  <cp:revision>22</cp:revision>
  <dc:subject/>
  <dc:title/>
</cp:coreProperties>
</file>