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Итоги Кубка города Перми по плаванию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5 февраля 2020 года состоялись краевые соревнования «Кубок города Перми по плавани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честь города от Детского оздоровительно-образовательного центра «Юность» выступал спортсмен по плаванию, перворазрядник Зимняков Александр, который заслуженно завоевал золотую и серебренную медали в любимом виде спорта, заняв 1 и 2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Александра с высокой, заслуженной наградой. Гордимся и желаем новых спортивных побед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Администрация ДООЦ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user</dc:creator>
  <dc:description/>
  <cp:keywords/>
  <dc:language>en-US</dc:language>
  <cp:lastModifiedBy>user</cp:lastModifiedBy>
  <cp:lastPrinted>2015-09-28T15:00:00Z</cp:lastPrinted>
  <dcterms:modified xsi:type="dcterms:W3CDTF">2020-03-19T06:07:00Z</dcterms:modified>
  <cp:revision>8</cp:revision>
  <dc:subject/>
  <dc:title/>
</cp:coreProperties>
</file>