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ЧЕ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спортивном мероприятии по плавани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дагоги, родители и я – вместе спортивная семья!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18 января 2020 года в центре «Юность» состоялись соревнования по плаванию для спортивных семей Горнозаводского городского округа, поддерживая тем, самым традицию семейного отдыха и здорового образа жизни среди взрослого и детского населения. В состав команд вошли не только мамы, папы, дети, но и их педагог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одные дорожки вышли активные представители спортивных семей нашего города: семья Кунцак с педагогом Ходыкиным Н.А., семья Варанкиных с педагогом Ходыкиной С.Ш., семья Рябовых с педагогом Калимулиным А.И., семья Меренкова Дениса и представителей «Центра помощи детям» - Булах Н.В., Ярусова Павла с педагогом Шевелёвой Н.Х. и семья Зыряновых с педагогом Лютц Т.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ная программа дня - это участие в спортивной эстафете по пла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о итогу соревнований победителями стал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 место - семья Варанкиных с сыном Никито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зёр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место – «семья центра помощи детям» с сыном Денис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место – семья Зыряновых с дочерью Полин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зы за участие получили семьи Рябовой Ксении и Кунцак Семё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центра «Юность» благодарит семейные команды за активность, любовь к спорту и здоровому образу жизни. А так же благодарим своих педагогов, которые воспитываю в детях трудолюбие и развивают их спортивные возможно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/>
        <w:t xml:space="preserve">Зам. директора по УВР ДООЦ «Юность» </w:t>
      </w:r>
    </w:p>
    <w:p>
      <w:pPr>
        <w:pStyle w:val="Normal"/>
        <w:spacing w:lineRule="auto" w:line="360"/>
        <w:jc w:val="right"/>
        <w:rPr/>
      </w:pPr>
      <w:r>
        <w:rPr/>
        <w:t>____________ Е.С. Щербакова</w:t>
      </w:r>
    </w:p>
    <w:p>
      <w:pPr>
        <w:pStyle w:val="Normal"/>
        <w:jc w:val="right"/>
        <w:rPr/>
      </w:pPr>
      <w:r>
        <w:rPr/>
        <w:t>18.01.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38:00Z</dcterms:created>
  <dc:creator>user</dc:creator>
  <dc:description/>
  <cp:keywords/>
  <dc:language>en-US</dc:language>
  <cp:lastModifiedBy>user</cp:lastModifiedBy>
  <cp:lastPrinted>2020-01-20T09:49:00Z</cp:lastPrinted>
  <dcterms:modified xsi:type="dcterms:W3CDTF">2020-01-20T04:55:00Z</dcterms:modified>
  <cp:revision>22</cp:revision>
  <dc:subject/>
  <dc:title/>
</cp:coreProperties>
</file>