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ткрытое Первенство города  Березники по плаванию</w:t>
      </w:r>
    </w:p>
    <w:p>
      <w:pPr>
        <w:pStyle w:val="Normal"/>
        <w:jc w:val="center"/>
        <w:rPr/>
      </w:pPr>
      <w:r>
        <w:rPr/>
        <w:t>Отчет о проведении соревн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 апреля 2019 года в городе  Берез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дворце водных видов спорта «Кристалл» состоялось Открытое Первенство города среди пловцов 2006  – 2011 годов ро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енстве приняло участие  более 500 спортсменов из городов Пермского края: Пермь, Березники, Горнозаводск, Оса,  Чусовой, Губаха, Краснокамск, п. Звездный и Яйва. Город Горнозаводск представляли 30 юных пловцов центра «Юность». Для основной массы спортсменов это были первые соревнования высокого уров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й из Горнозаводской команды стала </w:t>
      </w:r>
      <w:r>
        <w:rPr>
          <w:b/>
          <w:sz w:val="28"/>
          <w:szCs w:val="28"/>
        </w:rPr>
        <w:t>Савенко Анастас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вшая 3 место на дистанции 50 м на спи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и спортивные разря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 Анастасия – 1 юношеский разря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а Софья – 1 юношеский раз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кина Полина – 2 юношеский раз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тохина Варвара – 2 юношеский разря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н Лев – 2 юношеский разря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макова Мария – 2 юношеский раз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мова Кристина – 2 юношеский раз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жавин Богдан – 2 юношеский раз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ович Кристина – 2 юношеский раз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ттер Тимофей – 2 юношеский разря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емьянова Татьяна – 2 юношеский разряд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поздравляем всех участников соревнований  по плаванию и желаем дальнейших спортивных успехов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Зам. директора по УВР</w:t>
      </w:r>
    </w:p>
    <w:p>
      <w:pPr>
        <w:pStyle w:val="Normal"/>
        <w:ind w:firstLine="708"/>
        <w:jc w:val="right"/>
        <w:rPr/>
      </w:pPr>
      <w:r>
        <w:rPr/>
        <w:t>Е.С. Щербаков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3:00Z</dcterms:created>
  <dc:creator>Света</dc:creator>
  <dc:description/>
  <cp:keywords/>
  <dc:language>en-US</dc:language>
  <cp:lastModifiedBy>user</cp:lastModifiedBy>
  <cp:lastPrinted>2019-04-08T12:36:00Z</cp:lastPrinted>
  <dcterms:modified xsi:type="dcterms:W3CDTF">2019-04-09T03:41:00Z</dcterms:modified>
  <cp:revision>20</cp:revision>
  <dc:subject/>
  <dc:title/>
</cp:coreProperties>
</file>