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 xml:space="preserve">об участии в Открытом первенстве по плаванию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 декабря 2018 года в преддверии новогодних праздников, учащиеся центра «Юность» приняли участие в Открытом Первенстве «МБУ СКПБ» по плаванию «Новогодние старты» среди сборных команд городов Лысьва, Чусового и Горнозаводска. Соревнования состоялись в плавательном бассейне г. Лысь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более ста участников, вышедших на голубые дорожки, 20 пловцов представляли город Горнозаводск. Среди участников - дети со 2 по 10 классы, занимающиеся плаванием в детских объединениях ДООЦ «Юность» у педагогов Ходыкиной С.Ш. Ходыкина Н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92"/>
        <w:gridCol w:w="1549"/>
        <w:gridCol w:w="2551"/>
      </w:tblGrid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ньков Савел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3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ибалин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ипулин Влад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шитц М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фтахов Кирил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ирнов Ник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быкин Дмитр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ятых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ль Ег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ин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имняков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исимова Светла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ыстерова И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бедители соревнований награждены дипломами соответствующих степе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поздравляем Победителей и призеров соревнований и желаем им дальнейших высоких спортивных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ажаем благодарность родителям участников, за моральную и финансовую поддержку своих дете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__________ Е.С. Щербаков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23.12.2018г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5:00Z</dcterms:created>
  <dc:creator>user</dc:creator>
  <dc:description/>
  <cp:keywords/>
  <dc:language>en-US</dc:language>
  <cp:lastModifiedBy>user</cp:lastModifiedBy>
  <cp:lastPrinted>2014-12-22T17:34:00Z</cp:lastPrinted>
  <dcterms:modified xsi:type="dcterms:W3CDTF">2019-01-21T06:53:00Z</dcterms:modified>
  <cp:revision>16</cp:revision>
  <dc:subject/>
  <dc:title/>
</cp:coreProperties>
</file>