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247775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72" t="32006" r="28290" b="2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«Педагоги, родители и я – вместе спортивная семья!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чет о  спортивном мероприятии по плавани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Традиционно в начале нового года в центре «Юность» состоялись соревнования по плаванию для спортивных семей Горнозаводского района, поддерживая тем, самым традицию семейного отдыха и здорового образа жизни среди взрослого и детского населения. В состав команд вошли не только мамы, папы, дети, но и педагоги центра «Юность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26 января, на водные дорожки вышли активные представители семей нашего города:  семья Фатхутдиновых с педагогом Калимулиным А.И., семья Прониных с педагогом Ходыкиным Н.А., семья Поповых с педагогом Шабардиным С.А., семья Шевчук с педагогом Ходыкиной С.Ш., семьи Хохряковых и Красноперовых с педагогом Поскиной О.В., педагог Шевелева Н.Х. объединила «родителей детского дома» с сыном Новиковым Георги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Для всех была проведена разминка. Дети показали родителям, как проходят тренировки. Но основная программа дня - это участие в спортивной эстафете по плав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о итогу соревновани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место - семья Прониных с сыном Льв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место - семья Красноперовых с дочерью Але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место - семья Фатхутдиновых с дочерью Светланой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сего в мероприятии  приняли участие 28 человек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Администрация центра «Юность» благодарит семейные команды за активность, любовь к спорту и здоровому образу жизни. А так же благодарим своих педагогов, которые воспитываю в детях трудолюбие, сотрудничают с родителями, развивают спортивные возможности взрослых и детей.</w:t>
        <w:tab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Зам. директора по УВР ДООЦ «Юность» </w:t>
      </w:r>
    </w:p>
    <w:p>
      <w:pPr>
        <w:pStyle w:val="Normal"/>
        <w:spacing w:lineRule="auto" w:line="360"/>
        <w:jc w:val="right"/>
        <w:rPr/>
      </w:pPr>
      <w:r>
        <w:rPr/>
        <w:t>Е.С. Щербакова</w:t>
      </w:r>
    </w:p>
    <w:p>
      <w:pPr>
        <w:pStyle w:val="Normal"/>
        <w:jc w:val="right"/>
        <w:rPr/>
      </w:pPr>
      <w:r>
        <w:rPr/>
        <w:t>28.01.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АМЫЕ АКТИВНЫЕ и САМЫЕ СПОРТИВНЫЕ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881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бедители и призеры соревнова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5767070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Участники соревнований</w:t>
        <w:tab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38:00Z</dcterms:created>
  <dc:creator>user</dc:creator>
  <dc:description/>
  <cp:keywords/>
  <dc:language>en-US</dc:language>
  <cp:lastModifiedBy>user</cp:lastModifiedBy>
  <cp:lastPrinted>2019-01-29T15:58:00Z</cp:lastPrinted>
  <dcterms:modified xsi:type="dcterms:W3CDTF">2019-01-29T10:07:00Z</dcterms:modified>
  <cp:revision>21</cp:revision>
  <dc:subject/>
  <dc:title/>
</cp:coreProperties>
</file>