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 xml:space="preserve">Информация значимых достижений воспитанников </w:t>
      </w:r>
      <w:r>
        <w:rPr>
          <w:b/>
          <w:sz w:val="24"/>
          <w:szCs w:val="24"/>
        </w:rPr>
        <w:t>муниципального автономного учреждения дополнительного образования «Детский оздоровительно-образовательный центр «Юность» г. Горнозаводска</w:t>
      </w:r>
      <w:r>
        <w:rPr>
          <w:b/>
          <w:sz w:val="23"/>
          <w:szCs w:val="23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3"/>
          <w:szCs w:val="23"/>
          <w:shd w:fill="FFFFFF" w:val="clear"/>
        </w:rPr>
        <w:t>за 2018 год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br/>
        <w:t>1. Паньков Савелий Михайлович, Мастер спорта России по плаванию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4779"/>
        <w:gridCol w:w="4053"/>
      </w:tblGrid>
      <w:tr>
        <w:trPr>
          <w:trHeight w:val="2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29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оссии по плаванию среди юношей и девушек, 2018г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9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ермского края по плаванию, 2018г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29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ермского края по плаванию, 2018г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29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ермского края по плаванию, 2018г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29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Пермского края по плаванию, 2018г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29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Пермского края по плаванию, 2018г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29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Пермского края по плаванию, 2018г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29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ое первенство г. Перми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Мемориал Л.И. Моняковой, 2018г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29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ое первенство г. Перми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Мемориал Л.И. Моняковой, 2018г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29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ое первенство г. Перми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Мемориал Л.И. Моняковой, 2018г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Коржавин Данил Павлович, 1 разряд по плаванию</w:t>
      </w: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4779"/>
        <w:gridCol w:w="4053"/>
      </w:tblGrid>
      <w:tr>
        <w:trPr>
          <w:trHeight w:val="2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29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ермского края по плаванию, 2018г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29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ермского края по плаванию, 2018г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29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Пермского края по плаванию, 2018г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29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Пермского края по плаванию, 2018г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29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ое первенство г. Перми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Мемориал Л.И. Моняковой, 2018г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>
          <w:trHeight w:val="29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ое первенство г. Перми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Мемориал Л.И. Моняковой, 2018г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29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ое первенство г. Перми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Мемориал Л.И. Моняковой, 2018г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9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Пермского края по плаванию, 2018 год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4"/>
          <w:szCs w:val="24"/>
          <w:u w:val="single"/>
        </w:rPr>
        <w:t>3. Шибалина Екатерина Андреевна, 1 разряд по плаванию</w:t>
      </w:r>
      <w:r>
        <w:rP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4779"/>
        <w:gridCol w:w="4053"/>
      </w:tblGrid>
      <w:tr>
        <w:trPr>
          <w:trHeight w:val="23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77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29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ермского края по плаванию, 2018г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29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ермского края по плаванию, 2018г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9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ермского края по плаванию, 2018г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9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Пермского края по плаванию, 2018г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9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Пермского края по плаванию, 2018г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>
          <w:trHeight w:val="29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ое первенство г. Перми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Мемориал Л.И. Моняковой, 2018г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29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ое первенство г. Перми </w:t>
            </w: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Мемориал Л.И. Моняковой, 2018г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>
          <w:trHeight w:val="292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Пермского края по плаванию, 2018 год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место</w:t>
            </w:r>
          </w:p>
        </w:tc>
      </w:tr>
    </w:tbl>
    <w:p>
      <w:pPr>
        <w:pStyle w:val="Heading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ила: Е.С. Щербакова</w:t>
      </w:r>
    </w:p>
    <w:p>
      <w:pPr>
        <w:pStyle w:val="Heading2"/>
        <w:spacing w:before="280" w:after="28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04:00Z</dcterms:created>
  <dc:creator>Сергей</dc:creator>
  <dc:description/>
  <cp:keywords/>
  <dc:language>en-US</dc:language>
  <cp:lastModifiedBy>user</cp:lastModifiedBy>
  <cp:lastPrinted>2018-12-03T18:14:00Z</cp:lastPrinted>
  <dcterms:modified xsi:type="dcterms:W3CDTF">2019-01-14T08:37:00Z</dcterms:modified>
  <cp:revision>12</cp:revision>
  <dc:subject/>
  <dc:title/>
</cp:coreProperties>
</file>