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Итоги Кубка города Перми по плаванию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2 февраля 2019 года состоялись краевые соревнования «Кубок города Перми по плаванию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честь города от Детского оздоровительно-образовательного центра «Юность» выступал спортсмен по плаванию Зимняков Александр, который заслуженно завоевал две золотые медали в любимом виде спорта, заняв 1 м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здравляем Александра с высокой, заслуженной наградой и желаем новых спортивных побед. Выражаем благодарность педагогам Светлане Шотевне и Александру Николаевича за подготовку спортсмена.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Администрация ДООЦ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5:00Z</dcterms:created>
  <dc:creator>user</dc:creator>
  <dc:description/>
  <cp:keywords/>
  <dc:language>en-US</dc:language>
  <cp:lastModifiedBy>user</cp:lastModifiedBy>
  <cp:lastPrinted>2015-09-28T15:00:00Z</cp:lastPrinted>
  <dcterms:modified xsi:type="dcterms:W3CDTF">2019-03-06T10:55:00Z</dcterms:modified>
  <cp:revision>7</cp:revision>
  <dc:subject/>
  <dc:title/>
</cp:coreProperties>
</file>