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6D91"/>
                <w:sz w:val="28"/>
                <w:szCs w:val="28"/>
              </w:rPr>
            </w:pPr>
            <w:r>
              <w:rPr>
                <w:b/>
                <w:bCs/>
                <w:color w:val="4D6D91"/>
                <w:sz w:val="28"/>
                <w:szCs w:val="28"/>
              </w:rPr>
              <w:t>Наши ребята - гордость Пермского края!</w:t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bCs/>
                <w:color w:val="4D6D91"/>
                <w:sz w:val="28"/>
                <w:szCs w:val="28"/>
              </w:rPr>
            </w:pPr>
            <w:r>
              <w:rPr>
                <w:b/>
                <w:bCs/>
                <w:color w:val="4D6D91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шедший 2017 год запомнился не только как непростой период, в нем также было немало поводов для радост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2 декабря в администрации  Горнозаводского муниципального района на заседании Земского Собрания чествовали обучающихся, награжденных нагрудным знаком «Гордость Пермского края» в 2017 году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Это знаменательное событие вот уже третий год собирает в предпраздничные дни лучших учеников, их родителей, педагогов, представителей администрации и Земского Собр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всегда была одним из приоритетов политики администрации губернатора Пермского края, Министерства образования и науки Пермского кра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4 года Законодательным Собранием Пермского края был принят Закон Пермского края № 404-ПК «О награждении знаком отличия Пермского края  обучающихся общеобразовательных организаций, профессиональных образовательных организаций  Пермского края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отличия с единовременной  выплатой премии в размере 5000 рублей  награждаются обучающиеся, проявившие выдающиеся способности в учебной, физкультурной, спортивной, научной, научно-технической, творческой, общественной деятельности, в культуре, искусстве, художественном творчестве и демонстрирующие высокие результаты в международных, всероссийских, окружных, межрегиональных и региональных мероприят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знаком отличия производится по номинациям: "интеллект", "культура и искусство", "физическая культура и спорт", "общественная деятельность"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краевой комиссией были определены и утверждены 400 кандидатов на награждение нагрудным знаком «Гордость Пермского края», и среди них – пять обучающихся из образовательных учреждений  нашего района. 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В числе награжденных воспитанник ДООЦ «Юность» Зимняков Александр.                                     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гордимся и желаем Александру новых спортивных побед и высоких достижений!</w:t>
            </w:r>
          </w:p>
        </w:tc>
      </w:tr>
    </w:tbl>
    <w:p>
      <w:pPr>
        <w:pStyle w:val="Normal"/>
        <w:jc w:val="right"/>
        <w:rPr/>
      </w:pPr>
      <w:r>
        <w:rPr/>
        <w:t>29.12.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4:00Z</dcterms:created>
  <dc:creator>user</dc:creator>
  <dc:description/>
  <cp:keywords/>
  <dc:language>en-US</dc:language>
  <cp:lastModifiedBy>user</cp:lastModifiedBy>
  <dcterms:modified xsi:type="dcterms:W3CDTF">2018-01-11T05:40:00Z</dcterms:modified>
  <cp:revision>5</cp:revision>
  <dc:subject/>
  <dc:title/>
</cp:coreProperties>
</file>