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jc w:val="center"/>
        <w:rPr/>
      </w:pPr>
      <w:r>
        <w:rPr>
          <w:rFonts w:cs="Times New Roman" w:ascii="Times New Roman" w:hAnsi="Times New Roman"/>
          <w:b/>
          <w:color w:val="0000FF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00FF"/>
          <w:sz w:val="48"/>
          <w:szCs w:val="48"/>
        </w:rPr>
        <w:t>«День пловца – 2018»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муниципальных соревнований по плаванию 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" w:after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и 23 марта 2018 года Детским оздоровительно-образовательным центром «Юность» организованы и проведены открытые соревнования по плаванию «День пловца – 2018». </w:t>
      </w:r>
    </w:p>
    <w:p>
      <w:pPr>
        <w:pStyle w:val="Normal"/>
        <w:spacing w:before="20" w:after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лет  центр «Юность» в преддверии весенних каникул собирает юных пловцов Горнозаводского района для участия в итоговых традиционных соревнованиях. В этом году участие приняли 87 учащихся общеобразовательных школ района со 2 по 11 классы. </w:t>
      </w:r>
    </w:p>
    <w:p>
      <w:pPr>
        <w:pStyle w:val="Normal"/>
        <w:spacing w:before="20" w:after="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ревнований включала Личное первенство на дистанциях 50 метров и 100 метров комплексное плавание.</w:t>
      </w:r>
    </w:p>
    <w:p>
      <w:pPr>
        <w:pStyle w:val="Normal"/>
        <w:spacing w:before="20" w:after="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радиционной программы соревнований, организаторы включили участие обучающихся в тестировании на соответствие нормативов комплекса ГТО по плаванию. Дополнительно в испытании приняли участие все желающие попробовать свои силы в плавании в рамках ВФСК ГТО.</w:t>
      </w:r>
    </w:p>
    <w:p>
      <w:pPr>
        <w:pStyle w:val="Normal"/>
        <w:spacing w:before="20" w:after="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орной борьбе, где местами время отличалось лишь секундами и долями секунд </w:t>
      </w:r>
      <w:r>
        <w:rPr>
          <w:rFonts w:cs="Times New Roman" w:ascii="Times New Roman" w:hAnsi="Times New Roman"/>
          <w:sz w:val="28"/>
          <w:szCs w:val="28"/>
          <w:u w:val="single"/>
        </w:rPr>
        <w:t>лучшими в своих возрастных группах стали:</w:t>
      </w:r>
    </w:p>
    <w:p>
      <w:pPr>
        <w:pStyle w:val="Normal"/>
        <w:spacing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темьянова Татьяна и Раттер Тимофей, Граблюк Дия и Смирнов Никита, Шилова Варвара и Мифтахов Кирилл, Анисимова Светлана и Ермаков Андрей, Шибалина Екатерина и Паньков Савелий. </w:t>
      </w:r>
    </w:p>
    <w:p>
      <w:pPr>
        <w:pStyle w:val="Normal"/>
        <w:spacing w:before="20" w:after="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, отдельно награждены памятными сувенирами участники, проявившие в уходящем учебном году успехи в спорте, трудолюбие, упорство и стремление к высоким результатам. </w:t>
      </w:r>
    </w:p>
    <w:p>
      <w:pPr>
        <w:pStyle w:val="Normal"/>
        <w:spacing w:before="2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итогу года высокие результаты в спорте на счету воспитанников центра «Юность»:</w:t>
      </w:r>
    </w:p>
    <w:p>
      <w:pPr>
        <w:pStyle w:val="Normal"/>
        <w:spacing w:before="20" w:after="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ьков Савелий – победитель и призёр Первенств и Чемпионатов Пермского края по плаванию. Имеет спортивный разряд кандидата мастера спорта, участник Первенства Приволжского федерального округа по плаванию, входит в состав сборной команды Пермского края по плаванию, награждён золотым знаком отличия комплекса ГТО</w:t>
      </w:r>
    </w:p>
    <w:p>
      <w:pPr>
        <w:pStyle w:val="Normal"/>
        <w:spacing w:before="20" w:after="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жавин Данил – призёр Первенства и Чемпионата Пермского края по плаванию. Выполнил 1 спортивный разряд. Неоднократный победитель муниципальных соревнований по плаванию.</w:t>
      </w:r>
    </w:p>
    <w:p>
      <w:pPr>
        <w:pStyle w:val="Normal"/>
        <w:spacing w:before="20" w:after="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яков Александр – в 2017 году награжден знаком отличия «Гордость Пермского края» за выдающиеся способности в спорте, неоднократный победитель и призёр Первенств города Перми по плаванию. Имеет 3 разряд, награждён серебряным знаком отличия комплекса ГТО.</w:t>
      </w:r>
    </w:p>
    <w:p>
      <w:pPr>
        <w:pStyle w:val="Normal"/>
        <w:spacing w:before="20" w:after="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балина Екатерина – призёр Первенства и Чемпионата Пермского края по плаванию. Выполнила 1 спортивный разряд. Неоднократный победитель муниципальных соревнований по плаванию, награждена золотым знаком отличия комплекса ГТ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ли свои лучшие секунды и впервые выполнили разрядные нормативы по плаванию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зряд: Ермаков Андрей, Погудина Валерия, Быстрова Елизавета, Девятых Анна, Чебыкин Дмитрий, Лутохина Анастас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азряд: Врадий Кирилл, Поляков Павел, Аншитц Марина, Малова Маргарита, Анисимова Светлана, Шипулин Владислав, Мифтахов Кирилл, Сыстерова Ирина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достойную организацию и проведение соревнований объявлена благодарность педагогам дополнительного образования центра «Юность». </w:t>
      </w:r>
    </w:p>
    <w:p>
      <w:pPr>
        <w:pStyle w:val="Normal"/>
        <w:spacing w:before="20" w:after="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организованы при финансовой поддержке Администрации Горнозаводского городского поселения. Победители награждены грамотами и медалями. </w:t>
      </w:r>
    </w:p>
    <w:p>
      <w:pPr>
        <w:pStyle w:val="Normal"/>
        <w:spacing w:before="20" w:after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ревнований прилагается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ВР ____________ Е.С. Щербакова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3.2018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50:00Z</dcterms:created>
  <dc:creator>11</dc:creator>
  <dc:description/>
  <cp:keywords/>
  <dc:language>en-US</dc:language>
  <cp:lastModifiedBy>user</cp:lastModifiedBy>
  <cp:lastPrinted>2018-03-30T08:51:00Z</cp:lastPrinted>
  <dcterms:modified xsi:type="dcterms:W3CDTF">2018-03-30T08:25:00Z</dcterms:modified>
  <cp:revision>18</cp:revision>
  <dc:subject/>
  <dc:title>Отчет </dc:title>
</cp:coreProperties>
</file>