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«Мастерская Деда Мороза»</w:t>
      </w:r>
    </w:p>
    <w:p>
      <w:pPr>
        <w:pStyle w:val="Normal"/>
        <w:ind w:left="6372" w:hanging="5658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рогие родители и дети!</w:t>
      </w:r>
    </w:p>
    <w:p>
      <w:pPr>
        <w:pStyle w:val="Normal"/>
        <w:ind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 15.12.2017 по 30.12.2017г. на базе МАУ ДО ДООЦ «Юность» г. Горнозаводска проходи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униципальный конкурс детского и семейного творчества «Мастерская Деда Мороза» в рамках реализации творческого проекта «Волшебные мгновения зим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художественному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ультурных мероприятий, посвященных традиционным празд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емейн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детей художественного вкуса.</w:t>
      </w:r>
    </w:p>
    <w:p>
      <w:pPr>
        <w:pStyle w:val="Normal"/>
        <w:ind w:left="-567" w:firstLine="927"/>
        <w:jc w:val="both"/>
        <w:rPr/>
      </w:pPr>
      <w:r>
        <w:rPr>
          <w:sz w:val="28"/>
          <w:szCs w:val="28"/>
        </w:rPr>
        <w:t xml:space="preserve">Конкурс проходит по следующим номинациям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Литературное творчество: "Письмо Деду Морозу" или "Приключение под Новый Год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Декоротивно-прикладное творчество "Подарок Снегурочке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Символ года "Мой верный друг" (рисунок, поделк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Рисунок «Волшебство под Новый год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астниками конкурса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воспитанники дошкольных образовательных организаций в возрасте от 5 до 7 лет совместно с родител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общеобразовательных школ района в возрасте от 7 до 15 л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ти с ОВЗ, дети-инвалиды в возрасте от 7 до 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курс было представлено уже более 100 работ.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сех принять участие, посмотреть выставку и с пользой провести врем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конкурса победители  и призеры будут награждены дипломами, грамотами и памятными сувенирами; всем участникам вручены благодар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литературного конкурса лучшие работы будут опубликованы в печатном издании (книжная продукция «Новогодняя сказка в ёлочной игрушке», выпуск №3).</w:t>
      </w:r>
    </w:p>
    <w:p>
      <w:pPr>
        <w:pStyle w:val="Normal"/>
        <w:ind w:left="6372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124"/>
        <w:jc w:val="right"/>
        <w:rPr/>
      </w:pPr>
      <w:r>
        <w:rPr/>
        <w:t>Администрация ДООЦ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4:00Z</dcterms:created>
  <dc:creator>Пользователь</dc:creator>
  <dc:description/>
  <cp:keywords/>
  <dc:language>en-US</dc:language>
  <cp:lastModifiedBy>user</cp:lastModifiedBy>
  <cp:lastPrinted>2012-01-19T18:46:00Z</cp:lastPrinted>
  <dcterms:modified xsi:type="dcterms:W3CDTF">2017-12-28T06:27:00Z</dcterms:modified>
  <cp:revision>81</cp:revision>
  <dc:subject/>
  <dc:title/>
</cp:coreProperties>
</file>