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>«Наши летние, спортивные, весёлые!!!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проделанной работе в лагере дневного пребы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ая вол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икулы составляют значительную часть свободного времени детей и подростков. Обеспечить занятость детей во время каникул, организация их содержательного отдыха и оздоровления является одной из основных задач воспитательно-образовательного процесса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 полезного времяпровождения в сочетании с активным оздоровлением детей во время летних каникул  в муниципальном автономном учреждении дополнительного образования «Детский оздоровительно-образовательный центр «Юность» г. Горнозаводска была осуществлялась по форме разновозрастных отрядов в лагере с дневным пребыванием (далее ЛД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ЛДП осуществлялась с 01.08.2017г. по 25.08.2017г. по программе «Новая вол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ация досуга детей во время летних каникул; создание условий для формирования у детей потребности в здоровом образе жизни, развитие творческого и интеллектуального потенциала детей и подро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овывалась по трём направлениям: физкультурно – спортивное, художественно – эстетическое и социально – педаг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контингент</w:t>
      </w:r>
      <w:r>
        <w:rPr>
          <w:sz w:val="28"/>
          <w:szCs w:val="28"/>
        </w:rPr>
        <w:t xml:space="preserve"> – дети и подростки в возрасте от 7 до 14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детей, пребывающих в лагере с дневным пребыванием</w:t>
      </w:r>
      <w:r>
        <w:rPr>
          <w:sz w:val="28"/>
          <w:szCs w:val="28"/>
        </w:rPr>
        <w:t xml:space="preserve"> – 6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смены</w:t>
      </w:r>
      <w:r>
        <w:rPr>
          <w:sz w:val="28"/>
          <w:szCs w:val="28"/>
        </w:rPr>
        <w:t>: «</w:t>
      </w:r>
      <w:r>
        <w:rPr>
          <w:sz w:val="32"/>
          <w:szCs w:val="32"/>
        </w:rPr>
        <w:t>Новая волн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виз: </w:t>
      </w:r>
      <w:r>
        <w:rPr>
          <w:sz w:val="28"/>
          <w:szCs w:val="28"/>
        </w:rPr>
        <w:t>«Новая волна – всегда идёт вперед, новая волна – нигде не от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 равняйтесь все на нас, Мы ребята просто КЛАС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формирование, организацию и контроль ЛДП –</w:t>
      </w:r>
      <w:r>
        <w:rPr>
          <w:sz w:val="27"/>
          <w:szCs w:val="27"/>
        </w:rPr>
        <w:t xml:space="preserve"> Е.С. Щерб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– О.В. Васильев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дицинский работник: И.В. Маль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:  Т.И. Лютц, Т.Ю. Тумакова, О.В. Поски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моделью лагеря было сформировано 3 отря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отряд:  «Алые пару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Плыви всегда, плыви везде, и путь найдешь к своей мечте!»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Лютц Татья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яде было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: Жукова Рокс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 отряда: Шепелева Кристина, Щепилов Максим, Акбирова Алсу, Каримов Алексан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отряд:  «Рекор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з: «Рекорды всегда, рекорды везде, рекорды на суще и даже в воде!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умакова Тамара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яде было 21 челове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андир отряда: Ющенко Ди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 отряда: Борисова Полина, Тумакова Мария, Егоркина Оксана,  Малков Артём, Лопашов Владимир, Костина Дар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отряд:  «Бриганти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из: «Нету скуки, нету тины на борту у Бригантины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кина Ольг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яде было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ир отряда: Костылева Елизавет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ктив отряда: </w:t>
      </w:r>
      <w:r>
        <w:rPr>
          <w:rFonts w:eastAsia="Calibri"/>
          <w:sz w:val="28"/>
          <w:szCs w:val="28"/>
          <w:lang w:eastAsia="en-US"/>
        </w:rPr>
        <w:t>Власова Вероника, Прошкина Ксения, Рябова Полина, Овчинникова Дарья, Горин Дани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ЛДП осуществлялась согласно разработанному и утвержденному плану мероприятий. Каждый день планировался с учетом интересов  и пожеланий детей, имел своё название и тематику, которые были отражены  в деятельности детей в течение всего времени пребывания. Ни одень день в лагере не был похож на другой! Разнообразные лагерные и отрядные мероприятия, череда развлечений и калейдоскоп событий приносили детям массу эмоций и веселья, объединили и сплотили участников  в одну большую дружную сем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смены «Новая волна» заключалось в том, что на протяжении всей смены проводились мероприятия экологической направленности, т.к. 2017 год – Год 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проходили следующие мероприятия: «День индейца», «Пупс-2017», «Старттинейджер», «День здоровья», «День фантазии и творчества», «Путешествие в Играполис», «Урока Айболита», «День государственного флага», «Яблочный спас», «День самоуправления»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форм самоуправления детей по защите прав и интересов стал Совет лагеря, созданный для решения вопросов организации и содержания лагеря, </w:t>
      </w:r>
      <w:r>
        <w:rPr>
          <w:rStyle w:val="C1"/>
          <w:color w:val="000000"/>
          <w:sz w:val="28"/>
          <w:szCs w:val="28"/>
        </w:rPr>
        <w:t xml:space="preserve">оказания помощи  в проведении оздоровительных, культурно-массовых мероприятий и творческих дел. В состав Совета вошли воспитанники лагеря, выбранные отрядами (актив отряда), командиры и взрослые (воспитатели). В качестве равноправных членов Совета активы отрядов принимали участие в ежедневной планерке, на которой решались вопросы по планированию и организации следующего дня. При составлении плана работы учитывались возможности разновозрастных отрядов и  интересы детей. </w:t>
      </w:r>
    </w:p>
    <w:p>
      <w:pPr>
        <w:pStyle w:val="Normal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обое внимание в работе лагеря было уделено взаимодействию с социальными партнерами и службами города. В течение смены воспитанники посещали городскую центральную библиотеку, детскую библиотеку, центр экологии и краеведения. С целью безопасности детей, были организованы встречи с сотрудниками ГИБДД, ПДН, ПЧ-104, которые  проводили с детьми профилактические мероприятия и тренировочное обу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доровительная деятельность ЛДП была направлена на  создание условий для оптимального отдыха и оздоровления детей, укрепление их психического, физического здоровья и эмоционального благополу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был утвержден режим дня, в который были включены мероприятия, обеспечивающие безопасность и охрану здоровья детей, оздоровительные процедуры и досуг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с детьми проводились: утренняя зарядка на свежем воздухе, занятия в бассейне и спортивном зале, спортивные мероприятия (игры соревновательного характера) на городском стадионе, прогулки на свежем воздух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здоровья способствовало сбалансированное двухразовое питание с включением достаточного количества овощей, фруктов и витами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стоянием здоровья детей осуществлялся ежедневно медицинским работником. В начале и в конце смены был проведен медицинский осмотр с антропометрическими измерениями. К концу смены выраженный эффект оздоровления детей составил – 51% (32 человека), слабовыраженный – 42% (27 человек), с отсутствием оздоровительного эффекта – 7% (4 челове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санитарно-гигиенических норм и требований проводился ежедневный осмотр на педикулез и кожные заболевания перед посещением бассейна.  Для обеспечения безопасности детей в период нахождения их в лагере, ежедневно педагогами проводились инструктажи по технике безопасности, охране труда, пожарной безопасности, правилах поведения в общественном месте, на воде, при переходе через проезжую часть и т. п. За время нахождения детей в ЛДП несчастных случаев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нформированности заинтересованных лиц (родителей, педагогов) о деятельности и ходе реализации ЛДП, была предусмотрена  стендовая информация, на которой освещались результаты прожитого дня. Также были оформлены отрядные уголки, в которых ребята отражали свою деятельность с мероприятиями, успехами и достиж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всей смены жизнь в лагере была насыщенной и полной событий. Воспитатели старались использовать все возможности для интересного, активного и полезного общения детей со сверстниками и взрослыми, старались организовать деятельность разнообразно, с выдумкой, при этом учитывая интересы детей.  Все м</w:t>
      </w:r>
      <w:r>
        <w:rPr>
          <w:rStyle w:val="FontStyle35"/>
          <w:sz w:val="28"/>
          <w:szCs w:val="28"/>
        </w:rPr>
        <w:t xml:space="preserve">ероприятия были направлены на вовлечение детей  в сферу организованного досуга в каникулярный период, улучшение физического и психического здоровья детей и подростков, расширение социокультурных связей. </w:t>
      </w:r>
      <w:r>
        <w:rPr>
          <w:sz w:val="28"/>
          <w:szCs w:val="28"/>
        </w:rPr>
        <w:t xml:space="preserve">Благодаря деятельности опытных педагогов, в лагере была создана атмосфера положительного общения. За время пребывания в лагере дети сдружил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выявления удовлетворенности работы ЛДП детям был предложен опрос. По результатам опроса, степень удовлетворенности детей составила 100%. У детей остались хорошие впечатления о ЛДП, были отмечены наиболее понравившиеся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и удовлетворенность родителей деятельностью лагеря.  Слова благодарности и признательности от родителей за организацию летнего отдыха, за внимание и заботу были сказаны в адрес руководства и педагогического состава центра «Ю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ЛДП «Новая волна» можно признать удовлетворительной. За время пребывания детей в лагере были созданы оптимальные условия для полноценного отдыха и оздоровления детей во время летних каникул. </w:t>
      </w:r>
    </w:p>
    <w:p>
      <w:pPr>
        <w:pStyle w:val="21"/>
        <w:spacing w:lineRule="auto" w:line="360"/>
        <w:ind w:firstLine="708"/>
        <w:jc w:val="right"/>
        <w:rPr/>
      </w:pPr>
      <w:r>
        <w:rPr>
          <w:szCs w:val="28"/>
        </w:rPr>
        <w:t xml:space="preserve">30.08.2017г. </w:t>
      </w:r>
    </w:p>
    <w:p>
      <w:pPr>
        <w:pStyle w:val="21"/>
        <w:spacing w:lineRule="auto" w:line="360"/>
        <w:ind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тарший воспитатель: О.В. Василье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4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59:00Z</dcterms:created>
  <dc:creator>Ирина</dc:creator>
  <dc:description/>
  <cp:keywords/>
  <dc:language>en-US</dc:language>
  <cp:lastModifiedBy>user</cp:lastModifiedBy>
  <cp:lastPrinted>2017-09-11T16:18:00Z</cp:lastPrinted>
  <dcterms:modified xsi:type="dcterms:W3CDTF">2017-09-11T10:19:00Z</dcterms:modified>
  <cp:revision>184</cp:revision>
  <dc:subject/>
  <dc:title/>
</cp:coreProperties>
</file>