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0F2F5" w:val="clear"/>
        </w:rPr>
        <w:t>БЛАГОЗАПЛЫВ в помощь тяжелобольным детям и взрослым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0F2F5" w:val="clear"/>
        </w:rPr>
        <w:t>19 января в МАУ ДО ДООЦ "ЮНОСТЬ" состоялся благотворительный заплыв. Это мероприятие объединило 32 жителей Горнозаводска от 16 до 76 лет, увлеченных плаванием и готовых помогать людям. Мы уверены, что в этот праздничный день "Крещение господне" заряд энергии, оптимизма и хорошее настроение получили все.</w:t>
        <w:br/>
        <w:br/>
        <w:t>Поздравляем с победой участников благозаплыва: Ивана Назарова, Варвару Шилову, Светлану Анисимову, Ильвира Каипова, Юлию Кожину, Сергея Шабардина, Ольгу Агафонову, Сергея Беляева, Людмилу Казакову, Ларису Киселеву, Вячеслава Ивонина, Людмилу Топорову. Молодцы, так держать!</w:t>
        <w:br/>
        <w:br/>
        <w:t>Все собранные в результате проведения благотворительного заплыва средства в сумме 7000,0 руб. перечислены на расчетный счет БФ "Лучи помощи" и в 100% объёме пойдут на оказание адресной помощи в оплате лечения, приобретении лекарств и средств реабилитации детям, а также взрослым, с тяжёлыми заболеваниями и с ограниченными возможностями здоровья Горнозаводского округа.</w:t>
        <w:br/>
        <w:br/>
        <w:t>Сердечное спасибо всем участникам и не участникам заплыва, НПС «Бисер» ПРНУ АО «Транснефть – Прикамье» за благотворительные пожертвования, за социальную активность и помощь людям! Пусть добрые ваши дела вернутся к вам сторицей! Желаем всем крепкого здоровья и благополучия.</w:t>
        <w:br/>
        <w:br/>
        <w:t>От коллектива БФ "Лучи помощи" выражаем искреннюю признательность за организацию благозаплыва директору плавательного бассейна "Юность" и его дружному коллектив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  <w:shd w:fill="F0F2F5" w:val="clear"/>
        </w:rPr>
        <w:t>Источник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0F2F5" w:val="clear"/>
          </w:rPr>
          <w:t>https://vk.com/luchipomoshi</w:t>
        </w:r>
      </w:hyperlink>
      <w:r>
        <w:rPr>
          <w:rFonts w:cs="Arial" w:ascii="Arial" w:hAnsi="Arial"/>
          <w:color w:val="000000"/>
          <w:sz w:val="20"/>
          <w:szCs w:val="20"/>
          <w:shd w:fill="F0F2F5" w:val="clear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luchipomosh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6:00Z</dcterms:created>
  <dc:creator>ффф</dc:creator>
  <dc:description/>
  <cp:keywords/>
  <dc:language>en-US</dc:language>
  <cp:lastModifiedBy>11</cp:lastModifiedBy>
  <dcterms:modified xsi:type="dcterms:W3CDTF">2022-01-25T07:46:00Z</dcterms:modified>
  <cp:revision>2</cp:revision>
  <dc:subject/>
  <dc:title>БЛАГОЗАПЛЫВ в помощь тяжелобольным детям и взрослым</dc:title>
</cp:coreProperties>
</file>