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48"/>
          <w:szCs w:val="48"/>
        </w:rPr>
        <w:t>«Я – пловец, и плавать я люблю!..»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оревнований по плаванию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20" w:after="20"/>
        <w:ind w:firstLine="708"/>
        <w:jc w:val="both"/>
        <w:rPr/>
      </w:pPr>
      <w:r>
        <w:rPr>
          <w:color w:val="181818"/>
          <w:sz w:val="28"/>
          <w:szCs w:val="28"/>
        </w:rPr>
        <w:t xml:space="preserve">24 и 25 марта в бассейне </w:t>
      </w:r>
      <w:r>
        <w:rPr>
          <w:sz w:val="28"/>
          <w:szCs w:val="28"/>
        </w:rPr>
        <w:t xml:space="preserve">детского оздоровительно-образовательного центра «Юность» </w:t>
      </w:r>
      <w:r>
        <w:rPr>
          <w:color w:val="181818"/>
          <w:sz w:val="28"/>
          <w:szCs w:val="28"/>
        </w:rPr>
        <w:t xml:space="preserve">состоялись соревнования по плаванию "День пловца - 2022". В спортивном  мероприятии приняли участие 160 обучающихся </w:t>
      </w:r>
      <w:r>
        <w:rPr>
          <w:sz w:val="28"/>
          <w:szCs w:val="28"/>
        </w:rPr>
        <w:t>Горнозаводского городского округа.</w:t>
      </w:r>
    </w:p>
    <w:p>
      <w:pPr>
        <w:pStyle w:val="Style16"/>
        <w:shd w:fill="FFFFFF" w:val="clear"/>
        <w:spacing w:before="20" w:after="20"/>
        <w:ind w:firstLine="708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оревнования личные. Спортсмены выступали в своих возрастных группах: 1) 2013 г.р., 2) 2012 г.р., 3) 2011 г.р., 4)2010 г.р., 5) 2009 г.р. и старше. За два дня соревнований было разыграно 28 комплектов медалей. Установлено 4 рекорда плавательного бассейна в личном зачете. Соревнования прошли организованно, на высоком эмоциональном уровне. Участников поддерживали многочисленные болельщики.</w:t>
      </w:r>
    </w:p>
    <w:p>
      <w:pPr>
        <w:pStyle w:val="Style16"/>
        <w:shd w:fill="FFFFFF" w:val="clear"/>
        <w:spacing w:before="20" w:after="20"/>
        <w:ind w:firstLine="708"/>
        <w:jc w:val="both"/>
        <w:rPr/>
      </w:pPr>
      <w:r>
        <w:rPr>
          <w:color w:val="181818"/>
          <w:sz w:val="28"/>
          <w:szCs w:val="28"/>
        </w:rPr>
        <w:t>24 марта спортсмены с 1-й и 2-й возрастной категории плыли 50 метров способом вольный стиль и 100 метров комплексное плавание, 3 и 4 возрастные категории - 100 метров вольный стиль, 200 метров комплексное плавание, 5-7 группы - 200 метров вольный стиль, 200 метров комплексное плавание.</w:t>
      </w:r>
    </w:p>
    <w:p>
      <w:pPr>
        <w:pStyle w:val="Style16"/>
        <w:shd w:fill="FFFFFF" w:val="clear"/>
        <w:spacing w:before="20" w:after="20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5 марта спортсмены с 1-й и 2-й возрастной категории плыли 200 метров способом вольный стиль, 3 - 7 возрастные категории - 400 метров вольный стиль.</w:t>
      </w:r>
    </w:p>
    <w:p>
      <w:pPr>
        <w:pStyle w:val="Normal"/>
        <w:spacing w:before="20" w:after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1 дня соревнований:</w:t>
      </w:r>
    </w:p>
    <w:p>
      <w:pPr>
        <w:pStyle w:val="Normal"/>
        <w:spacing w:before="20" w:after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каш Дарья и Кунцак Семен, Жевнерова Полина и Смышляев Михаил, Зеленина Надежда и Щербаков Никита, Сибирякова Татьяна и Пронин Лев, Климович Кристина и Раттер Тимофей, Полякова Софья и Смирнов Никита, Шилова Варвара и Назаров Иван</w:t>
      </w:r>
    </w:p>
    <w:p>
      <w:pPr>
        <w:pStyle w:val="Normal"/>
        <w:spacing w:before="20" w:after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второго дня соревнований:</w:t>
      </w:r>
    </w:p>
    <w:p>
      <w:pPr>
        <w:pStyle w:val="Normal"/>
        <w:spacing w:before="20" w:after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каш Дарья и Кунцак Семён, Крутикова Алиса и Гаспарян Тимур, Зеленина Надежда и Данилов Артём, Сибирякова Татьяна и Пронин Лев,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ова Алёна и Раттер Тимофей, Костина Дарья и Смирнов Никита, Шилова Варвара и Назаров Иван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радиционным сувениром «по итогу года» за спортивные результаты отмечены лучшие спортсмены учебного года: Шилова Варвара, Сыстерова Ирина, Коржавин Богдан, Малышева Алиса Сибирякова Татьяна, Раттер Тимофей, Пронин Лев и самые юные спортсмены в номинации «прорыв года» - Лукаш Дарья и Репина Варвара. </w:t>
      </w:r>
    </w:p>
    <w:p>
      <w:pPr>
        <w:pStyle w:val="Normal"/>
        <w:spacing w:before="20" w:after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 УВР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С. Щербакова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3.2022г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1:00Z</dcterms:created>
  <dc:creator>11</dc:creator>
  <dc:description/>
  <cp:keywords/>
  <dc:language>en-US</dc:language>
  <cp:lastModifiedBy>Пользователь</cp:lastModifiedBy>
  <cp:lastPrinted>2018-03-30T08:51:00Z</cp:lastPrinted>
  <dcterms:modified xsi:type="dcterms:W3CDTF">2022-03-29T07:41:00Z</dcterms:modified>
  <cp:revision>2</cp:revision>
  <dc:subject/>
  <dc:title>Отчет</dc:title>
</cp:coreProperties>
</file>