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05575" cy="918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18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bCs/>
          <w:sz w:val="24"/>
          <w:szCs w:val="24"/>
        </w:rPr>
      </w:pPr>
      <w:r>
        <w:rPr>
          <w:bCs/>
          <w:sz w:val="28"/>
        </w:rPr>
        <w:t xml:space="preserve">        </w:t>
      </w:r>
      <w:bookmarkStart w:id="0" w:name="_Hlk96935380"/>
      <w:r>
        <w:rPr>
          <w:bCs/>
          <w:sz w:val="24"/>
          <w:szCs w:val="24"/>
        </w:rPr>
        <w:t xml:space="preserve">Настоящее дополнительное соглашение к коллективному договору о внесении изменений на 2022 – 2024 г.г.  МАУ ДО ДООЦ «Юность» г. Горнозаводска </w:t>
      </w:r>
      <w:bookmarkEnd w:id="0"/>
      <w:r>
        <w:rPr>
          <w:bCs/>
          <w:sz w:val="24"/>
          <w:szCs w:val="24"/>
        </w:rPr>
        <w:t xml:space="preserve">утверждено на основании протокола собрания трудового коллектива работников МАУ ДО ДООЦ «Юность» г. Горнозаводска от 24.02.2022 г. № 1. Стороны социального партнерства в лице директора МАУ ДО ДООЦ «Юность» г. Горнозаводска Шабардина Сергея Александровича, действующего на основании Устава и представитель работников, в лице председателя первичной профсоюзной организации МАУ ДО ДООЦ «Юность» г. Горнозаводска Щербаковой Елены Сергеевны, приняли решение о внесении следующих изменений (дополнений) в коллективный договор.       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Настоящее дополнительное соглашение к коллективному договору о внесении изменений на 2022 – 2024 г.г.  МАУ ДО ДООЦ «Юность» г. Горнозаводска разработано по результатам проверки Министерства промышленности и торговли Пермского края (Письмо заместителя председателя правительства-министра промышленности и торговли Пермского края от 08.02.2022 г. № 03-06-21-68).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трудовым законодательством, настоящим Договор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При заключении трудового договора лицо, поступающее на работу, предъявляет работодателю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трудовую книжку  и (или) сведения о трудовой деятельност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отдельных случаях с учетом специфики работы может предусматриваться необходимость предъявления при заключении трудового договора дополнительных документов, предусмотренных Трудовым Кодексом, иными федеральными законами, указами Президента Российской Федерации и постановлениями Правительства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1" w:name="_Hlk97372108"/>
      <w:bookmarkEnd w:id="1"/>
      <w:r>
        <w:rPr>
          <w:b/>
          <w:sz w:val="28"/>
          <w:szCs w:val="28"/>
        </w:rPr>
        <w:t>2.</w:t>
        <w:tab/>
        <w:t>пункт 5.3.1.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_Hlk97372108"/>
      <w:bookmarkEnd w:id="2"/>
      <w:r>
        <w:rPr>
          <w:sz w:val="24"/>
          <w:szCs w:val="24"/>
        </w:rPr>
        <w:t>«5.3.1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 учрежде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   </w:t>
      </w:r>
      <w:bookmarkStart w:id="3" w:name="_Hlk96683204"/>
      <w:r>
        <w:rPr>
          <w:b/>
          <w:sz w:val="28"/>
          <w:szCs w:val="28"/>
        </w:rPr>
        <w:t>пункт 1.4.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>«1.4. Действия настоящего Коллективного договора распространяются на всех работников, вступивших в трудовые отношения с работодателем, и не действует в отношении работников сторонних организаций (оказание услуг по аутсорсингу, клинингу)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4" w:name="_Hlk96355164"/>
      <w:r>
        <w:rPr>
          <w:b/>
          <w:sz w:val="28"/>
          <w:szCs w:val="28"/>
        </w:rPr>
        <w:t>4.      пункт 5.20.4. изложить в следующей редакции:</w:t>
      </w:r>
      <w:bookmarkEnd w:id="4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5.20.4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в соответствие с Приказом Минобрнауки России от 31.05.2016 № 644 «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5" w:name="_Hlk96355596"/>
      <w:bookmarkEnd w:id="5"/>
      <w:r>
        <w:rPr>
          <w:b/>
          <w:sz w:val="28"/>
          <w:szCs w:val="28"/>
        </w:rPr>
        <w:t>5.      пункт 6.3.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_Hlk96355596"/>
      <w:bookmarkEnd w:id="6"/>
      <w:r>
        <w:rPr>
          <w:sz w:val="24"/>
          <w:szCs w:val="24"/>
        </w:rPr>
        <w:t>«6.3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соответствии с Федеральным законом «О минимальном размере оплаты труда» и не может быть ниже прожиточного минимума  трудоспособного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учетом Постановления Конституционного Суда Российской Федерации от 07 декабря  2017 года № 38-П в минимальный размер оплаты труда не должны включаться районные коэффициенты и процентные надбавки, начисляемые в связи с работой в местностях с особыми климатическими условиями, в том числе в районах Крайнего севера и приравненных к ним местност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, в соответствии с Постановлением Конституционного Суда РФ от 11.04.2019 № 17-П выплаты, связанные со сверхурочной работой, работой в ночное время, в выходные и нерабочие праздничные дни, в отличие от компенсационных выплат иного характера, не могут включаться в состав регулярно получаемой месячной заработной платы, которая исчисляется с учетом постоянно действующих факторов организации труда, производственной среды или неблагоприятных климатических условий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     пункт 6.4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6.4. Индексация заработной платы работника в связи с ростом потребительских цен на товары и услуги осуществляется в соответствии со статьей 134 Трудового кодекса Российской Федера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     пункт 6.7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6.7. Заработная плата выплачивается работникам за текущий месяц не реже чем каждые полмесяца в денежной форме. Днями выплаты заработной платы являются 4-е и 19-е число текущего месяц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впадении дня выплаты с выходным или нерабочим праздничным днем выплата заработной платы производится накануне этого дня, в соответствии со статьей 136 Трудового кодекса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8.      пункт 7.1.9.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.1.9. Работодатель обязан предоставить работнику (за исключением случаев, если в соответствии с Трудовы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00792/ff3665ee33f8bdfd0f3ea2e889ce4a013a2e7a04/" \l "dst235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одекс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иным федеральным законом на работника ведется трудовая книжка и (или) сведения о трудовой деятельности) сведения 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период работы не позднее трех рабочих дней со дня подачи этого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 увольнении в день прекращения трудового договор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9. Внести изменения в 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«ОХРАНА ТРУДА И ЗДОРОВЬЯ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сти пункт 8.2.9. и изложить его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«8.2.9.1. Работники, не достигши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85054/cf910e14d4aaa0a72a80966dfc1ca31d7a7ce4d9/" \l "dst15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возраста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 </w:t>
      </w:r>
      <w:bookmarkStart w:id="7" w:name="_Hlk96603622"/>
      <w:r>
        <w:rPr>
          <w:color w:val="000000"/>
          <w:sz w:val="24"/>
          <w:szCs w:val="24"/>
          <w:shd w:fill="FFFFFF" w:val="clear"/>
        </w:rPr>
        <w:t>(ч.3 ст. 185.1 ТК РФ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bookmarkEnd w:id="7"/>
      <w:r>
        <w:rPr>
          <w:color w:val="000000"/>
          <w:sz w:val="24"/>
          <w:szCs w:val="24"/>
          <w:shd w:fill="FFFFFF" w:val="clear"/>
        </w:rPr>
        <w:t>8.2.9.2. Работники, достигшие возраста сорока лет, за исключением лиц, указанных в п. 8.2.9.1.,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год с сохранением за ними места работы (должности) и среднего заработка (ч. 2 ст. 185.1 ТК РФ)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0. Внести изменения в 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«ОХРАНА ТРУДА И ЗДОРОВЬЯ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сти пункт 8.2.10. и изложить его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ботодатель обязан обеспечить освобождение работников от работы в течении 2 дней с сохранением заработной платы при вакцинации против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, в соответствии с указом Губернатора Пермского Края от 29.10.2021 г. № 152 «О внесении изменений в указ губернатора Пермского края от 20.08.2020 г. « 121 «О мероприятиях, реализуемых в связи с угрозой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 в Пермском крае.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6604964"/>
      <w:bookmarkStart w:id="9" w:name="_Hlk96604964"/>
      <w:bookmarkEnd w:id="9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     пункт 8.1.15.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_Hlk96604964"/>
      <w:bookmarkEnd w:id="10"/>
      <w:r>
        <w:rPr>
          <w:sz w:val="24"/>
          <w:szCs w:val="24"/>
        </w:rPr>
        <w:t xml:space="preserve">«8.1.15. Для обеспечения безопасных условий и охраны труда (ч. 2 ст. 212 ТК РФ) работодатель обязан </w:t>
      </w:r>
      <w:r>
        <w:rPr>
          <w:color w:val="000000"/>
          <w:sz w:val="24"/>
          <w:szCs w:val="24"/>
          <w:shd w:fill="FFFFFF" w:val="clear"/>
        </w:rPr>
        <w:t>организовывать проведение за счет собственных средств обязательных предварительных (при поступлении на работу), и периодических (в течение трудовой деятельности) медицинских осмотров (обследований), других обязательных медицинских осмотров, обязательных психиатрических освидетельствований работников, внеочередных медицинских осмотров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 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среднего заработка</w:t>
        </w:r>
      </w:hyperlink>
      <w:r>
        <w:rPr>
          <w:color w:val="000000"/>
          <w:sz w:val="24"/>
          <w:szCs w:val="24"/>
          <w:shd w:fill="FFFFFF" w:val="clear"/>
        </w:rPr>
        <w:t> на время прохождения указанных медицинских осмотров, обязательных психиатрических освидетельствований</w:t>
      </w:r>
      <w:r>
        <w:rPr>
          <w:sz w:val="24"/>
          <w:szCs w:val="24"/>
        </w:rPr>
        <w:t xml:space="preserve"> (ст. 212 ТК РФ)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     пункт 10.15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5. Выплаты стимулирующего характера устанавливаются в процентном отношении к тарифной ставке, окладу (должностному окладу), если иное не предусмотрено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работникам учреждения устанавливаются в пределах установленного фонда оплаты труда работников учреждения и максимальными размерами не огранич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тимулирующих выплат, порядок, размеры и условия их назначения устанавливаются коллективным договором и локальными актами учреждения с установлением показателей, на основании которых осуществляется учет результатов, позволяющих оценить личный вклад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распределения стимулирующей части фонда оплаты труда рассматриваются с участием коллегиального органа управления и (или) профсоюзного органа образовательного учреждения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19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ultant.ru/document/cons_doc_LAW_34683/72cdf543d373583d0fe6af9b0f102a7b5c58fb6b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30:00Z</dcterms:created>
  <dc:creator>Юность</dc:creator>
  <dc:description/>
  <cp:keywords/>
  <dc:language>en-US</dc:language>
  <cp:lastModifiedBy>Пользователь</cp:lastModifiedBy>
  <cp:lastPrinted>2022-02-28T11:08:00Z</cp:lastPrinted>
  <dcterms:modified xsi:type="dcterms:W3CDTF">2022-05-31T09:34:00Z</dcterms:modified>
  <cp:revision>3</cp:revision>
  <dc:subject/>
  <dc:title/>
</cp:coreProperties>
</file>