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120"/>
      </w:tblGrid>
      <w:tr>
        <w:trPr>
          <w:trHeight w:val="28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у МАУ ДО ДООЦ «Юность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Горнозаводс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А. Шабарди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ИО одного из родителей или законного представител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регистрирован: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____________________, дом №____, кв. № 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 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ический адрес проживания 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ЯВЛЕНИЕ О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 в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АУ ДО ДООЦ «Юность» г. Горнозаводска </w:t>
      </w:r>
      <w:r>
        <w:rPr>
          <w:rFonts w:cs="Times New Roman" w:ascii="Times New Roman" w:hAnsi="Times New Roman"/>
          <w:sz w:val="24"/>
          <w:szCs w:val="24"/>
        </w:rPr>
        <w:t xml:space="preserve">для освоения дополнительной образовательной программы по виду спорта ПЛАВАНИЕ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___________________________________________________________________________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_____________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и место рождения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учающегося в ________ классе _____________смена_____________школа______________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ИНН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И.О. отца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И.О. матер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пия свидетельства о рождении (паспорта) поступающего, медицинский документ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й отсутствие у поступающего противопоказаний для освоения дополнительной образовательной программы по избранному виду спорта 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в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номер СНИЛС</w:t>
      </w:r>
      <w:r>
        <w:rPr>
          <w:rFonts w:cs="Times New Roman" w:ascii="Times New Roman" w:hAnsi="Times New Roman"/>
          <w:sz w:val="24"/>
          <w:szCs w:val="24"/>
        </w:rPr>
        <w:t xml:space="preserve"> прилаг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и Правилами приема в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АУ ДО ДООЦ «Юность» г. Горнозаводска </w:t>
      </w:r>
      <w:r>
        <w:rPr>
          <w:rFonts w:cs="Times New Roman" w:ascii="Times New Roman" w:hAnsi="Times New Roman"/>
          <w:sz w:val="24"/>
          <w:szCs w:val="24"/>
        </w:rPr>
        <w:t>ознакомлен и в соответствии со статьей 9 ФЗ от 26.07.2006г. № 152-ФЗ «О персональных данных» даю согласие на обработку персональных данных моего ребенка, связанных со спортивной деятельностью учреждения любым не запрещенным законом способ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процедуре индивидуального отбора согласен (согласн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20____г.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, законного представителя _______________________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2:00Z</dcterms:created>
  <dc:creator>Компьютер</dc:creator>
  <dc:description/>
  <cp:keywords/>
  <dc:language>en-US</dc:language>
  <cp:lastModifiedBy>Пользователь</cp:lastModifiedBy>
  <cp:lastPrinted>2021-09-01T09:18:00Z</cp:lastPrinted>
  <dcterms:modified xsi:type="dcterms:W3CDTF">2022-08-17T07:32:00Z</dcterms:modified>
  <cp:revision>3</cp:revision>
  <dc:subject/>
  <dc:title>Директору МАУ ДО ДООЦ «Юность»</dc:title>
</cp:coreProperties>
</file>