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, обучающиеся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оказались в трудной жизненной ситуации, если вы считаете, что нарушены ваши права, если вы не можете сами разрешить возникшую проблему, вы всегда можете обратиться за помощью: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b/>
          <w:sz w:val="28"/>
          <w:szCs w:val="28"/>
        </w:rPr>
        <w:t>на детский телефон доверия с общероссийским номером  8-800-2000-122;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 должностным лицам Горнозаводского городского округа: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02"/>
        <w:gridCol w:w="2691"/>
        <w:gridCol w:w="1441"/>
        <w:gridCol w:w="301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телефо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учредителю – в управление образования администрации Горнозаводского городского округ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Ирина Анатол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3-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/>
                  <w:color w:val="0857A6"/>
                  <w:sz w:val="28"/>
                  <w:szCs w:val="28"/>
                  <w:u w:val="single"/>
                  <w:lang w:eastAsia="ar-SA"/>
                </w:rPr>
                <w:t>pankova-ia@yandex.ru</w:t>
              </w:r>
            </w:hyperlink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комиссию по делам несовершеннолетних и защите их прав администрации Горнозаводского городского округ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ова Валентина Владими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16-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zerovavv@rambl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а Любовь Викто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7-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lvshurova@gmail.com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прокуратуру Горнозаводского городского округ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Игорь Владими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,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ник юсти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-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отдел поли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евский Иван Владими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МВД России по Горнозаводскому городскому округ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6-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пурова Кристина Владимировна, Грязных Елена Анатольевна, Воеводина Наталья Валер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ПД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6-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В социальную службу территориального управления Министерства социального развития Пермского края по Чусовскому и Горнозаводскому городским округ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атьяна Михайл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Министерства социального развития Пермского края по Чусовскому и Горнозаводскому городским округ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34 (256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4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хина Надежда Дмитри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пециалист управления Министерства социального развития Пермского края по Чусовскому и  Горнозаводскому городским округа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7-7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tudsrogorn@rambl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ьникова Анна Леонид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опеки и попечитель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5-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ГБУЗ ПК «ГРБ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Ирина Михайл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аведующая  ГБУЗ ПК детской «ГРБ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-6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GCRB2009@yande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Ольга Викто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1-9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kova-ia@yandex.ru" TargetMode="External"/><Relationship Id="rId3" Type="http://schemas.openxmlformats.org/officeDocument/2006/relationships/hyperlink" Target="mailto:zerovavv@rambler.ru" TargetMode="External"/><Relationship Id="rId4" Type="http://schemas.openxmlformats.org/officeDocument/2006/relationships/hyperlink" Target="mailto:lvshurova@gmail.com" TargetMode="External"/><Relationship Id="rId5" Type="http://schemas.openxmlformats.org/officeDocument/2006/relationships/hyperlink" Target="mailto:tudsrogorn@rambler.ru" TargetMode="External"/><Relationship Id="rId6" Type="http://schemas.openxmlformats.org/officeDocument/2006/relationships/hyperlink" Target="mailto:GCRB2009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10:00Z</dcterms:created>
  <dc:creator>filkinatm</dc:creator>
  <dc:description/>
  <cp:keywords/>
  <dc:language>en-US</dc:language>
  <cp:lastModifiedBy>user</cp:lastModifiedBy>
  <cp:lastPrinted>2017-03-13T15:12:00Z</cp:lastPrinted>
  <dcterms:modified xsi:type="dcterms:W3CDTF">2021-11-23T11:36:00Z</dcterms:modified>
  <cp:revision>13</cp:revision>
  <dc:subject/>
  <dc:title>Внимание, обучающиеся</dc:title>
</cp:coreProperties>
</file>