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70C0"/>
          <w:sz w:val="32"/>
          <w:szCs w:val="32"/>
          <w:shd w:fill="FFFFFF" w:val="clear"/>
        </w:rPr>
      </w:pPr>
      <w:r>
        <w:rPr>
          <w:b/>
          <w:i/>
          <w:color w:val="0070C0"/>
          <w:sz w:val="32"/>
          <w:szCs w:val="32"/>
          <w:shd w:fill="FFFFFF" w:val="clear"/>
        </w:rPr>
        <w:t>«Мы побеждаем – Россию прославляем!»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color w:val="0070C0"/>
          <w:sz w:val="28"/>
          <w:szCs w:val="28"/>
          <w:shd w:fill="FFFFFF" w:val="clear"/>
        </w:rPr>
      </w:pPr>
      <w:r>
        <w:rPr>
          <w:b/>
          <w:i/>
          <w:color w:val="0070C0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shd w:fill="FFFFFF" w:val="clear"/>
        </w:rPr>
        <w:t>Под таким девизом 11 апреля 2023 года в городе Перми состоялся краевой Спортивный праздник по плаванию в рамках XIII Пермского краевого паралимпийского спортивного фестивал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0F2F5" w:val="clear"/>
        </w:rPr>
        <w:t>Это был большой праздник для всех участников, все были заряжены на победу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shd w:fill="F0F2F5" w:val="clear"/>
        </w:rPr>
      </w:pPr>
      <w:r>
        <w:rPr>
          <w:sz w:val="28"/>
          <w:szCs w:val="28"/>
        </w:rPr>
        <w:t>За честь города Горнозаводска от центра «Юность» выступили две юные спортсменки Стерляжникова Анна и Стерляжникова Лидия. В рамках программы соревнований девочкам нужно было преодолеть дистанцию 25м вольным стилем.</w:t>
      </w:r>
      <w:r>
        <w:rPr>
          <w:color w:val="000000"/>
          <w:sz w:val="28"/>
          <w:szCs w:val="28"/>
          <w:shd w:fill="F0F2F5" w:val="clear"/>
        </w:rPr>
        <w:t>  Воспитанницы</w:t>
      </w:r>
      <w:r>
        <w:rPr>
          <w:sz w:val="28"/>
          <w:szCs w:val="28"/>
        </w:rPr>
        <w:t xml:space="preserve"> оправдали надежды своего тренера Александра Ирековича Калимулина</w:t>
      </w:r>
      <w:r>
        <w:rPr>
          <w:color w:val="000000"/>
          <w:sz w:val="28"/>
          <w:szCs w:val="28"/>
          <w:shd w:fill="F0F2F5" w:val="clear"/>
        </w:rPr>
        <w:t xml:space="preserve"> и заняли призовые места </w:t>
      </w:r>
      <w:r>
        <w:rPr>
          <w:sz w:val="28"/>
          <w:szCs w:val="28"/>
        </w:rPr>
        <w:t>в любимом виде спорта.</w:t>
      </w:r>
      <w:r>
        <w:rPr>
          <w:color w:val="000000"/>
          <w:sz w:val="28"/>
          <w:szCs w:val="28"/>
          <w:shd w:fill="F0F2F5" w:val="clear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0F2F5" w:val="clear"/>
        </w:rPr>
        <w:t>На сегодняшний день, в центре «Юность» обучаются плаванию вновь принятые юные спортсмены по данному направлению. Тренер настроен, что в следующем году, команда уже будет больше и их старания будут вознаграждены. Парафестиваль является хорошим способом реабилитации и отличным стимулом ведения здорового образа жиз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яем Аню и Лиду с первой высокой наградой и желаем дальнейших спортивных побед. Выражаем благодарность педагогу Александру Ирековичу за подготовку спортсменок. Поздравляем маму Елену Леонидовну с успехом девочек и благодарим за поддержку и активное участие во всех начинаниях дочерей.</w:t>
      </w:r>
    </w:p>
    <w:p>
      <w:pPr>
        <w:pStyle w:val="Normal"/>
        <w:spacing w:lineRule="auto" w:line="360"/>
        <w:rPr/>
      </w:pPr>
      <w:hyperlink r:id="rId2">
        <w:r>
          <w:rPr>
            <w:rStyle w:val="InternetLink"/>
          </w:rPr>
          <w:t>https://fpoda.ru/news/sport/v-permi-sostoyalis-sorevnovaniya-po-plavaniyu-v-ramkakh-ii-etapa-xiii-permskogo-kraevogo-paralimpiys//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poda.ru/news/sport/v-permi-sostoyalis-sorevnovaniya-po-plavaniyu-v-ramkakh-ii-etapa-xiii-permskogo-kraevogo-paralimpiys/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0:00Z</dcterms:created>
  <dc:creator>user</dc:creator>
  <dc:description/>
  <dc:language>en-US</dc:language>
  <cp:lastModifiedBy>ффф</cp:lastModifiedBy>
  <cp:lastPrinted>2015-09-28T15:00:00Z</cp:lastPrinted>
  <dcterms:modified xsi:type="dcterms:W3CDTF">2023-04-19T13:30:00Z</dcterms:modified>
  <cp:revision>2</cp:revision>
  <dc:subject/>
  <dc:title/>
</cp:coreProperties>
</file>