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ПО ПЛА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краевого мероприятия «Умею плав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3-х класс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АУ ДО ДООЦ «Юность» г. Горноза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: октябрь – декабрь 202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393"/>
        <w:gridCol w:w="2393"/>
        <w:gridCol w:w="2393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1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ОУ «СОШ» №1 г. Горнозавод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А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4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ц Т.И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Б и 3В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кина С.Ш.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СОШ» №3 г. Горнозаводск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В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  <w:p>
            <w:pPr>
              <w:pStyle w:val="Normal"/>
              <w:jc w:val="center"/>
              <w:rPr/>
            </w:pPr>
            <w:r>
              <w:rPr/>
              <w:t>(р.п. Кусье.-Александровск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ц Т.И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Б и 3В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В.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СОШ» р.п. Теплая Гора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А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 – 19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ина О.В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Б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 – 1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В.</w:t>
            </w:r>
          </w:p>
        </w:tc>
      </w:tr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«СОШ» р.п. Пашия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Б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6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ц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ind w:firstLine="708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бор в группы продолжается. При желании, родители третьеклассников, чьи дети не посещают детские объединения по плаванию, могут записать своего ребенка в группу в рамках данного проекта.</w:t>
      </w:r>
    </w:p>
    <w:p>
      <w:pPr>
        <w:pStyle w:val="Normal"/>
        <w:spacing w:before="20" w:after="20"/>
        <w:ind w:firstLine="708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Напоминаем, для посещения бассейна необходимо иметь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справку от терапевта о допуске на занятия по плаванию;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анализ на энтеробиоз (отрицательный);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- с собой – мыло, мочалка, плавки (купальник), плавательная шапочка, желательно очки, полотенце, резиновые тапочки обязательно.</w:t>
      </w:r>
      <w:r>
        <w:rPr>
          <w:rFonts w:eastAsia="Calibri"/>
          <w:color w:val="000000"/>
          <w:lang w:eastAsia="en-US"/>
        </w:rPr>
        <w:br/>
        <w:br/>
      </w:r>
      <w:r>
        <w:rPr>
          <w:rFonts w:eastAsia="Calibri"/>
          <w:color w:val="000000"/>
          <w:shd w:fill="FFFFFF" w:val="clear"/>
          <w:lang w:eastAsia="en-US"/>
        </w:rPr>
        <w:t>Для связи используем электронную почту: 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sherbakova.e.s@yandex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before="20" w:after="20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язательно(!) в теме письма указываем: «БАССЕЙН»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Группа бассейна в VK: 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k.com/gorn_swim</w:t>
        </w:r>
      </w:hyperlink>
    </w:p>
    <w:p>
      <w:pPr>
        <w:pStyle w:val="Normal"/>
        <w:spacing w:before="20" w:after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нтактные телефоны: 4-24-23, 89027940700 </w:t>
      </w:r>
    </w:p>
    <w:sectPr>
      <w:type w:val="nextPage"/>
      <w:pgSz w:w="11906" w:h="16838"/>
      <w:pgMar w:left="851" w:right="851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bakova.e.s@yandex.ru" TargetMode="External"/><Relationship Id="rId3" Type="http://schemas.openxmlformats.org/officeDocument/2006/relationships/hyperlink" Target="https://vk.com/gorn_swi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1:00Z</dcterms:created>
  <dc:creator>user</dc:creator>
  <dc:description/>
  <cp:keywords/>
  <dc:language>en-US</dc:language>
  <cp:lastModifiedBy>Пользователь</cp:lastModifiedBy>
  <cp:lastPrinted>2023-10-20T16:11:00Z</cp:lastPrinted>
  <dcterms:modified xsi:type="dcterms:W3CDTF">2024-01-15T10:31:00Z</dcterms:modified>
  <cp:revision>2</cp:revision>
  <dc:subject/>
  <dc:title>Утверждаю</dc:title>
</cp:coreProperties>
</file>