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ge">
              <wp:posOffset>193675</wp:posOffset>
            </wp:positionV>
            <wp:extent cx="5777865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7500</wp:posOffset>
                </wp:positionH>
                <wp:positionV relativeFrom="page">
                  <wp:posOffset>2245995</wp:posOffset>
                </wp:positionV>
                <wp:extent cx="130937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5.04.20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76.85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05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245995</wp:posOffset>
                </wp:positionV>
                <wp:extent cx="124333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76.8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Cs w:val="28"/>
        </w:rPr>
        <w:t xml:space="preserve">О внесении изменений в Единый 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календарный план официальных 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физкультурных и спортивных мероприятий 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Горнозаводского городского круга 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на 2021 год, утвержденный приказом 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управления культуры, спорта и работы </w:t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с молодежью администрации города </w:t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>
          <w:b/>
          <w:szCs w:val="28"/>
        </w:rPr>
        <w:t>Горнозаводска от 29.12.2020 № 8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Руководствуясь Положением об управлении культуры, спорта и работы с молодежью администрации Горнозаводского городского округа Пермского края (новая редакция), утвержденным решением Думы Горнозаводского городского округа Пермского края от 29 января 2020 г. № 237,  в целях уточнения перечня мероприятий</w:t>
      </w:r>
    </w:p>
    <w:p>
      <w:pPr>
        <w:pStyle w:val="Normal"/>
        <w:spacing w:lineRule="exact" w:line="360"/>
        <w:rPr/>
      </w:pPr>
      <w:r>
        <w:rPr/>
        <w:t>ПРИКАЗЫВАЮ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. Утвердить прилагаемые изменения, которые вносятся в Единый календарный план официальных физкультурных и спортивных мероприятий Горнозаводского городского округа на 2021 год, утвержденный приказом управления культуры, спорта и работы с молодежью администрации города Горнозаводска от 29 декабря 2020 г. № 80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Контроль за исполнением настоящего приказа возлагается на заведующего отделом спорта Г.С. Семенову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чальник управления                                                                        Е.И. Дубровин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left="4536" w:hanging="0"/>
        <w:jc w:val="left"/>
        <w:rPr/>
      </w:pPr>
      <w:r>
        <w:rPr/>
      </w:r>
    </w:p>
    <w:p>
      <w:pPr>
        <w:pStyle w:val="TextBody"/>
        <w:spacing w:lineRule="exact" w:line="240"/>
        <w:ind w:left="4536" w:hanging="0"/>
        <w:jc w:val="left"/>
        <w:rPr/>
      </w:pPr>
      <w:r>
        <w:rPr/>
        <w:t xml:space="preserve">                </w:t>
      </w:r>
      <w:r>
        <w:rPr/>
        <w:t>УТВЕРЖДЕНЫ</w:t>
      </w:r>
    </w:p>
    <w:p>
      <w:pPr>
        <w:pStyle w:val="TextBody"/>
        <w:spacing w:lineRule="exact" w:line="240"/>
        <w:ind w:left="4536" w:hanging="0"/>
        <w:jc w:val="left"/>
        <w:rPr/>
      </w:pPr>
      <w:r>
        <w:rPr/>
        <w:t xml:space="preserve">                </w:t>
      </w:r>
      <w:r>
        <w:rPr/>
        <w:t xml:space="preserve">приказом управления культуры, </w:t>
      </w:r>
    </w:p>
    <w:p>
      <w:pPr>
        <w:pStyle w:val="TextBody"/>
        <w:spacing w:lineRule="exact" w:line="240"/>
        <w:ind w:left="4536" w:hanging="0"/>
        <w:jc w:val="left"/>
        <w:rPr/>
      </w:pPr>
      <w:r>
        <w:rPr/>
        <w:t xml:space="preserve">                </w:t>
      </w:r>
      <w:r>
        <w:rPr/>
        <w:t xml:space="preserve">спорта и работы с молодежью      </w:t>
      </w:r>
    </w:p>
    <w:p>
      <w:pPr>
        <w:pStyle w:val="TextBody"/>
        <w:spacing w:lineRule="exact" w:line="240"/>
        <w:ind w:left="4536" w:hanging="0"/>
        <w:jc w:val="left"/>
        <w:rPr/>
      </w:pPr>
      <w:r>
        <w:rPr/>
        <w:t xml:space="preserve">                </w:t>
      </w:r>
      <w:r>
        <w:rPr/>
        <w:t xml:space="preserve">администрации Горнозаводского </w:t>
      </w:r>
    </w:p>
    <w:p>
      <w:pPr>
        <w:pStyle w:val="TextBody"/>
        <w:spacing w:lineRule="exact" w:line="240"/>
        <w:ind w:left="4536" w:hanging="0"/>
        <w:jc w:val="left"/>
        <w:rPr/>
      </w:pPr>
      <w:r>
        <w:rPr/>
        <w:t xml:space="preserve">                </w:t>
      </w:r>
      <w:r>
        <w:rPr/>
        <w:t>городского округа Пермского края</w:t>
      </w:r>
    </w:p>
    <w:p>
      <w:pPr>
        <w:pStyle w:val="TextBody"/>
        <w:spacing w:lineRule="exact" w:line="240"/>
        <w:ind w:left="4536" w:hanging="0"/>
        <w:jc w:val="left"/>
        <w:rPr/>
      </w:pPr>
      <w:r>
        <w:rPr/>
        <w:t xml:space="preserve">                </w:t>
      </w:r>
      <w:r>
        <w:rPr/>
        <w:t xml:space="preserve">от ________          №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Изменения, 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Cs w:val="28"/>
        </w:rPr>
      </w:pPr>
      <w:r>
        <w:rPr>
          <w:b/>
        </w:rPr>
        <w:t xml:space="preserve">которые вносятся в Единый календарный план </w:t>
      </w:r>
      <w:r>
        <w:rPr>
          <w:b/>
          <w:szCs w:val="28"/>
        </w:rPr>
        <w:t xml:space="preserve">официальных физкультурных и спортивных мероприятий Горнозаводского городского округа на 2021 год, утвержденный приказом управления культуры, спорта 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b/>
          <w:szCs w:val="28"/>
        </w:rPr>
        <w:t xml:space="preserve">и работы с молодежью администрации города Горнозаводска 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b/>
          <w:szCs w:val="28"/>
        </w:rPr>
        <w:t xml:space="preserve">от 29.12.2020 № 80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1. В разделе «</w:t>
      </w:r>
      <w:r>
        <w:rPr>
          <w:lang w:val="en-US"/>
        </w:rPr>
        <w:t>I</w:t>
      </w:r>
      <w:r>
        <w:rPr/>
        <w:t>. Массовые физкультурные и спортивные мероприятия»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.1. строки 4,5,6 изложить в следующей редакции:</w:t>
      </w:r>
    </w:p>
    <w:tbl>
      <w:tblPr>
        <w:tblW w:w="11096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970"/>
        <w:gridCol w:w="1559"/>
        <w:gridCol w:w="1701"/>
        <w:gridCol w:w="2269"/>
        <w:gridCol w:w="1275"/>
      </w:tblGrid>
      <w:tr>
        <w:trPr>
          <w:trHeight w:val="6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российский день ходьбы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Фестиваль скандинавской ходь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сроки, установленные по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нозаводский городской окр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культуры, спорта и работы с молодежью,</w:t>
              <w:br/>
              <w:t>МБУ «СОК «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ие соревнования по баскетболу среди команд общеобразовательных организаций (в рамках общероссийского проекта «Баскетбол в школу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нозаводский городской окр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культуры, спорта и работы с молодежью,</w:t>
              <w:br/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культуры</w:t>
            </w:r>
          </w:p>
        </w:tc>
      </w:tr>
      <w:tr>
        <w:trPr>
          <w:trHeight w:val="6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нозаводский городской окр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культуры, спорта и работы с молодежью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«Спортив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ОПК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«СШ»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  <w:t>2. В разделе «</w:t>
      </w:r>
      <w:r>
        <w:rPr>
          <w:lang w:val="en-US"/>
        </w:rPr>
        <w:t>II</w:t>
      </w:r>
      <w:r>
        <w:rPr/>
        <w:t>. Спартакиада трудящихся Горнозаводского городского округа» строку 2 изложить в следующей редакции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1509"/>
        <w:gridCol w:w="1603"/>
        <w:gridCol w:w="2280"/>
        <w:gridCol w:w="1412"/>
      </w:tblGrid>
      <w:tr>
        <w:trPr>
          <w:trHeight w:val="7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ревнования по стрельбе из пневматической винтов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Горнозавод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, спорта и работы с молодежь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культуры, спорта и работы с молодежью</w:t>
            </w:r>
          </w:p>
        </w:tc>
      </w:tr>
    </w:tbl>
    <w:p>
      <w:pPr>
        <w:pStyle w:val="Normal"/>
        <w:spacing w:lineRule="exact" w:line="360"/>
        <w:ind w:firstLine="720"/>
        <w:jc w:val="both"/>
        <w:rPr/>
      </w:pPr>
      <w:r>
        <w:rPr/>
        <w:t>2. В разделе «</w:t>
      </w:r>
      <w:r>
        <w:rPr>
          <w:lang w:val="en-US"/>
        </w:rPr>
        <w:t>VII</w:t>
      </w:r>
      <w:r>
        <w:rPr/>
        <w:t>. Баскетбол» строку 2 изложить в следующей редакции:</w:t>
      </w:r>
    </w:p>
    <w:tbl>
      <w:tblPr>
        <w:tblW w:w="11096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970"/>
        <w:gridCol w:w="1559"/>
        <w:gridCol w:w="1701"/>
        <w:gridCol w:w="2269"/>
        <w:gridCol w:w="1275"/>
      </w:tblGrid>
      <w:tr>
        <w:trPr>
          <w:trHeight w:val="6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ищеская игра по баскетболу ко Дню защитника Отечества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Горнозавод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«СОК «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«СОК «Ника»</w:t>
            </w:r>
          </w:p>
        </w:tc>
      </w:tr>
    </w:tbl>
    <w:p>
      <w:pPr>
        <w:pStyle w:val="TextBody"/>
        <w:spacing w:lineRule="auto" w:line="240"/>
        <w:rPr/>
      </w:pPr>
      <w:r>
        <w:rPr/>
        <w:t>4. В разделе «</w:t>
      </w:r>
      <w:r>
        <w:rPr>
          <w:lang w:val="en-US"/>
        </w:rPr>
        <w:t>VIII</w:t>
      </w:r>
      <w:r>
        <w:rPr/>
        <w:t>. Волейбол»:</w:t>
      </w:r>
    </w:p>
    <w:p>
      <w:pPr>
        <w:pStyle w:val="TextBody"/>
        <w:spacing w:lineRule="auto" w:line="240"/>
        <w:rPr/>
      </w:pPr>
      <w:r>
        <w:rPr/>
        <w:t>4.1. строку 5 изложить в следующей редакции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1509"/>
        <w:gridCol w:w="1751"/>
        <w:gridCol w:w="2280"/>
        <w:gridCol w:w="1264"/>
      </w:tblGrid>
      <w:tr>
        <w:trPr>
          <w:trHeight w:val="7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енство Пермского края по волейболу среди юношей (зональный этап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 мар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Чусо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МАУ ДО </w:t>
              <w:br/>
              <w:t>«Дом творчеств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4.2. дополнить строками 6,7 следующего содержания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1509"/>
        <w:gridCol w:w="1751"/>
        <w:gridCol w:w="2280"/>
        <w:gridCol w:w="1264"/>
      </w:tblGrid>
      <w:tr>
        <w:trPr>
          <w:trHeight w:val="7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Отборочные </w:t>
            </w:r>
            <w:r>
              <w:rPr>
                <w:color w:val="000000"/>
                <w:sz w:val="20"/>
                <w:shd w:fill="FFFFFF" w:val="clear"/>
              </w:rPr>
              <w:t>соревнования к III этапу всероссийских соревнований среди команд общеобразовательных организаций по волейболу «Серебряный мяч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3-04 апрел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Чусов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Управление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Управление культуры</w:t>
            </w:r>
          </w:p>
        </w:tc>
      </w:tr>
      <w:tr>
        <w:trPr>
          <w:trHeight w:val="7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борочные </w:t>
            </w:r>
            <w:r>
              <w:rPr>
                <w:color w:val="000000"/>
                <w:sz w:val="20"/>
                <w:shd w:fill="FFFFFF" w:val="clear"/>
              </w:rPr>
              <w:t>соревнования к III этапу всероссийских соревнований среди команд общеобразовательных организаций по волейболу «Серебряный мяч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3-07 ма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Ижев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Управление обра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Управление культуры</w:t>
            </w:r>
          </w:p>
        </w:tc>
      </w:tr>
    </w:tbl>
    <w:p>
      <w:pPr>
        <w:pStyle w:val="TextBody"/>
        <w:spacing w:lineRule="auto" w:line="240"/>
        <w:rPr/>
      </w:pPr>
      <w:r>
        <w:rPr/>
        <w:t>3. Разделе «</w:t>
      </w:r>
      <w:r>
        <w:rPr>
          <w:lang w:val="en-US"/>
        </w:rPr>
        <w:t>XII</w:t>
      </w:r>
      <w:r>
        <w:rPr/>
        <w:t>. Плавание» изложить в следующей редакции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09"/>
        <w:gridCol w:w="1751"/>
        <w:gridCol w:w="2127"/>
        <w:gridCol w:w="1417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ивное мероприятие по плаванию «Педагоги, родители и я - вместе спортивная семья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январ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Горнозаводс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ДО ДООЦ "Юность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ДО ДООЦ "Юность"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енство города </w:t>
              <w:br/>
              <w:t xml:space="preserve">Горнозаводска по плаванию </w:t>
              <w:br/>
              <w:t>(юноши, девушки младшего возраста 2007-2011 г.р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феврал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Горнозавод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ДО ДООЦ "Ю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ДО ДООЦ "Юность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ревнования по плаванию </w:t>
              <w:br/>
              <w:t>"День пловца - 2021" среди учащихс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-25 мар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Горнозавод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ДО ДООЦ "Ю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ДО ДООЦ "Юность"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Пермского края Юноши 13-14 лет (2007-2008) девушки 11-12 лет (2009-2010) отбор на Всероссийские соревнования "Веселый дельфин"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2 март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ДО ДООЦ "Юность"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Управление культуры 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ревнования по плаванию среди учащихся 1 классов </w:t>
              <w:br/>
              <w:t>«Я умею плавать!»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апрел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Горнозавод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ДО ДООЦ "Ю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ДО ДООЦ "Юность"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е Первенство Горнозаводского городского округа по плаванию, посвященное Дню Побед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мая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Горнозавод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АУ ДО ДООЦ «Юность»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правление культуры 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Пермского края на призы Губернатора. Юноши 13-14 лет (2007-2008), девушки 11-12 лет (2009-2010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3 ма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АУ ДО ДООЦ «Юность»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правление культуры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Пермского кра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АУ ДО ДООЦ «Юность»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правление культуры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и Первенство федеральных округов (Приволжский федеральный округ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4 сентябр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назнач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АУ ДО ДООЦ «Юность»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правление культуры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енство Пермского края - отбор на Всероссийские соревн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15 октябр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Перм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АУ ДО ДООЦ «Юность»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правление культуры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ая Спартакиада среди учащихся с ОВЗ, инвалид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ноябр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Горнозавод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ДО ДООЦ "Ю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правление культуры 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ревнования по плаванию «Веселые старты на воде» среди учащихся 1 класс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декабр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Горнозавод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ДО ДООЦ "Ю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ДО ДООЦ "Юность"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чное Первенство Горнозаводского городского округа по плаванию «Новогодняя волна»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декабр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Горнозаводс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ДО ДООЦ "Юность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У ДО ДООЦ "Юность"</w:t>
            </w:r>
          </w:p>
        </w:tc>
      </w:tr>
    </w:tbl>
    <w:p>
      <w:pPr>
        <w:pStyle w:val="TextBody"/>
        <w:spacing w:lineRule="auto" w:line="240"/>
        <w:rPr/>
      </w:pPr>
      <w:r>
        <w:rPr/>
        <w:t>6. В разделе «</w:t>
      </w:r>
      <w:r>
        <w:rPr>
          <w:lang w:val="en-US"/>
        </w:rPr>
        <w:t>XIV</w:t>
      </w:r>
      <w:r>
        <w:rPr/>
        <w:t>. Самбо»:</w:t>
      </w:r>
    </w:p>
    <w:p>
      <w:pPr>
        <w:pStyle w:val="TextBody"/>
        <w:spacing w:lineRule="auto" w:line="240"/>
        <w:rPr/>
      </w:pPr>
      <w:r>
        <w:rPr/>
        <w:t>6.1. строку 3 изложить в следующей редакции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3"/>
        <w:gridCol w:w="1509"/>
        <w:gridCol w:w="1603"/>
        <w:gridCol w:w="2416"/>
        <w:gridCol w:w="1276"/>
      </w:tblGrid>
      <w:tr>
        <w:trPr>
          <w:trHeight w:val="3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ий турнир по самбо памяти В.И. Швая среди юношей 2004-2005г.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кам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СОК «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«СОК Ника»</w:t>
            </w:r>
          </w:p>
        </w:tc>
      </w:tr>
    </w:tbl>
    <w:p>
      <w:pPr>
        <w:pStyle w:val="TextBody"/>
        <w:spacing w:lineRule="auto" w:line="240"/>
        <w:rPr/>
      </w:pPr>
      <w:r>
        <w:rPr/>
        <w:t>6.2. дополнить строкой 8 следующего содержания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3"/>
        <w:gridCol w:w="1509"/>
        <w:gridCol w:w="1603"/>
        <w:gridCol w:w="2416"/>
        <w:gridCol w:w="1276"/>
      </w:tblGrid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ткрытое первенство г. Березники по самбо среди юношей  </w:t>
            </w:r>
            <w:r>
              <w:rPr>
                <w:rStyle w:val="Wmicallto"/>
                <w:color w:val="000000"/>
                <w:sz w:val="20"/>
                <w:shd w:fill="FFFFFF" w:val="clear"/>
              </w:rPr>
              <w:t>2007-2008</w:t>
            </w:r>
            <w:r>
              <w:rPr>
                <w:color w:val="000000"/>
                <w:sz w:val="20"/>
                <w:shd w:fill="FFFFFF" w:val="clear"/>
              </w:rPr>
              <w:t> г.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февра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резни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СОК «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У «СОК «Ника»</w:t>
            </w:r>
          </w:p>
        </w:tc>
      </w:tr>
    </w:tbl>
    <w:p>
      <w:pPr>
        <w:pStyle w:val="TextBody"/>
        <w:spacing w:lineRule="auto" w:line="240"/>
        <w:rPr/>
      </w:pPr>
      <w:r>
        <w:rPr/>
        <w:t>7. В разделе «</w:t>
      </w:r>
      <w:r>
        <w:rPr>
          <w:lang w:val="en-US"/>
        </w:rPr>
        <w:t>XV</w:t>
      </w:r>
      <w:r>
        <w:rPr/>
        <w:t>. Футбол»:</w:t>
      </w:r>
    </w:p>
    <w:p>
      <w:pPr>
        <w:pStyle w:val="TextBody"/>
        <w:spacing w:lineRule="auto" w:line="240"/>
        <w:rPr/>
      </w:pPr>
      <w:r>
        <w:rPr/>
        <w:t>7.1. строки 1,2 изложить в следующей редакции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3"/>
        <w:gridCol w:w="1509"/>
        <w:gridCol w:w="1603"/>
        <w:gridCol w:w="2416"/>
        <w:gridCol w:w="1276"/>
      </w:tblGrid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рытый турнир по мини-футболу на снегу среди мужских коман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ма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Горнозавод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«СОК «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«СОК «Ника»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рытый краевой турнир по мини-футболу среди детей 2008-2009 г.р. «Весна-2021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ма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Горнозаводс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«СОК «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У «СОК «Ника»</w:t>
            </w:r>
          </w:p>
        </w:tc>
      </w:tr>
    </w:tbl>
    <w:p>
      <w:pPr>
        <w:pStyle w:val="TextBody"/>
        <w:spacing w:lineRule="auto" w:line="240"/>
        <w:rPr/>
      </w:pPr>
      <w:r>
        <w:rPr/>
        <w:t>7.2. дополнить строками 10,11 следующего содержания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3"/>
        <w:gridCol w:w="1509"/>
        <w:gridCol w:w="1603"/>
        <w:gridCol w:w="2416"/>
        <w:gridCol w:w="1276"/>
      </w:tblGrid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Кубок Пермского края по мини-футболу (футзалу) среди любительских мини-футбольных команд сезон 2020-202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ма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Перм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культуры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ткрытое Первенство по футболу «Кубок в КУБе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вгу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изе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6:00Z</dcterms:created>
  <dc:creator>1</dc:creator>
  <dc:description/>
  <cp:keywords/>
  <dc:language>en-US</dc:language>
  <cp:lastModifiedBy>user</cp:lastModifiedBy>
  <cp:lastPrinted>2001-03-19T15:16:00Z</cp:lastPrinted>
  <dcterms:modified xsi:type="dcterms:W3CDTF">2021-04-21T06:12:00Z</dcterms:modified>
  <cp:revision>20</cp:revision>
  <dc:subject/>
  <dc:title/>
</cp:coreProperties>
</file>