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335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sz w:val="24"/>
          <w:szCs w:val="24"/>
        </w:rPr>
        <w:t>СОДЕРЖАНИЕ</w:t>
        <w:tab/>
        <w:t>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  <w:tab/>
        <w:t>3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sz w:val="24"/>
          <w:szCs w:val="24"/>
        </w:rPr>
        <w:t>ПОЯСНИТЕЛЬНАЯ ЗАПИСКА</w:t>
        <w:tab/>
        <w:t>4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ТИЧЕСКИЙ ПЛАН ЗАНЯТИЙ  этапа начальной подготовки. Программа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од обучения</w:t>
        <w:tab/>
        <w:t>10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этапа начальной подготовки (программа рассчитана на 3 года обучения) программы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од обучения</w:t>
        <w:tab/>
        <w:t>11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ТЕМАТИЧЕСКИЙ ПЛАН ЗАНЯТИЙ этапа начальной подготовки. </w:t>
      </w:r>
      <w:r>
        <w:rPr>
          <w:b w:val="false"/>
          <w:bCs/>
          <w:sz w:val="24"/>
          <w:szCs w:val="24"/>
        </w:rPr>
        <w:t>Программа  2  год  обучения</w:t>
        <w:tab/>
        <w:t>13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этапа начальной подготовки.  </w:t>
      </w:r>
      <w:r>
        <w:rPr>
          <w:b w:val="false"/>
          <w:bCs/>
          <w:sz w:val="24"/>
          <w:szCs w:val="24"/>
        </w:rPr>
        <w:t>Программа</w:t>
      </w:r>
      <w:r>
        <w:rPr>
          <w:b w:val="false"/>
          <w:sz w:val="24"/>
          <w:szCs w:val="24"/>
        </w:rPr>
        <w:t xml:space="preserve"> 2 год обучения</w:t>
        <w:tab/>
        <w:t>14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ТЕМАТИЧЕСКИЙ ПЛАН ЗАНЯТИЙ этапа начальной подготовки. </w:t>
      </w:r>
      <w:r>
        <w:rPr>
          <w:b w:val="false"/>
          <w:bCs/>
          <w:sz w:val="24"/>
          <w:szCs w:val="24"/>
        </w:rPr>
        <w:t>Программа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3  год  обучения</w:t>
        <w:tab/>
        <w:t>16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этапа начальной подготовки.</w:t>
      </w:r>
      <w:r>
        <w:rPr>
          <w:b w:val="false"/>
          <w:bCs/>
          <w:sz w:val="24"/>
          <w:szCs w:val="24"/>
        </w:rPr>
        <w:t xml:space="preserve"> Программа</w:t>
      </w:r>
      <w:r>
        <w:rPr>
          <w:b w:val="false"/>
          <w:sz w:val="24"/>
          <w:szCs w:val="24"/>
        </w:rPr>
        <w:t xml:space="preserve"> 3 год обучения</w:t>
        <w:tab/>
        <w:t>17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ИЙ ПЛАН ЗАНЯТИЙ тренировочного этапа (спортивной специализации).  Программа 4 год обучения</w:t>
        <w:tab/>
        <w:t>20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тренировочного этапа (спортивной специализации). Программа 4 год обучения</w:t>
        <w:tab/>
        <w:t>21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ИЙ ПЛАН ЗАНЯТИЙ тренировочного этапа (спортивной специализации). Программа  5 год обучения</w:t>
        <w:tab/>
        <w:t>24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тренировочного этапа (этап спортивной специализации). Программа </w:t>
      </w:r>
    </w:p>
    <w:p>
      <w:pPr>
        <w:pStyle w:val="Heading1"/>
        <w:tabs>
          <w:tab w:val="clear" w:pos="709"/>
          <w:tab w:val="left" w:pos="360" w:leader="none"/>
          <w:tab w:val="left" w:pos="9900" w:leader="dot"/>
        </w:tabs>
        <w:ind w:right="4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5 год обучения</w:t>
        <w:tab/>
        <w:tab/>
        <w:t>25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ИЙ ПЛАН ЗАНЯТИЙ тренировочного этапа (этап спортивной специализации). Программа  6 год обучения</w:t>
        <w:tab/>
        <w:t>28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тренировочного этапа (этап спортивной специализации). Программа  6 год  обучения</w:t>
        <w:tab/>
        <w:t>29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ТИЧЕСКИЙ ПЛАН ЗАНЯТИЙ. Тренировочного этапа (этап спортивной специализации). Программа 7 год обучения </w:t>
        <w:tab/>
        <w:t>32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тренировочного этапа (этап спортивной специализации). Программа 7 год  обучения </w:t>
        <w:tab/>
        <w:t>33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ТИЧЕСКИЙ ПЛАН ЗАНЯТИЙ. Тренировочного этапа (этап спортивной специализации). Программа 8 год обучения </w:t>
        <w:tab/>
        <w:t>36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тренировочного этапа (этап спортивной специализации). Программа 8 год  обучения </w:t>
        <w:tab/>
        <w:t>3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  <w:tab/>
        <w:t>41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0260" w:leader="dot"/>
        </w:tabs>
        <w:ind w:left="360" w:right="-311" w:hanging="360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этапов начальной подготовки и спортивной специализации……………………………………………………………………………….............4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0260" w:leader="dot"/>
        </w:tabs>
        <w:ind w:left="360" w:right="-311" w:hanging="360"/>
        <w:rPr>
          <w:sz w:val="24"/>
          <w:szCs w:val="24"/>
        </w:rPr>
      </w:pPr>
      <w:r>
        <w:rPr>
          <w:sz w:val="24"/>
          <w:szCs w:val="24"/>
        </w:rPr>
        <w:t>ПРИЛОЖЕНИЕ Таблицы …………………………………………………………………………..43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для России актуален вопрос о состоянии здоровья молодежи. Но в то же время рассмотрению вопроса влияния плавания на организм человека должного внимания не уделяетс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Плавание способствует укреплению здоровья, привитию жизненно важных навыков, воспитанию морально – волевых качеств. Оно имеет большое </w:t>
      </w:r>
      <w:r>
        <w:rPr>
          <w:i/>
          <w:sz w:val="24"/>
          <w:szCs w:val="24"/>
        </w:rPr>
        <w:t>воспитательное, оздоровительно - гигиеническое, лечебное, экономическое и прикладное значение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i/>
          <w:sz w:val="24"/>
          <w:szCs w:val="24"/>
        </w:rPr>
        <w:t>Воспитательное значение</w:t>
      </w:r>
      <w:r>
        <w:rPr>
          <w:sz w:val="24"/>
          <w:szCs w:val="24"/>
        </w:rPr>
        <w:t xml:space="preserve"> плавания во многом зависит от организации процесса. Систематические занятия содействуют воспитанию у занимающихся, чувства коллективизма. Сознательной дисциплины и уверенности в своих силах. Разнообразные упражнения на занятиях способствуют совершенствованию двигательных качеств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i/>
          <w:sz w:val="24"/>
          <w:szCs w:val="24"/>
        </w:rPr>
        <w:t>Оздоровительно – гигиеническое значение</w:t>
      </w:r>
      <w:r>
        <w:rPr>
          <w:sz w:val="24"/>
          <w:szCs w:val="24"/>
        </w:rPr>
        <w:t xml:space="preserve"> плавания состоит не только в воздействии физических упражнений на организм ребенка, но и в благоприятном воздействии на него воды. Вода очищает и укрепляет кожу, оказывает влияние на нервную систему, активизирует обмен веществ, улучшает работу сердечно – сосудистой Этап начальной подготовки  и дыхательной систем. Пребывание в воде совершенствует теплорегуляцию, закаливает организм. Давление воды на грудную клетку вызывает усиленную деятельность мускулатуры. Ритмичное и глубокое дыхание при плавании способствует повышению подвижности грудной клетки и увеличению жизненной ёмкости легких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i/>
          <w:sz w:val="24"/>
          <w:szCs w:val="24"/>
        </w:rPr>
        <w:t>Прикладное значение</w:t>
      </w:r>
      <w:r>
        <w:rPr>
          <w:sz w:val="24"/>
          <w:szCs w:val="24"/>
        </w:rPr>
        <w:t xml:space="preserve"> плавания состоит в приобретении чрезвычайно важного для жизни умения плавать и умения оказывать помощь на воде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>И, наконец</w:t>
      </w:r>
      <w:r>
        <w:rPr>
          <w:i/>
          <w:sz w:val="24"/>
          <w:szCs w:val="24"/>
        </w:rPr>
        <w:t>, лечебное воздействие</w:t>
      </w:r>
      <w:r>
        <w:rPr>
          <w:sz w:val="24"/>
          <w:szCs w:val="24"/>
        </w:rPr>
        <w:t xml:space="preserve">: при занятии плаванием наиболее успешно </w:t>
      </w:r>
      <w:r>
        <w:rPr>
          <w:i/>
          <w:sz w:val="24"/>
          <w:szCs w:val="24"/>
        </w:rPr>
        <w:t>исправляются нарушения осанки и деформация позвоночника человека.</w:t>
      </w:r>
      <w:r>
        <w:rPr>
          <w:sz w:val="24"/>
          <w:szCs w:val="24"/>
        </w:rPr>
        <w:t xml:space="preserve"> В частности, лечебное плавание при сколиозе направлено на воспитание правильной осанки, возможную коррекцию имеющейся деформации позвоночника и грудной клетки, развитие правильного дыхания; увеличение силы, повышение тонуса мышц, особенно разгибателей позвоночника и брюшного пресса; улучшению функций сердечно – сосудистой системы, коррекцию плоскостопия; закаливание организм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>Действенным средством при всех степенях нарушения осанки является плавание брассом, баттерфляем, а также ассиметрическое плавание с нагрузкой на отстающие в своем развитии мышечные группы у занимающихс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в значение плавания, можно сделать вывод, что </w:t>
      </w:r>
      <w:r>
        <w:rPr>
          <w:i/>
          <w:sz w:val="24"/>
          <w:szCs w:val="24"/>
        </w:rPr>
        <w:t>это оди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 жизненно важных видов спорта</w:t>
      </w:r>
      <w:r>
        <w:rPr>
          <w:sz w:val="24"/>
          <w:szCs w:val="24"/>
        </w:rPr>
        <w:t>. Занятия плаванием всесторонне развивают у обучающихся, закаляют, вырабатывают гигиенические требования, воспитывают волю, настойчивость, трудолюбие, дисциплину.</w:t>
      </w:r>
      <w:r>
        <w:br w:type="page"/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полнительная общеразвивающая программа по виду спорта плавание «Юность»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грамм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пл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 Минспорта России №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391 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01 июн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021 года),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2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письм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ин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М-04-10/2554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8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АУ ДО ДООЦ «Юность» г. Горнозаводска (дале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ОЦ «Юность»)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 дополнительно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м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вые вопросы программы регламентируются законами и нормативными актами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венцией о правах ребенка (принята Генеральной Ассамблеей ООН 20.11.1989г. Вступила в силу 02.11.1990г., для Российской Федерации 15.09. 1990г.)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«Об образовании в РФ» №273-ФЗ от 29.12.2012г. (Федеральный закон от 26 мая 2021 г. № 144-ФЗ «О внесении изменений в Федеральный закон «Об образовании в Российской Федерации»);</w:t>
      </w:r>
    </w:p>
    <w:p>
      <w:pPr>
        <w:pStyle w:val="Heading2"/>
        <w:spacing w:lineRule="auto" w:line="276"/>
        <w:ind w:firstLine="709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/>
          <w:i w:val="false"/>
          <w:sz w:val="24"/>
          <w:szCs w:val="24"/>
        </w:rPr>
        <w:t>Распоряжение Правительства РФ от 23 января 2021 г. № 122-р Об утверждении плана основных мероприятий, проводимых в рамках Десятилетия детства, на период до 2027 г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Концепцией развития дополнительного образования детей до 2030 года (утверждена Распоряжением Правительства Российской Федерации от 24 апреля 2015 г. № 729-р в части определения ценностного статуса и социокультурной роли дополнительного образования; направлена на определение приоритетных целей, задач, направлений и механизмов развития дополнительного образования детей в Российской Федерации до 2030 года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bCs/>
          <w:color w:val="000000"/>
          <w:shd w:fill="FBFBFB" w:val="clear"/>
        </w:rPr>
        <w:t>риказом</w:t>
      </w:r>
      <w:r>
        <w:rPr>
          <w:rFonts w:cs="Times New Roman" w:ascii="Times New Roman" w:hAnsi="Times New Roman"/>
          <w:color w:val="000000"/>
          <w:shd w:fill="FBFBFB" w:val="clear"/>
        </w:rPr>
        <w:t>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Минтруда</w:t>
      </w:r>
      <w:r>
        <w:rPr>
          <w:rFonts w:cs="Times New Roman" w:ascii="Times New Roman" w:hAnsi="Times New Roman"/>
          <w:color w:val="000000"/>
          <w:shd w:fill="FBFBFB" w:val="clear"/>
        </w:rPr>
        <w:t>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России</w:t>
      </w:r>
      <w:r>
        <w:rPr>
          <w:rFonts w:cs="Times New Roman" w:ascii="Times New Roman" w:hAnsi="Times New Roman"/>
          <w:color w:val="000000"/>
          <w:shd w:fill="FBFBFB" w:val="clear"/>
        </w:rPr>
        <w:t> от 05.05.</w:t>
      </w:r>
      <w:r>
        <w:rPr>
          <w:rFonts w:cs="Times New Roman" w:ascii="Times New Roman" w:hAnsi="Times New Roman"/>
          <w:bCs/>
          <w:color w:val="000000"/>
          <w:shd w:fill="FBFBFB" w:val="clear"/>
        </w:rPr>
        <w:t>2018</w:t>
      </w:r>
      <w:r>
        <w:rPr>
          <w:rFonts w:cs="Times New Roman" w:ascii="Times New Roman" w:hAnsi="Times New Roman"/>
          <w:color w:val="000000"/>
          <w:shd w:fill="FBFBFB" w:val="clear"/>
        </w:rPr>
        <w:t> N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298н</w:t>
      </w:r>
      <w:r>
        <w:rPr>
          <w:rFonts w:cs="Times New Roman" w:ascii="Times New Roman" w:hAnsi="Times New Roman"/>
          <w:color w:val="000000"/>
          <w:shd w:fill="FBFBFB" w:val="clear"/>
        </w:rPr>
        <w:t> «Об утверждении профессионального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стандарта</w:t>
      </w:r>
      <w:r>
        <w:rPr>
          <w:rFonts w:cs="Times New Roman" w:ascii="Times New Roman" w:hAnsi="Times New Roman"/>
          <w:color w:val="000000"/>
          <w:shd w:fill="FBFBFB" w:val="clear"/>
        </w:rPr>
        <w:t> «</w:t>
      </w:r>
      <w:r>
        <w:rPr>
          <w:rFonts w:cs="Times New Roman" w:ascii="Times New Roman" w:hAnsi="Times New Roman"/>
          <w:bCs/>
          <w:color w:val="000000"/>
          <w:shd w:fill="FBFBFB" w:val="clear"/>
        </w:rPr>
        <w:t>Педагог</w:t>
      </w:r>
      <w:r>
        <w:rPr>
          <w:rFonts w:cs="Times New Roman" w:ascii="Times New Roman" w:hAnsi="Times New Roman"/>
          <w:color w:val="000000"/>
          <w:shd w:fill="FBFBFB" w:val="clear"/>
        </w:rPr>
        <w:t>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дополнительного</w:t>
      </w:r>
      <w:r>
        <w:rPr>
          <w:rFonts w:cs="Times New Roman" w:ascii="Times New Roman" w:hAnsi="Times New Roman"/>
          <w:color w:val="000000"/>
          <w:shd w:fill="FBFBFB" w:val="clear"/>
        </w:rPr>
        <w:t>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образования</w:t>
      </w:r>
      <w:r>
        <w:rPr>
          <w:rFonts w:cs="Times New Roman" w:ascii="Times New Roman" w:hAnsi="Times New Roman"/>
          <w:color w:val="000000"/>
          <w:shd w:fill="FBFBFB" w:val="clear"/>
        </w:rPr>
        <w:t>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детей</w:t>
      </w:r>
      <w:r>
        <w:rPr>
          <w:rFonts w:cs="Times New Roman" w:ascii="Times New Roman" w:hAnsi="Times New Roman"/>
          <w:color w:val="000000"/>
          <w:shd w:fill="FBFBFB" w:val="clear"/>
        </w:rPr>
        <w:t>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и</w:t>
      </w:r>
      <w:r>
        <w:rPr>
          <w:rFonts w:cs="Times New Roman" w:ascii="Times New Roman" w:hAnsi="Times New Roman"/>
          <w:color w:val="000000"/>
          <w:shd w:fill="FBFBFB" w:val="clear"/>
        </w:rPr>
        <w:t>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взрослых</w:t>
      </w:r>
      <w:r>
        <w:rPr>
          <w:rFonts w:cs="Times New Roman" w:ascii="Times New Roman" w:hAnsi="Times New Roman"/>
          <w:color w:val="000000"/>
          <w:shd w:fill="FBFBFB" w:val="clear"/>
        </w:rPr>
        <w:t>» (Зарегистрировано в Минюсте </w:t>
      </w:r>
      <w:r>
        <w:rPr>
          <w:rFonts w:cs="Times New Roman" w:ascii="Times New Roman" w:hAnsi="Times New Roman"/>
          <w:bCs/>
          <w:color w:val="000000"/>
          <w:shd w:fill="FBFBFB" w:val="clear"/>
        </w:rPr>
        <w:t>России</w:t>
      </w:r>
      <w:r>
        <w:rPr>
          <w:rFonts w:cs="Times New Roman" w:ascii="Times New Roman" w:hAnsi="Times New Roman"/>
          <w:color w:val="000000"/>
          <w:shd w:fill="FBFBFB" w:val="clear"/>
        </w:rPr>
        <w:t> 28.08.</w:t>
      </w:r>
      <w:r>
        <w:rPr>
          <w:rFonts w:cs="Times New Roman" w:ascii="Times New Roman" w:hAnsi="Times New Roman"/>
          <w:bCs/>
          <w:color w:val="000000"/>
          <w:shd w:fill="FBFBFB" w:val="clear"/>
        </w:rPr>
        <w:t>2018</w:t>
      </w:r>
      <w:r>
        <w:rPr>
          <w:rFonts w:cs="Times New Roman" w:ascii="Times New Roman" w:hAnsi="Times New Roman"/>
          <w:color w:val="000000"/>
          <w:shd w:fill="FBFBFB" w:val="clear"/>
        </w:rPr>
        <w:t> N 52016)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ребованиями к программам дополнительного образования детей (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в ред. Приказов Минпросвещения РФ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normativ.kontur.ru/document?moduleId=1&amp;documentId=348756" \l "l0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т 05.09.2019 N 47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normativ.kontur.ru/document?moduleId=1&amp;documentId=374127" \l "l0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т 30.09.2020 N 53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Федеральн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андарто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портив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ид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порта</w:t>
      </w:r>
      <w:r>
        <w:rPr>
          <w:rFonts w:cs="Times New Roman" w:ascii="Times New Roman" w:hAnsi="Times New Roman"/>
          <w:color w:val="000000"/>
          <w:spacing w:val="-52"/>
        </w:rPr>
        <w:t xml:space="preserve">  </w:t>
      </w:r>
      <w:r>
        <w:rPr>
          <w:rFonts w:cs="Times New Roman" w:ascii="Times New Roman" w:hAnsi="Times New Roman"/>
          <w:color w:val="000000"/>
        </w:rPr>
        <w:t>плава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приказ Минспорта России №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391 от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01 июня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2021 года), с учето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ко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29-ФЗ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порт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»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ическими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рекомендациями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спортивной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(письмо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Минспорт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Росси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мая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ВМ-04-10/2554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 СП 2.4.3648-20 (утверждены Постановлением Главного государственного санитарного врача Российской Федерации от 28.09.2020 №28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ступили в действие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hd w:fill="FFFFFF" w:val="clear"/>
        </w:rPr>
        <w:t>1 января 2021 года)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</w:rPr>
        <w:t>Санитарно-эпидемиологическ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орматив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нПин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.4.2.2821-10»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твержденные Постановлением Главного санитарного врача РФ от 29.12.2010 г. №189 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ми №8 (утв. Постановлением Главного государственного санитарного врач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Ф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22.05.2019г.)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Локальными актами к уставу ДООЦ «Юность» и др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Style w:val="2"/>
          <w:i w:val="false"/>
          <w:sz w:val="24"/>
          <w:szCs w:val="24"/>
        </w:rPr>
        <w:t>Цель программы</w:t>
      </w:r>
      <w:r>
        <w:rPr>
          <w:sz w:val="24"/>
          <w:szCs w:val="24"/>
        </w:rPr>
        <w:t xml:space="preserve">: обучение детей плаванию и </w:t>
      </w:r>
      <w:r>
        <w:rPr>
          <w:spacing w:val="1"/>
          <w:sz w:val="24"/>
          <w:szCs w:val="24"/>
        </w:rPr>
        <w:t>их спортивному совершенству</w:t>
      </w:r>
      <w:r>
        <w:rPr>
          <w:sz w:val="24"/>
          <w:szCs w:val="24"/>
        </w:rPr>
        <w:t>, выполнение спортивных разрядов.</w:t>
      </w:r>
    </w:p>
    <w:p>
      <w:pPr>
        <w:pStyle w:val="21"/>
        <w:spacing w:lineRule="auto" w:line="276"/>
        <w:ind w:firstLine="709"/>
        <w:rPr/>
      </w:pPr>
      <w:r>
        <w:rPr>
          <w:rStyle w:val="2"/>
          <w:i w:val="false"/>
          <w:sz w:val="24"/>
          <w:szCs w:val="24"/>
        </w:rPr>
        <w:t>Задачи</w:t>
      </w:r>
      <w:r>
        <w:rPr>
          <w:b/>
          <w:sz w:val="24"/>
          <w:szCs w:val="24"/>
        </w:rPr>
        <w:t>:</w:t>
      </w:r>
    </w:p>
    <w:p>
      <w:pPr>
        <w:pStyle w:val="21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ть навыком плавания (изучение всех способов плавания);</w:t>
      </w:r>
    </w:p>
    <w:p>
      <w:pPr>
        <w:pStyle w:val="21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ывать привычки к регулярным занятиям плаванием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к совершенствованию навыков физического мастерства в плавании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способствовать укреплению физического и психического здоровья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пропаганда физического отдыха и здорового образа жизни.</w:t>
      </w:r>
    </w:p>
    <w:p>
      <w:pPr>
        <w:pStyle w:val="TextBody"/>
        <w:spacing w:lineRule="auto" w:line="276" w:before="0" w:after="0"/>
        <w:ind w:right="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детей плаванию и </w:t>
      </w:r>
      <w:r>
        <w:rPr>
          <w:spacing w:val="1"/>
          <w:sz w:val="24"/>
          <w:szCs w:val="24"/>
        </w:rPr>
        <w:t xml:space="preserve">их спортивному совершенству является </w:t>
      </w:r>
      <w:r>
        <w:rPr>
          <w:sz w:val="24"/>
          <w:szCs w:val="24"/>
        </w:rPr>
        <w:t>сложны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ноголет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ны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боты, 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тапа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spacing w:lineRule="auto" w:line="276" w:before="0" w:after="0"/>
        <w:ind w:right="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л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ФССП).</w:t>
      </w:r>
    </w:p>
    <w:p>
      <w:pPr>
        <w:pStyle w:val="TextBody"/>
        <w:spacing w:lineRule="auto" w:line="276" w:before="0" w:after="0"/>
        <w:ind w:right="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граммы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Начальная подготовка (программа рассчитана на 3 года обучения)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Тренировочный этап (этап спортивной специализации)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рограмма рассчитана на 5 лет обучения)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Спортивное совершенство (совершенствование спортивного мастерства) 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этапе начальной подготовки: </w:t>
      </w:r>
    </w:p>
    <w:p>
      <w:pPr>
        <w:pStyle w:val="21"/>
        <w:spacing w:lineRule="auto" w:line="276"/>
        <w:ind w:firstLine="709"/>
        <w:rPr/>
      </w:pPr>
      <w:r>
        <w:rPr>
          <w:rStyle w:val="2"/>
          <w:b w:val="false"/>
          <w:i w:val="false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стойчивого интереса к занятиям спортом; 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широкого круга двигательных умений и навыков; 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своение основ техники по виду спорта плавание; 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сестороннее гармоничное развитие физических качеств; 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крепление здоровья спортсменов; 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тбор перспективных юных спортсменов для дальнейших занятий по виду спорта плавание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тренировочном этапе</w:t>
      </w:r>
      <w:r>
        <w:rPr>
          <w:i/>
          <w:sz w:val="24"/>
          <w:szCs w:val="24"/>
        </w:rPr>
        <w:t xml:space="preserve"> (этапе спортивной специализации)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76"/>
        <w:ind w:firstLine="709"/>
        <w:rPr/>
      </w:pPr>
      <w:r>
        <w:rPr>
          <w:rStyle w:val="2"/>
          <w:b w:val="false"/>
          <w:i w:val="false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общей и специальной физической, технической, тактической и психологической подготовки;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Этап совершенствования</w:t>
      </w:r>
      <w:r>
        <w:rPr>
          <w:sz w:val="24"/>
          <w:szCs w:val="24"/>
        </w:rPr>
        <w:t xml:space="preserve"> спортивного мастерства происходит с   учетом динамики спортивных достижений и результатов выступлений на соревнованиях разноуровневой систем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опыта и достижение стабильности выступления на официальных соревнованиях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ая подготовка -   это тренировочный процесс, который подлежит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спортсменов, 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ждом этапе обучения реализуются свои задачи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п начальной подготовки</w:t>
      </w:r>
      <w:r>
        <w:rPr>
          <w:sz w:val="24"/>
          <w:szCs w:val="24"/>
        </w:rPr>
        <w:t xml:space="preserve"> - физическое развитие, закаливание и укрепление здоровья занимающихся; овладение навыком плавания и создание предпосылок для овладения всеми способами плавания; развитие основных качеств, необходимых пловцу (скорости, гибкости, ловкости, координации движений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знаний: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знать значение закаливания, рационального питания, полноценного сна, витаминизации для пловцов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уметь правильно составлять режим дня;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нировочный этап (этап спортивной специализации)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грамма рассчитана на 5 лет обучения)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содействовать всестороннему развитию, закаливанию организма и укреплению здоровья занимающихся;</w:t>
      </w:r>
    </w:p>
    <w:p>
      <w:pPr>
        <w:pStyle w:val="24"/>
        <w:numPr>
          <w:ilvl w:val="0"/>
          <w:numId w:val="10"/>
        </w:numPr>
        <w:ind w:left="2340" w:firstLine="709"/>
        <w:rPr/>
      </w:pPr>
      <w:r>
        <w:rPr>
          <w:sz w:val="24"/>
          <w:szCs w:val="24"/>
        </w:rPr>
        <w:t>повышать уровень развития основных физических качеств учащихся: ловкости, силы, гибкости, выносливости, быстроты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воспитывать устойчивый интерес к самостоятельным занятиям плаванием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овладеть техникой плавания способами «дельфин», «брасс» продолжение формирования техники плавания способами «кроль на груди» и «кроль на спине», «комплексное плавание»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знаний: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знать значение закаливания, рационального питания, полноценного сна, витаминизации для пловцов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уметь правильно составлять режим дня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иметь представление о правилах ведения соревнований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освоить технику способов плавания, стартов, поворотов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знать назначение способов плавания, их различия;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знать свои лучшие результаты на этапах подготовки.</w:t>
      </w:r>
    </w:p>
    <w:p>
      <w:pPr>
        <w:pStyle w:val="24"/>
        <w:numPr>
          <w:ilvl w:val="0"/>
          <w:numId w:val="10"/>
        </w:numPr>
        <w:ind w:left="2340" w:firstLine="709"/>
        <w:rPr>
          <w:sz w:val="24"/>
          <w:szCs w:val="24"/>
        </w:rPr>
      </w:pPr>
      <w:r>
        <w:rPr>
          <w:sz w:val="24"/>
          <w:szCs w:val="24"/>
        </w:rPr>
        <w:t>Участие в соревнованиях различных рангов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ренировочном этапе (этапе спортивной специализации)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общей и специальной физической, технической, тактической и психологической подготовки; </w:t>
      </w:r>
    </w:p>
    <w:p>
      <w:pPr>
        <w:pStyle w:val="Default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ние ловкости, силы, гибкости, развитие выносливости, совершенствование техники всех способов плавания и выполнение спортивных разрядов.</w:t>
      </w:r>
    </w:p>
    <w:p>
      <w:pPr>
        <w:pStyle w:val="Default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обретение опыта и достижение стабильности выступления на официальных спортивных соревнованиях по виду спорта плава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ортивной мотив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здоровья спортсмен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осуществления спортивной подготовки являются: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ые и индивидуальные тренировочные и теоретические занятия;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индивидуальным планам;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ировочные сборы;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портивных соревнованиях и мероприятиях;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орская и судейская практика;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ко-восстановительные мероприятия;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и контроль.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объединения на этапах спортивной подготовки по виду спорта плавание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1085"/>
        <w:gridCol w:w="1644"/>
        <w:gridCol w:w="2880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лня-емость (рекомендуем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начальной подготовки  (программа рассчитана на 3 года обу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 х 3 раза = 3 часа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х 4 раза =  4 часа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ОФП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х 3 раза  = 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асов –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– ОФП 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грамма рассчитана на 5 лет обуч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х 4 раза = 8 часов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 часа ОФП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аса х 4 раза = 8 часов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3 часа ОФП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аса х 5 раз = 10 часов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4 часа 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а х 4 раза = 12 часов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4 часа 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а х 5 раз = 15 часов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5 часов ОФП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Отличительной особенностью программы  </w:t>
      </w:r>
      <w:r>
        <w:rPr>
          <w:sz w:val="24"/>
          <w:szCs w:val="24"/>
        </w:rPr>
        <w:t>является её долгосрочность (8 лет), количественный состав (в зависимости от перехода с одной ступени  обучения на другую число занимающихся уменьшается до  десяти человек)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Для достижения поставленных задач существует много особенностей при обучении плаванию юных пловцов. Большое внимание уделяется </w:t>
      </w:r>
      <w:r>
        <w:rPr>
          <w:i/>
          <w:sz w:val="24"/>
          <w:szCs w:val="24"/>
        </w:rPr>
        <w:t>спортивному отбору</w:t>
      </w:r>
      <w:r>
        <w:rPr>
          <w:sz w:val="24"/>
          <w:szCs w:val="24"/>
        </w:rPr>
        <w:t>. Спортивный отбор рассматривается как длительный процесс, состоящий из 3-х этапов: предварительный, основной, заключительны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На 1 этап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ой подготовки  (программа рассчитана на 3 года обучения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результаты в плавании зависят от гибкости, подвижности суставов, способности задержки дыхания, координации, успеваемости. После 3 лет занятий, успехи в плавании определяются посещаемостью и успеваемостью, результативностью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осле 3 лет занятий, детей приводят к специализации пловца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концу курса обучения по данной программе</w:t>
      </w:r>
      <w:r>
        <w:rPr>
          <w:color w:val="000000"/>
          <w:sz w:val="24"/>
          <w:szCs w:val="24"/>
        </w:rPr>
        <w:t xml:space="preserve"> - воспитанники должны будут достичь выполнения спортивных результатов: </w:t>
      </w:r>
      <w:r>
        <w:rPr>
          <w:b/>
          <w:color w:val="000000"/>
          <w:sz w:val="24"/>
          <w:szCs w:val="24"/>
        </w:rPr>
        <w:t>выполнение 3,2 и 1 юношеских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ренировочном  этапе  (этап спортивной специализации)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ограмма рассчитана на 5 лет обучения)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Результаты в плавании зависят от гибкости, подвижности суставов, способности задержки дыхания, координации движений. Успехи в плавании определяются посещаемостью, результативностью, предрасположенность к двигательным навыкам в плавании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формами осуществления спортивной подготовки являются: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и индивидуальные тренировочные и теоретические занятия;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по индивидуальным планам;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нировочные сборы;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спортивных соревнованиях и мероприятиях;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кторская и судейская практика;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ико-восстановительные мероприятия;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и контроль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концу курса обучения </w:t>
      </w:r>
      <w:r>
        <w:rPr>
          <w:rFonts w:cs="Times New Roman" w:ascii="Times New Roman" w:hAnsi="Times New Roman"/>
        </w:rPr>
        <w:t xml:space="preserve"> воспитанники должны будут достичь выполнения спортивных результатов: </w:t>
      </w:r>
      <w:r>
        <w:rPr>
          <w:rFonts w:cs="Times New Roman" w:ascii="Times New Roman" w:hAnsi="Times New Roman"/>
          <w:b/>
        </w:rPr>
        <w:t>выполнение 3, 2 и 1 взрослых разрядов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Формой подведения итогов являются выполнение контрольных тестов, участие в городских, районных, краевых соревнованиях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При осуществлении спортивного отбора пловцов целесообразно учитывать индивидуальные темпы прироста двигательных качеств в течение 1–3 лет занятий плаванием, наименьшее повышение которых совпадает с периодами ускоренного появления внешних признаков полового созревани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критерием для включения занимающихся в спортивные  группы является наличие здоровья.  В зависимости от условий и организации занятий,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оведение спортивного отбора в плавании зависит от многообразия использования биологических, психологических и педагогических критериев, выявляющих предрасположенность к занятиям плаванию одаренных детей и подростков. Учитывая органическую методику обучения спортивного отбора и спортивной тренировки следует добиться преемственности их реализации в многолетней учебно-тренировочной работе среди пловцов с поэтапным контролем морфо–функционального состояния и технической подготовленности. Это необходимо для того, чтобы не углублять форсирование их результативности, что наносит невосполнимый ущерб состоянию здоровья юных пловцов и их прогрессу в более зрелом возрасте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Большую роль при обучении плаванию имеет </w:t>
      </w:r>
      <w:r>
        <w:rPr>
          <w:i/>
          <w:sz w:val="24"/>
          <w:szCs w:val="24"/>
        </w:rPr>
        <w:t>подготовительный период.</w:t>
      </w:r>
      <w:r>
        <w:rPr>
          <w:sz w:val="24"/>
          <w:szCs w:val="24"/>
        </w:rPr>
        <w:t xml:space="preserve"> Он обеспечивает эффективность всей последующей работы в годичном цикле. Занятия в начале сезона необходимо проводить с учетом индивидуальных особенностей занимающихся, с обязательным включением дополнительных видов спорта, преследуя цель общефизической подготовки и постепенным повышением интенсивности физической нагрузки. Выявлено, что значительная по объему и интенсивности  физическая нагрузка по плаванию в течение одного месяца с использованием беговых нагрузок в виде активного отдыха приводит к повышению результатов в обоих видах деятельност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нагрузка на воде, которую дети будут получать при обучении плаванию по данной программе, представлены в перспективном планировании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Должное внимание при обучении плаванию необходимо уделять </w:t>
      </w:r>
      <w:r>
        <w:rPr>
          <w:i/>
          <w:sz w:val="24"/>
          <w:szCs w:val="24"/>
        </w:rPr>
        <w:t>средствам.</w:t>
      </w:r>
      <w:r>
        <w:rPr>
          <w:sz w:val="24"/>
          <w:szCs w:val="24"/>
        </w:rPr>
        <w:t xml:space="preserve"> Существует много средств обучения, и при обучении плаванию используются свои особенные средства. Одним из средств являются </w:t>
      </w:r>
      <w:r>
        <w:rPr>
          <w:i/>
          <w:sz w:val="24"/>
          <w:szCs w:val="24"/>
        </w:rPr>
        <w:t>подготовительные упражнения на суше -</w:t>
      </w:r>
      <w:r>
        <w:rPr>
          <w:sz w:val="24"/>
          <w:szCs w:val="24"/>
        </w:rPr>
        <w:t xml:space="preserve"> они оказывают благоприятный эффект,  подготавливают организм к предстоящей деятельности, сокращая время для разминки в воде, удлиняя тем самым основную часть занятия. Рекомендовано применение подготовительных упражнений в интервалах отдыха между отрезками плавания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В тренировке пловцов предлагается использовать </w:t>
      </w:r>
      <w:r>
        <w:rPr>
          <w:i/>
          <w:sz w:val="24"/>
          <w:szCs w:val="24"/>
        </w:rPr>
        <w:t>упражнения 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ягощением:</w:t>
      </w:r>
      <w:r>
        <w:rPr>
          <w:sz w:val="24"/>
          <w:szCs w:val="24"/>
        </w:rPr>
        <w:t xml:space="preserve"> плавание с доской, с несколькими досками, с ластами, плавание с тормозящими карманами, транспортировка партнера с помощью работы ног /для силы рук/, плавание с мячом, плавание с растягиванием резины. Рекомендованы скоростные и скоростно-силовые упражнения, направленные на быстроту движений у пловцов независимо от периода тренировк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эффективным средствам специальной скоростно-силовой подготовки юных пловцов относятся: плавание по элементам, без опоры, с тросом, буксировка, выполнение ускоренных движений конечностями в воде, плавание с лопатками, в ластах. Они способствуют комплексному развитию силовых и скоростных качеств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Исследованиями установлено, что на увеличение скорости плавания существенное влияние оказывает длительное </w:t>
      </w:r>
      <w:r>
        <w:rPr>
          <w:i/>
          <w:sz w:val="24"/>
          <w:szCs w:val="24"/>
        </w:rPr>
        <w:t>применение лопаток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Для повышения технической и функциональной подготовленности пловцов целесообразно в тренировке чаще использовать </w:t>
      </w:r>
      <w:r>
        <w:rPr>
          <w:i/>
          <w:sz w:val="24"/>
          <w:szCs w:val="24"/>
        </w:rPr>
        <w:t>плавание 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держкой дыхания</w:t>
      </w:r>
      <w:r>
        <w:rPr>
          <w:sz w:val="24"/>
          <w:szCs w:val="24"/>
        </w:rPr>
        <w:t xml:space="preserve"> на 10–15 секунд с максимальным усилением в течение 5–7 секунд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В повышении эффективности специальной физической подготовки существенное внимание должно уделяться </w:t>
      </w:r>
      <w:r>
        <w:rPr>
          <w:i/>
          <w:sz w:val="24"/>
          <w:szCs w:val="24"/>
        </w:rPr>
        <w:t>тренировкам на тренажерах</w:t>
      </w:r>
      <w:r>
        <w:rPr>
          <w:sz w:val="24"/>
          <w:szCs w:val="24"/>
        </w:rPr>
        <w:t>.</w:t>
      </w:r>
    </w:p>
    <w:p>
      <w:pPr>
        <w:pStyle w:val="TextBodyIndent"/>
        <w:ind w:left="0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оптимизации скоростно-силовых качеств, предложено использование педагогических средств - стимуляция в виде комплекса специально подготовленных упражнений и физических средств: </w:t>
      </w:r>
      <w:r>
        <w:rPr>
          <w:i/>
          <w:sz w:val="24"/>
          <w:szCs w:val="24"/>
        </w:rPr>
        <w:t xml:space="preserve">массаж, сауна. </w:t>
      </w:r>
      <w:r>
        <w:rPr>
          <w:spacing w:val="-2"/>
          <w:sz w:val="24"/>
          <w:szCs w:val="24"/>
        </w:rPr>
        <w:t xml:space="preserve">Комплекс упражнений и процедур, включает различные виды массажа: ручной, механический, вакуумный, электрический. Индивидуальные и групповые (до трех человек) процедуры проводятся на базе ДООЦ «Юность», используется специальная аппаратура. Процедуры назначаются индивидуально – ежедневно, через день, три дня в неделю. 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Подбор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тодов</w:t>
      </w:r>
      <w:r>
        <w:rPr>
          <w:sz w:val="22"/>
          <w:szCs w:val="22"/>
        </w:rPr>
        <w:t xml:space="preserve"> при обучении плаванию, как и подбор средств, тоже </w:t>
      </w:r>
      <w:r>
        <w:rPr>
          <w:i/>
          <w:sz w:val="22"/>
          <w:szCs w:val="22"/>
        </w:rPr>
        <w:t>специфичен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На определенных этапах тренировки оправдано использование </w:t>
      </w:r>
      <w:r>
        <w:rPr>
          <w:i/>
          <w:sz w:val="22"/>
          <w:szCs w:val="22"/>
        </w:rPr>
        <w:t>комбинированного метода</w:t>
      </w:r>
      <w:r>
        <w:rPr>
          <w:sz w:val="22"/>
          <w:szCs w:val="22"/>
        </w:rPr>
        <w:t>, включая различные сочетания с воздействием на быстроту, скоростной выносливости и техники плавания в одном занятии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Применяется </w:t>
      </w:r>
      <w:r>
        <w:rPr>
          <w:i/>
          <w:sz w:val="22"/>
          <w:szCs w:val="22"/>
        </w:rPr>
        <w:t>игровой метод</w:t>
      </w:r>
      <w:r>
        <w:rPr>
          <w:sz w:val="22"/>
          <w:szCs w:val="22"/>
        </w:rPr>
        <w:t>, т. к. игровая ситуация /например: водное поло/ является одним из эффективных средств общей плавательной подготовки, способствуя развитию быстроты, выносливости, ловкости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Использование метода </w:t>
      </w:r>
      <w:r>
        <w:rPr>
          <w:i/>
          <w:sz w:val="22"/>
          <w:szCs w:val="22"/>
        </w:rPr>
        <w:t>круговой тренировки</w:t>
      </w:r>
      <w:r>
        <w:rPr>
          <w:sz w:val="22"/>
          <w:szCs w:val="22"/>
        </w:rPr>
        <w:t xml:space="preserve"> строится на основе разнообразных упражнений различной направленности в течение 2-х лет перед началом специализации, что более эффективно и рационально воздействует на повышение функциональных возможностей пловцов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Необходимо подчеркнуть целесообразность использования </w:t>
      </w:r>
      <w:r>
        <w:rPr>
          <w:i/>
          <w:sz w:val="22"/>
          <w:szCs w:val="22"/>
        </w:rPr>
        <w:t>методов воспитательного воздействия</w:t>
      </w:r>
      <w:r>
        <w:rPr>
          <w:sz w:val="22"/>
          <w:szCs w:val="22"/>
        </w:rPr>
        <w:t xml:space="preserve"> в тренировочном процессе детей младшего школьного возраста. Это выразилось в улучшении формирования таких качеств, как старательность, мужество, требовательность к другим, коллективизм, плюс отношение к практическим занятия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ое воздействие на улучшение результативности юных пловцов оказывает </w:t>
      </w:r>
      <w:r>
        <w:rPr>
          <w:i/>
          <w:sz w:val="22"/>
          <w:szCs w:val="22"/>
        </w:rPr>
        <w:t>переменный метод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тапе специализированной подготовки возрастает роль и значение </w:t>
      </w:r>
      <w:r>
        <w:rPr>
          <w:i/>
          <w:sz w:val="22"/>
          <w:szCs w:val="22"/>
        </w:rPr>
        <w:t>повторного метода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Очень важно заметить, что при подготовке юных пловцов важное  значение приобретает </w:t>
      </w:r>
      <w:r>
        <w:rPr>
          <w:i/>
          <w:sz w:val="24"/>
          <w:szCs w:val="24"/>
        </w:rPr>
        <w:t>комплексное использование методов спортивной тренировки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Далее в нашей программе мы предоставляем тематический план, содержание, перспективное планирование, учебно-тренировочный план, поурочный план, диагностика результатов, тесты с 1- 8 года обуч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Heading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ТЕМАТИЧЕСКИЙ  ПЛАН  ЗАН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й подготовки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3 год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год 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71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предупреждение травм, оказание первой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 о гигиене физической культуры, пла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е плав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и их организация и прове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сорев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ая подгото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в во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жение, скольжение, дых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арные гребковые движения руками и ногами, всеми спортивными способ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пражнения для изучения техники плавания способами кроль на груди и на спи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рыжки в в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и развлечения в во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тестов, участие в соревнования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й подготовки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3 года обучен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 год  обуч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 занят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numPr>
          <w:ilvl w:val="0"/>
          <w:numId w:val="25"/>
        </w:numPr>
        <w:tabs>
          <w:tab w:val="clear" w:pos="709"/>
          <w:tab w:val="left" w:pos="54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/>
      </w:pPr>
      <w:r>
        <w:rPr>
          <w:sz w:val="24"/>
          <w:szCs w:val="24"/>
        </w:rPr>
        <w:t>Общие гигиен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д курения и употребление спиртных напитков.</w:t>
      </w:r>
    </w:p>
    <w:p>
      <w:pPr>
        <w:pStyle w:val="25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, их организация и проведение.</w:t>
      </w:r>
    </w:p>
    <w:p>
      <w:pPr>
        <w:pStyle w:val="25"/>
        <w:ind w:left="0" w:hanging="0"/>
        <w:jc w:val="both"/>
        <w:rPr/>
      </w:pPr>
      <w:r>
        <w:rPr>
          <w:sz w:val="24"/>
          <w:szCs w:val="24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5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инвентарь.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 специальная физическая подготовка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роевые упражнения: построение и расчет.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и укрепляющие упражнения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имитационные упражнения, упражнения на координацию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, эстафеты, в воде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ловкости, гибкости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ых нормативов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вороты, наклоны, приседания, круговые движения рук вперед, назад; прыжки, отжимания /упражнения выполняются из различных исходных положений, но обязательно доступны каждому занимающемуся/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дыхательные упражнения;</w:t>
      </w:r>
    </w:p>
    <w:p>
      <w:pPr>
        <w:pStyle w:val="33"/>
        <w:numPr>
          <w:ilvl w:val="0"/>
          <w:numId w:val="0"/>
        </w:numPr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5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вательная подготовка: </w:t>
      </w:r>
      <w:r>
        <w:rPr>
          <w:i/>
          <w:sz w:val="24"/>
          <w:szCs w:val="24"/>
        </w:rPr>
        <w:t>упражнения на дых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держка вдоха, плавание с задержкой вдоха, правой рукой гребок-вдох, двумя руками гребок без дыхания, через гребок вдох) согласование работы ног с дыханием всеми способами плавания с применением дополнительных средств и без них: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ль на груди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 кролем на груди в ластах и без ласт с разным положением рук /вытянуты вперёд, вдоль туловища, одна рука впереди/;</w:t>
      </w:r>
    </w:p>
    <w:p>
      <w:pPr>
        <w:pStyle w:val="24"/>
        <w:numPr>
          <w:ilvl w:val="0"/>
          <w:numId w:val="10"/>
        </w:numPr>
        <w:ind w:left="0" w:firstLine="567"/>
        <w:rPr>
          <w:b/>
          <w:b/>
        </w:rPr>
      </w:pPr>
      <w:r>
        <w:rPr/>
        <w:t>плавание на ногах кролем на груди с помощью плавательной доски.</w:t>
      </w:r>
    </w:p>
    <w:p>
      <w:pPr>
        <w:pStyle w:val="2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ль на спине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 способом кроль на спине в ластах и без ласт с разным положением рук /вытянуты вверх, вдоль туловища, одна рука вверху, одна рука прижата вдоль туловища, другая перед собой, ладонь развёрнута наружу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ие работы рук с дыханием всеми способами с применением и без применения дополнительных средств:</w:t>
      </w:r>
    </w:p>
    <w:p>
      <w:pPr>
        <w:pStyle w:val="2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ль на груди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кролем на груди на руках с доской между бёдер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кролем на груди на ногах с задержкой дыхания на 2,3,5 вдохов.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кролем на груди на руках и ногах с задержкой дыхания на 2,3,5 вдохов.</w:t>
      </w:r>
    </w:p>
    <w:p>
      <w:pPr>
        <w:pStyle w:val="24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2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ль на спине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руках с доской в ногах.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кролем на спине на ногах.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В полной коорд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на координацию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упражнение «винт»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вперёд ногами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кувырки вперёд ногами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кувырки вперёд, назад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рыжки в воде с вращением рук вперёд, выдох в 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лывание в полной координации дистанции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12,5, 25 метров  без учета времени.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одвижные игры на воде, эстафетное плавание, игры с  элементами баскетбола на воде.</w:t>
      </w:r>
    </w:p>
    <w:p>
      <w:pPr>
        <w:pStyle w:val="24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контрольных упражнений, тестов участие в соревнования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цу 1 года обучения подводятся итоги освоения техники плавания  способом кроль на груди и спине,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в виде проплывания дистанции кролем на груди и спине - 12,5, 25, метров -  без учета времени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(Диагностику результатов смотреть в приложении).</w:t>
      </w:r>
    </w:p>
    <w:p>
      <w:pPr>
        <w:pStyle w:val="24"/>
        <w:numPr>
          <w:ilvl w:val="0"/>
          <w:numId w:val="0"/>
        </w:numPr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Heading1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ТЕМАТИЧЕСКИЙ  ПЛАН  ЗАНЯТ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й подготовки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3 год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год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71"/>
        <w:gridCol w:w="2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предупреждение травм, оказание перв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предупреждение травм, оказание перв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ие сведения о гигиене физической культуры, пла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е плав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(во время заняти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и их организация и прове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во время соревновани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(во время заняти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ая подготов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пражнения для совершенствования техники плавания способами кроль на груди и на спин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жнения для изучения техники плавания: способом брасс, способом  баттерфляй, способом комплексное пла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рыжки в во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пражнения для изучения старта и поворо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и развлечения в вод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тестов, участие в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орев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szCs w:val="28"/>
        </w:rPr>
        <w:t>Этапа начальной подготовки.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год 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 занят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numPr>
          <w:ilvl w:val="0"/>
          <w:numId w:val="16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/>
      </w:pPr>
      <w:r>
        <w:rPr>
          <w:sz w:val="24"/>
          <w:szCs w:val="24"/>
        </w:rPr>
        <w:t>Общие гигиен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д курения и употребление спиртных напитков.</w:t>
      </w:r>
    </w:p>
    <w:p>
      <w:pPr>
        <w:pStyle w:val="25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5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инвентарь.</w:t>
      </w:r>
    </w:p>
    <w:p>
      <w:pPr>
        <w:pStyle w:val="3"/>
        <w:spacing w:before="0" w:after="120"/>
        <w:jc w:val="both"/>
        <w:rPr/>
      </w:pPr>
      <w:r>
        <w:rPr>
          <w:color w:val="000000"/>
          <w:sz w:val="24"/>
          <w:szCs w:val="24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TextBodyIndent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 специальная физическая подготовка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и укрепляющие упражнения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имитационные упражнения, упражнения на координацию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, эстафеты в воде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ловкости, гибкости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ых нормативов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вороты, наклоны, приседания, круговые движения рук вперед, назад; прыжки, отжимания /упражнения выполняются из различных исходных положений, но обязательно доступны каждому занимающемуся/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дыхательные упражнения;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вательная подготовка: </w:t>
      </w:r>
      <w:r>
        <w:rPr>
          <w:i/>
          <w:sz w:val="24"/>
          <w:szCs w:val="24"/>
        </w:rPr>
        <w:t>упражнения на дых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держка вдоха, плавание с задержкой вдоха, правой рукой гребок-вдох, двумя руками гребок без дыхания, через гребок вдох) согласование работы ног с дыханием всеми способами плавания с применением дополнительных средств и без них: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ль на груди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 и руках кролем на груди в ластах и без ласт с разным положением рук /вытянуты вперёд, вдоль туловища, одна рука впереди/;</w:t>
      </w:r>
    </w:p>
    <w:p>
      <w:pPr>
        <w:pStyle w:val="24"/>
        <w:numPr>
          <w:ilvl w:val="0"/>
          <w:numId w:val="10"/>
        </w:numPr>
        <w:ind w:left="0" w:firstLine="567"/>
        <w:rPr>
          <w:b/>
          <w:b/>
        </w:rPr>
      </w:pPr>
      <w:r>
        <w:rPr/>
        <w:t>плавание на ногах и руках кролем на груди с помощью плавательной доски.</w:t>
      </w:r>
    </w:p>
    <w:p>
      <w:pPr>
        <w:pStyle w:val="2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ль на спине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 и руках способом кроль на спине в ластах и без ласт с разным положением рук /вытянуты вверх, вдоль туловища, одна рука вверху, одна рука прижата вдоль туловища, другая перед собой, ладонь развёрнута наружу/</w:t>
      </w:r>
    </w:p>
    <w:p>
      <w:pPr>
        <w:pStyle w:val="24"/>
        <w:numPr>
          <w:ilvl w:val="0"/>
          <w:numId w:val="10"/>
        </w:numPr>
        <w:ind w:left="0" w:firstLine="567"/>
        <w:rPr>
          <w:b/>
          <w:b/>
        </w:rPr>
      </w:pPr>
      <w:r>
        <w:rPr/>
        <w:t>плавание на ногах и руках кролем на спине с помощью плавательной доски.</w:t>
      </w:r>
    </w:p>
    <w:p>
      <w:pPr>
        <w:pStyle w:val="2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асс, дельфин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 дельфином с доской и резинкой на ногах, для того, чтобы ноги работали одновременно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 дельфином в ластах и без них с разным положением рук.</w:t>
      </w:r>
    </w:p>
    <w:p>
      <w:pPr>
        <w:pStyle w:val="24"/>
        <w:numPr>
          <w:ilvl w:val="0"/>
          <w:numId w:val="10"/>
        </w:numPr>
        <w:ind w:left="0" w:firstLine="567"/>
        <w:rPr>
          <w:i/>
          <w:i/>
        </w:rPr>
      </w:pPr>
      <w:r>
        <w:rPr/>
        <w:t>плавание на руках дельфином с доской и резинкой на ногах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 брассом с доской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 брассом лёжа на спине, колени не должны появляться над водой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 брассом с разным положением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ие работы рук с дыханием всеми способами с применением и без применения дополнительных средств:</w:t>
      </w:r>
    </w:p>
    <w:p>
      <w:pPr>
        <w:pStyle w:val="2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ль на груди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кролем на груди на руках с доской между бёдер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 xml:space="preserve">плавание кролем на груди на ногах. 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в полной координации</w:t>
      </w:r>
    </w:p>
    <w:p>
      <w:pPr>
        <w:pStyle w:val="2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ль на спине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руках с доской в ногах.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в полной координации.</w:t>
      </w:r>
    </w:p>
    <w:p>
      <w:pPr>
        <w:pStyle w:val="2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расс, дельфин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руках с доской в ногах.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руках на спине.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в полной координации</w:t>
      </w:r>
    </w:p>
    <w:p>
      <w:pPr>
        <w:pStyle w:val="31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лексное плавание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руках с доской в ногах.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на ногах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в полной коорд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на координацию: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упражнение «винт»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лавание вперёд ногами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кувырки вперёд ногами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кувырки вперёд, назад;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рыжки в воде с вращением рук вперёд, выдох в воду.</w:t>
      </w:r>
    </w:p>
    <w:p>
      <w:pPr>
        <w:pStyle w:val="24"/>
        <w:numPr>
          <w:ilvl w:val="0"/>
          <w:numId w:val="10"/>
        </w:numPr>
        <w:ind w:left="0" w:firstLine="567"/>
        <w:rPr/>
      </w:pPr>
      <w:r>
        <w:rPr/>
        <w:t>Подвижные игры, эстафетное плавание, игра «водное поло» с  элементами баскетбола на воде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контрольных упражнений, тестов, участие в соревнованиях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К концу  обучения  в  группах подводятся итоги освоения техники всех способов плавания, в виде проплывания  всеми способами  -  дистанций  25, 50м,  комплексное плавание 100м.  (без учета времени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агностику результатов смотреть в приложении).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АТИЧЕСКИЙ  ПЛАН 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подготов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3 год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год  обучения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39"/>
        <w:gridCol w:w="1935"/>
      </w:tblGrid>
      <w:tr>
        <w:trPr>
          <w:trHeight w:val="4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6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соревнований)</w:t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развивающие упражнения  и специальная 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ФП   на суш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ча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нормативы ОФП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 – за 30 секунд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за 30 секунд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– за 30 секунд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– 2-6 раз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спортивных всех способов плавания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часов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ь на груди с применением плавательных средств (доск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ль на груди в полной координации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ь на спине с применением плавательных средств (доск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ль на спине в полной координ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 - с применением плавательных средств (доск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сс - в полной координ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терфляй - с применением плавательных средств (доск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терфляй - в полной координ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плавани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плавательных средств (доск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плавание в полной координ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о всех способах пла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 и прыжки в с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вод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 тестов, участие в соревнова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2 часа</w:t>
            </w:r>
          </w:p>
        </w:tc>
      </w:tr>
    </w:tbl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  <w:t>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й подготовк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год 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 занят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а, врачебный контроль, предупреждение травмы,</w:t>
      </w:r>
    </w:p>
    <w:p>
      <w:pPr>
        <w:pStyle w:val="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первой помощи.</w:t>
      </w:r>
    </w:p>
    <w:p>
      <w:pPr>
        <w:pStyle w:val="25"/>
        <w:ind w:left="0" w:hanging="0"/>
        <w:jc w:val="both"/>
        <w:rPr/>
      </w:pPr>
      <w:r>
        <w:rPr>
          <w:b/>
          <w:sz w:val="24"/>
          <w:szCs w:val="24"/>
        </w:rPr>
        <w:t xml:space="preserve">Гигиена. </w:t>
      </w:r>
      <w:r>
        <w:rPr>
          <w:sz w:val="24"/>
          <w:szCs w:val="24"/>
        </w:rPr>
        <w:t>Общие гигиен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д курения и употребление спиртных напитков.</w:t>
      </w:r>
    </w:p>
    <w:p>
      <w:pPr>
        <w:pStyle w:val="2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инвентарь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 специальная физическая подготовка.</w:t>
      </w:r>
    </w:p>
    <w:p>
      <w:pPr>
        <w:pStyle w:val="25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на суше. </w:t>
      </w:r>
      <w:r>
        <w:rPr>
          <w:sz w:val="24"/>
          <w:szCs w:val="24"/>
        </w:rPr>
        <w:t>Строевые упражнения и перестроения. Равнение в шеренге, направо, налево. Рапорт. Приветствие. Повороты на месте направо, налево, кругом. Размыкание приставными шагами. Перестроение из колонны по одному в две колонны. Общеразвивающие гимнастические упражнения (примерный перечень):</w:t>
      </w:r>
    </w:p>
    <w:p>
      <w:pPr>
        <w:pStyle w:val="25"/>
        <w:ind w:left="0" w:hanging="0"/>
        <w:jc w:val="both"/>
        <w:rPr/>
      </w:pPr>
      <w:r>
        <w:rPr>
          <w:i/>
          <w:sz w:val="24"/>
          <w:szCs w:val="24"/>
        </w:rPr>
        <w:t xml:space="preserve">Ходьба и бег: </w:t>
      </w:r>
      <w:r>
        <w:rPr>
          <w:sz w:val="24"/>
          <w:szCs w:val="24"/>
        </w:rPr>
        <w:t>ходьба в различном темпе. Ходьба с внезапными остановками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коренная ходьба с остановками. Ходьба ускоренная. Ходьба с переходом в бег. Ходьба на носках, пятках.</w:t>
      </w:r>
    </w:p>
    <w:p>
      <w:pPr>
        <w:pStyle w:val="25"/>
        <w:ind w:left="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Бег на носках</w:t>
      </w:r>
      <w:r>
        <w:rPr>
          <w:sz w:val="24"/>
          <w:szCs w:val="24"/>
        </w:rPr>
        <w:t>, подвижные игры и эстафеты: игры и эстафеты включающие бег, прыжки, метания. Специальные упражнения - для изучения страта.</w:t>
      </w:r>
    </w:p>
    <w:p>
      <w:pPr>
        <w:pStyle w:val="2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ательная подготовка.</w:t>
      </w:r>
    </w:p>
    <w:p>
      <w:pPr>
        <w:pStyle w:val="25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на воде. </w:t>
      </w:r>
      <w:r>
        <w:rPr>
          <w:sz w:val="24"/>
          <w:szCs w:val="24"/>
        </w:rPr>
        <w:t>Совершенствование техники спортивных способов плавания: кроль на груди. Движения ногами кролем без доски (руки вытянуты, вдоль бедер, вытянуты вперёд) – вдох справа, слева, прямо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вание кролем с движениями одной рукой с вариантами дыхания. Плавание кролем с поочерёдными движениями руками. Плавание коротких отрезков с задержкой дыхания. То же, но с вдохом, производимым с обеих сторон. Кроль на спине. Движение ногами в плавание. Руки вперёд, вдоль бедер, одна вытянута вперёд, другая прижата. На спине с одновременными гребковыми движениями руками. Плавание на спине с остановкой рук в момент, когда одно рука вытянута вперёд, другая прижата. Плавание коротких отрезков на спине с вдохом под правую, левую руку. Плавание на спине с гребком одной рукой, другая вытянута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ьфин. Движение ногами в плавании дельфином на груди и спине; руки вытянуты вперёд и вдоль бедер. Плавание дельфином без выноса рук. Плавание коротких отрезков с задержкой дыхания. То же, но с вдохом справа, слева, спереди.</w:t>
      </w:r>
    </w:p>
    <w:p>
      <w:pPr>
        <w:pStyle w:val="25"/>
        <w:ind w:left="0" w:hanging="0"/>
        <w:jc w:val="both"/>
        <w:rPr/>
      </w:pPr>
      <w:r>
        <w:rPr>
          <w:sz w:val="24"/>
          <w:szCs w:val="24"/>
        </w:rPr>
        <w:t>Брас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вижения ногами в плавании брасом (на груди и спине; руки вперёд и вдоль бедер). Плавание брасом с поочерёдными движениями руками и ногами (с длинным скольжением). Плавание коротких отрезков брасом на минимальное количество гребков (руками и ногами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ы и повороты – изучение и совершенствовани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жки с тумбочки (с низкого и высокого бортика). Спад вниз головой из положения сидя на бортике и тумбочк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жение после толчка от бортика из положения полной группировке (на груди и спине). Из положения стоя, закрытый поворот влево, вправо и скольжение на груди. То же на спин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ой и закрытый поворот на груди и спине с места, с наклона, с хода (медленно, ускоренно). Выход на поверхность после поворота (на дальность, быстроту)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Старт с тумбочки, и из воды (на груди и спине) под медленную команду; под команду голосом, под выстрел из пистоле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изучения поворота «сальто»: стоя на дне, приседая и опускаясь в воду – сальто вперёд, сальто назад (в положении плотной группировки); из скольжения на груди сальто вперёд группировке; из скольжения на спине – с проносом ног над водой через сторону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в воде: «Торпеды», «Пятнашка», «Салки с мячом», эстафет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, способствующие развитию выносливости и быстро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я ногами, руками и их согласование в свободном проплывании 4-6 отрезков по 20-25 м одним и всеми способам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я ногами одним и всеми способами дистанций от 200 до 300 м. Движения ногами в плавании любым способом дистанций 200 м в переменном темпе (10-15 м ускоренно, с 35-45 м свободно). Проплывание разными способами в спокойном темпе дистанций до 400 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я руками, ногами и их согласование в проплывании коротких отрезков (15-25 м) всеми способами (с задержкой дыхания и с дыханием): в спокойном темпе, ускорении, в быстром темпе. Участие в соревнованиях на дистанциях 25,50 м всеми способами плавания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Специальная плавательная подготовка. </w:t>
      </w:r>
      <w:r>
        <w:rPr>
          <w:sz w:val="24"/>
          <w:szCs w:val="24"/>
        </w:rPr>
        <w:t>Упражнения, способствующие развитию силы, гибкости, быстроты и выносливости: проплывание с помощью одних рук всеми способами – отрезков по 25 и 50 м и дистанций до 400 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я ногами в проплывании всеми способами (с докой и без доски) дистанций до 400 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партнёра в плавании с помощью ног всеми способами (партнёр держится за край доски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: раздельным брассом, баттерфляем, многоударным дельфином, на спине с одновременными гребками рук, кролем с движениями руками как в дельфин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всеми способами «На гребок», коротких отрезков и дистанций до 200 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с ластами на ногах дистанций до 300-400 м кролем, на спине и дельфино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дистанции до 200м (в плавании без доски) дельфином с помощью ног и активным раскачиванием таза (руки вдоль бедер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 и дистанций до 200 м кролем с помощью одних рук (доска в ногах), выполняя пронос рук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отрезков до 25 м дельфином с помощью рук (доска в ногах), стремясь пронести руки как можно выше над водой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 (в 12-15 м) всеми способами с помощью рук, ног и в координации – ускоренно, в умеренном большом и максимальном темпе. Проплывание отрезков в 25 м всеми усвоенными способами на результа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4-6 отрезков по 25 м (одним или всеми способами) на технике: свободно и ускоренно. Проплывание всеми способами с помощью ног дистанций до 200 м в переменном темпе (15-25 м ускоренно, 35-25 м свободно). Проплывание всеми способами с равномерной скоростью дистанций до 400 м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контрольных упражнений и тестов.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Участие в соревнованиях на дистанциях 25 и 50 м всеми способами и  комплексным плаванием  100 м., 800 м. -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полнение 3,2 и 1 юношеских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агностику результатов смотреть в приложении).</w:t>
      </w:r>
      <w:r>
        <w:br w:type="page"/>
      </w:r>
    </w:p>
    <w:p>
      <w:pPr>
        <w:pStyle w:val="Heading1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5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ТЕМАТИЧЕСКИЙ  ПЛАН  ЗАНЯТИЙ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спортивной специализаци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5 лет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91"/>
        <w:gridCol w:w="2055"/>
      </w:tblGrid>
      <w:tr>
        <w:trPr>
          <w:trHeight w:val="8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соревнований)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 (ОФП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часов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нормативы ОФП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 – за 30 секунд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- за 30 секун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- за 30 секунд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– 2-6 раз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ершенствование техники спортивных всех способов плавания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 часа</w:t>
            </w:r>
          </w:p>
        </w:tc>
      </w:tr>
      <w:tr>
        <w:trPr>
          <w:trHeight w:val="5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ь на груди с применением плавательных средств (дос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ль на груди в полной координации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ь на спине с применением плавательных средств (дос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ль на спине в полной координ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 - с применением плавательных средств (дос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сс - в полной координ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терфляй - с применением плавательных средств (дос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терфляй - в полной координ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плавание - с применением плавательных средств (дос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плавание в полной координац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о всех способах пла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 и прыжки в с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на воде (водный баскетбол, перестрел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тестов, участие в соревнова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а спортивной специ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 занят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/>
      </w:pPr>
      <w:r>
        <w:rPr>
          <w:b/>
          <w:sz w:val="24"/>
          <w:szCs w:val="24"/>
        </w:rPr>
        <w:t xml:space="preserve">Гигиена. </w:t>
      </w:r>
      <w:r>
        <w:rPr>
          <w:sz w:val="24"/>
          <w:szCs w:val="24"/>
        </w:rPr>
        <w:t>Общие гигиен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д курения и употребление спиртных напитков.</w:t>
      </w:r>
    </w:p>
    <w:p>
      <w:pPr>
        <w:pStyle w:val="23"/>
        <w:ind w:left="360" w:hanging="0"/>
        <w:jc w:val="both"/>
        <w:rPr/>
      </w:pPr>
      <w:r>
        <w:rPr>
          <w:b/>
          <w:sz w:val="24"/>
          <w:szCs w:val="24"/>
        </w:rPr>
        <w:t>2.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Оборудование и инвентарь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3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4.Общая и специальная физическая подготовка.</w:t>
      </w:r>
    </w:p>
    <w:p>
      <w:pPr>
        <w:pStyle w:val="25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на суше. </w:t>
      </w:r>
      <w:r>
        <w:rPr>
          <w:sz w:val="24"/>
          <w:szCs w:val="24"/>
        </w:rPr>
        <w:t>Строевые упражнения и перестроения. Равнение в шеренге, направо, налево. Рапорт. Приветствие. Повороты на месте направо, налево, кругом. Размыкание приставными шагами. Перестроение из колонны по одному в две колонны. Общеразвивающие гимнастические упражнения (примерный перечень):</w:t>
      </w:r>
    </w:p>
    <w:p>
      <w:pPr>
        <w:pStyle w:val="25"/>
        <w:ind w:left="0" w:hanging="0"/>
        <w:jc w:val="both"/>
        <w:rPr/>
      </w:pPr>
      <w:r>
        <w:rPr>
          <w:i/>
          <w:sz w:val="24"/>
          <w:szCs w:val="24"/>
        </w:rPr>
        <w:t xml:space="preserve">Ходьба и бег: </w:t>
      </w:r>
      <w:r>
        <w:rPr>
          <w:sz w:val="24"/>
          <w:szCs w:val="24"/>
        </w:rPr>
        <w:t>ходьба в различном темпе. Ходьба с внезапными остановкам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коренная ходьба с остановками. Ходьба ускоренная. Ходьба с переходом в бег. Ходьба на носках, пятках.</w:t>
      </w:r>
    </w:p>
    <w:p>
      <w:pPr>
        <w:pStyle w:val="25"/>
        <w:ind w:left="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Бег на носках</w:t>
      </w:r>
      <w:r>
        <w:rPr>
          <w:sz w:val="24"/>
          <w:szCs w:val="24"/>
        </w:rPr>
        <w:t>. подвижные игры и эстафеты: игры и эстафеты включающие бег, прыжки, метания. Специальные упражнения - для изучения страта.</w:t>
      </w:r>
    </w:p>
    <w:p>
      <w:pPr>
        <w:pStyle w:val="23"/>
        <w:ind w:left="360" w:hanging="0"/>
        <w:jc w:val="both"/>
        <w:rPr/>
      </w:pPr>
      <w:r>
        <w:rPr>
          <w:b/>
          <w:sz w:val="24"/>
          <w:szCs w:val="24"/>
        </w:rPr>
        <w:t>5.Плавательная подготовка.</w:t>
      </w:r>
    </w:p>
    <w:p>
      <w:pPr>
        <w:pStyle w:val="25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на воде. </w:t>
      </w:r>
      <w:r>
        <w:rPr>
          <w:sz w:val="24"/>
          <w:szCs w:val="24"/>
        </w:rPr>
        <w:t>Совершенствование техники спортивных способов плавания: кроль на груди. Движения ногами кролем без доски (руки вытянуты, вдоль бедер, вытянуты вперёд) – вдох справа, слева, прямо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вание кролем с движениями одной рукой с вариантами дыхания. Плавание кролем с поочерёдными движениями руками. Плавание коротких отрезков с задержкой дыхания. То же, но с вдохом, производимым с обеих сторон. Кроль на спине. Движение ногами в плавание. Руки вперёд, вдоль бедер, одна вытянута вперёд, другая прижата. На спине с одновременными гребковыми движениями руками. Плавание на спине с остановкой рук в момент, когда одно рука вытянута вперёд, другая прижата. Плавание коротких отрезков на спине с вдохом под правую, левую руку. Плавание на спине с гребком одной рукой, другая вытянута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ьфин. Движение ногами в плавании дельфином на груди и спине; руки вытянуты вперёд и вдоль бедер. Плавание дельфином без выноса рук. Плавание коротких отрезков с задержкой дыхания. То же, но со вдохом справа, слева, спереди.</w:t>
      </w:r>
    </w:p>
    <w:p>
      <w:pPr>
        <w:pStyle w:val="25"/>
        <w:ind w:left="0" w:hanging="0"/>
        <w:jc w:val="both"/>
        <w:rPr/>
      </w:pPr>
      <w:r>
        <w:rPr>
          <w:sz w:val="24"/>
          <w:szCs w:val="24"/>
        </w:rPr>
        <w:t>Брас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вижения ногами в плавании брасом (на груди и спине; руки вперёд и вдоль бедер). Плавание брасом с поочерёдными движениями руками и ногами (с длинным скольжением). Плавание коротких отрезков брасом на минимальное количество гребков (руками и ногами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ы и повороты – изучение и совершенствовани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жки с тумбочки (с низкого и высокого бортика). Спад вниз головой из положения сидя на бортике и тумбочк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жение после толчка от бортика из положения полной группировке (на груди и спине). Из положения стоя - закрытый поворот влево, вправо и скольжение на груди. То же на спин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ой и закрытый поворот на груди и спине с места, с наклона, с хода (медленно, ускоренно). Выход на поверхность после поворота (на дальность, быстроту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с тумбочки из воды (на груди и спине) под медленную команду; под команду голосом, под выстрел из пистоле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изучения поворота «сальто»: стоя на дне, приседая и опускаясь в воду – сальто вперёд, сальто назад (в положении плотной группировки); из скольжения на груди сальто вперёд группировке; из скольжения на спине – с проносом ног над водой через сторону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в воде: «Торпеды», «Пятнашка», «Салки с мячом», эстафет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, способствующие развитию выносливости и быстро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я ногами, руками и их согласование в свободном проплывании 4-6 отрезков по 20-25 м одним и всеми способам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я ногами одним и всеми способами дистанций от 200 до 300 м. Движения ногами в плавании любым способом дистанций 200 м в переменном темпе (10-15 м ускоренно, с 35-45 м свободно). Проплывание разными способами в спокойном темпе дистанций до 400 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Движения руками, ногами и их согласование в проплывании коротких отрезков (15-25 м) всеми способами (с задержкой дыхания и с дыханием): в спокойном темпе, ускорении, в быстром темпе. Участие в соревнованиях на дистанциях 25,50, 100 м всеми способами плавания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Специальная плавательная подготовка. </w:t>
      </w:r>
      <w:r>
        <w:rPr>
          <w:sz w:val="24"/>
          <w:szCs w:val="24"/>
        </w:rPr>
        <w:t>Упражнения, способствующие развитию силы, гибкости, быстроты и выносливости: проплывание с помощью одних рук всеми способами – отрезков по 25 и 50 м и дистанций до 400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я ногами в проплывании всеми способами (с докой и без доски) дистанций до 400 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партнёра в плавании с помощью ног всеми способами (партнёр держится за край доски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: раздельным брассом, баттерфляем, многоударным дельфином, на спине с одновременными гребками рук, кролем с движениями руками как в дельфин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всеми способами «На гребок», коротких отрезков и дистанций до 200 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с ластами на ногах дистанций до 400-800 м кролем, на спине и дельфино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дистанции до 200м (в плавании без доски) дельфином с помощью ног и активным раскачиванием таза (руки вдоль бедер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 и дистанций до 200 м кролем с помощью одних рук (доска в ногах), выполняя пронос рук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отрезков до 25 м дельфином с помощью рук (доска в ногах), стремясь пронести руки как можно выше над водой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 (в 12-15 м) всеми способами с помощью рук, ног и в координации – ускоренно, в умеренном большом и максимальном темпе. Проплывание отрезков в 25 м всеми усвоенными способами на результа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4-6 отрезков по 50 м (одним или всеми способами) на технике: свободно и ускоренно. Проплывание всеми способами с помощью ног дистанций до 200 м в переменном темпе (15-25 м ускоренно, 35-25 м свободно). Проплывание всеми способами с равномерной скоростью дистанций до 800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контрольных упражнений, тестов.</w:t>
      </w:r>
    </w:p>
    <w:p>
      <w:pPr>
        <w:pStyle w:val="Normal"/>
        <w:rPr/>
      </w:pPr>
      <w:r>
        <w:rPr>
          <w:b/>
          <w:sz w:val="24"/>
          <w:szCs w:val="24"/>
        </w:rPr>
        <w:t>Участие в соревнованиях на дистанциях: 50, 100 м. всеми способами,  кролем на груди 400, 800м., комплексным плаванием 100,  200м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(Диагностику результатов смотреть в приложении)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6</w:t>
      </w:r>
    </w:p>
    <w:p>
      <w:pPr>
        <w:pStyle w:val="Heading1"/>
        <w:ind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АТИЧЕСКИЙ  ПЛАН  ЗАНЯТ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спортивной специализаци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5 лет обуч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год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97"/>
        <w:gridCol w:w="1989"/>
      </w:tblGrid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соревнований)</w:t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 (ОФ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часов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нормативы ОФП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 – за 30 секунд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- за 30 секун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- за 30 секунд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– 2-6 раз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ершенствование техники спортивных всех способов плавания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</w:tr>
      <w:tr>
        <w:trPr>
          <w:trHeight w:val="5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ь на груди с применением плавательных средств (дос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ль на груди в полной координации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ь на спине с применением плавательных средств (дос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ль на спине в полной координаци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 - с применением плавательных средств (дос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сс - в полной координаци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терфляй - с применением плавательных средств (дос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терфляй - в полной координаци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плавание - с применением плавательных средств (дос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плавание в полной координ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о всех способах пла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 и прыжки в со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на воде (водный баскетбол, перестрел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 тестов и участие в соревнов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ровочного этапа (спортивной специализаци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год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 занят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строении и функциях организма человек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физическими упражнениями на организм    занимающихс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е гигиен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тодики обучения и тренировки пловца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обучения плаванию: объяснение и показ, попытка воспроизвести показанное, изучение техники по элементам, изучение согласованного движения, совершенствование техники изучаемого способа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и выносливость). Значение физического совершенствования. Круглогодичная организация тренировки по плаванию и её периодизация. Представление о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 тренировочных занятий и его значение в деле совершенствова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в тренировки. Форма дневника спортсмена и его ведение.</w:t>
      </w:r>
    </w:p>
    <w:p>
      <w:pPr>
        <w:pStyle w:val="23"/>
        <w:numPr>
          <w:ilvl w:val="0"/>
          <w:numId w:val="27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 по плаванию, их организация и проведение.</w:t>
      </w:r>
    </w:p>
    <w:p>
      <w:pPr>
        <w:pStyle w:val="25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инвентарь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физическая и специальная  подготовка</w:t>
      </w:r>
    </w:p>
    <w:p>
      <w:pPr>
        <w:pStyle w:val="25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на суше: </w:t>
      </w:r>
      <w:r>
        <w:rPr>
          <w:sz w:val="24"/>
          <w:szCs w:val="24"/>
        </w:rPr>
        <w:t>строевые упражнения и гимнастические перестро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с шага на бег и с бега на шаг. Переход с шага на месте в ходьбу. Повороты в движении направо, налево, кругом. (смотрите материал для учебных групп 2 года. (Приложение № 3)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Специальные упражнения: </w:t>
      </w:r>
      <w:r>
        <w:rPr>
          <w:sz w:val="24"/>
          <w:szCs w:val="24"/>
        </w:rPr>
        <w:t>смотрите материал для учебных групп 2 года. Подвижные и спортивные игры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Ходьба и бег</w:t>
      </w:r>
      <w:r>
        <w:rPr>
          <w:sz w:val="24"/>
          <w:szCs w:val="24"/>
        </w:rPr>
        <w:t>: спортивная ходьба и бег на средние дистанции. Ходьба с изменением темпа. Ходьба в чередовании с бегом. Бег на местности в сочетании с ходьбой (мальчики до 1 км, девочки до 600 м)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Прыжки: </w:t>
      </w:r>
      <w:r>
        <w:rPr>
          <w:sz w:val="24"/>
          <w:szCs w:val="24"/>
        </w:rPr>
        <w:t>освоение техники прыжков в длину с места и разбега. Тройной прыжок. Прыжок в высоту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Метание: </w:t>
      </w:r>
      <w:r>
        <w:rPr>
          <w:sz w:val="24"/>
          <w:szCs w:val="24"/>
        </w:rPr>
        <w:t>гранаты (500 гр.), теннисного мяча, толкание ядра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ательная подготовка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спортивных способов плавани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ль на груди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ль на спине.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 подменой», на «сцепление», с вдохом под одну и выдохом под другую руку (с изменением темпа до максимального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ьфин.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расс.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старта и поворот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жение на дальность на груди и на спине. Простой, закрытый и «сальто» повороты с места,  с наплыва,  с хода. Медленно, быстро, на результат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, спортивные игры на воде; эстафеты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Специальная плавательная подготовка: </w:t>
      </w:r>
      <w:r>
        <w:rPr>
          <w:sz w:val="24"/>
          <w:szCs w:val="24"/>
        </w:rPr>
        <w:t>проплывание с помощью рук всеми способами (ноги вместе с  доской) отрезков по 25,50,100,200, м. (400-500 м)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с помощью ног всеми способами (с доской и без доски до 500 – 600 м).</w:t>
      </w:r>
    </w:p>
    <w:p>
      <w:pPr>
        <w:pStyle w:val="Style8"/>
        <w:jc w:val="both"/>
        <w:rPr/>
      </w:pPr>
      <w:r>
        <w:rPr>
          <w:sz w:val="24"/>
          <w:szCs w:val="24"/>
        </w:rPr>
        <w:t>Транспортировка партнёра в плавании с помощью рук всеми способами (партнёр держится за ноги).</w:t>
      </w:r>
    </w:p>
    <w:p>
      <w:pPr>
        <w:pStyle w:val="Style8"/>
        <w:jc w:val="both"/>
        <w:rPr/>
      </w:pPr>
      <w:r>
        <w:rPr>
          <w:sz w:val="24"/>
          <w:szCs w:val="24"/>
        </w:rPr>
        <w:t>Проплывание отрезков по 25 и 50 м: раздельным брассом, 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лавание всеми способами «на гребок» коротких отрезков и дистанций до 400 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с помощью одних ног дельфином дистанций до 300-400 м с раскачиванием таз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коротких отрезков и дистанций до 300-400 м с помощью одних рук кролем, выполняя пронос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отрезков до 25 м всеми способами на руках, ногах и в 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отрезков в 25 м всеми способами на результат.</w:t>
      </w:r>
    </w:p>
    <w:p>
      <w:pPr>
        <w:pStyle w:val="Style8"/>
        <w:jc w:val="both"/>
        <w:rPr/>
      </w:pPr>
      <w:r>
        <w:rPr>
          <w:sz w:val="24"/>
          <w:szCs w:val="24"/>
        </w:rPr>
        <w:t>Повторное  проплывание дистанций  100, 200 и отрезков в 25, 50 м с помощью рук, ног и в координации всеми способами с заданной скоростью.</w:t>
      </w:r>
    </w:p>
    <w:p>
      <w:pPr>
        <w:pStyle w:val="Style8"/>
        <w:jc w:val="both"/>
        <w:rPr/>
      </w:pPr>
      <w:r>
        <w:rPr>
          <w:sz w:val="24"/>
          <w:szCs w:val="24"/>
        </w:rPr>
        <w:t>Проплывание всеми способами с помощью рук, ног и в координации дистанции до 400 м в переменном темпе (25-50 ускоренно, 75-50 спокойно или 50 ускоренно, 150 – свободно и.т.д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всеми способами с равномерной скоростью дистанций до 600 – 800 метров, до 1500 метров.</w:t>
      </w:r>
    </w:p>
    <w:p>
      <w:pPr>
        <w:pStyle w:val="23"/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контрольных упражнений, тес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 соревнованиях и проплывание  дистанций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лем на груди 50, 100, 200, 400, 800, 1500 м., кролем на спине, брассом 50, 100, 200 м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ым плаванием 100, 200 м, баттерфляй  50м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(Диагностику результатов смотреть в приложении).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7</w:t>
      </w:r>
    </w:p>
    <w:p>
      <w:pPr>
        <w:pStyle w:val="Heading1"/>
        <w:ind w:hanging="0"/>
        <w:rPr>
          <w:szCs w:val="28"/>
        </w:rPr>
      </w:pPr>
      <w:r>
        <w:rPr/>
        <w:t>ТЕМАТИЧЕСКИЙ  ПЛАН  ЗАНЯТ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спортивной специализаци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5 лет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79"/>
        <w:gridCol w:w="2160"/>
      </w:tblGrid>
      <w:tr>
        <w:trPr>
          <w:trHeight w:val="6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6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6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соревнований)</w:t>
            </w:r>
          </w:p>
        </w:tc>
      </w:tr>
      <w:tr>
        <w:trPr>
          <w:trHeight w:val="6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5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 (ОФП, СФ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час</w:t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нормативы ОФП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 – за 30 секун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- за 30 секун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– за 30 секун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– 2-6 р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техники спортивных всех способов плав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часов</w:t>
            </w:r>
          </w:p>
        </w:tc>
      </w:tr>
      <w:tr>
        <w:trPr>
          <w:trHeight w:val="49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ь на груди с применением плавательных средств (дос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ь на груди в полной координаци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9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ль на спине с применением плавательных средств (дос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ь на спине в полной координ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 - с применением плавательных средств (дос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сс - в полной координ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ерфляй - с применением плавательных средств (дос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терфляй – в полной координ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лавание - с применением плавательных средств (дос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плавание в полной коорд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о всех способах пла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 и прыжки в с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на воде (водный баскетбол, перестрел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тестов и участие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 часов</w:t>
            </w:r>
          </w:p>
        </w:tc>
      </w:tr>
    </w:tbl>
    <w:p>
      <w:pPr>
        <w:pStyle w:val="Heading1"/>
        <w:ind w:left="16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Cs w:val="28"/>
        </w:rPr>
        <w:t>СОДЕРЖА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нировочного этапа (спортивной специал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год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 занят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строении и функциях организма человек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физическими упражнениями на организм    занимающихс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3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е гигиен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</w:t>
      </w:r>
    </w:p>
    <w:p>
      <w:pPr>
        <w:pStyle w:val="23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тодики обучения и тренировки пловца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обучения плаванию: объяснение и показ, попытка воспроизвести показанное, изучение техники по элементам, изучение согласованного движения, совершенствование техники изучаемого способа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и выносливость). Значение физического совершенствования. Круглогодичная организация тренировки по плаванию и её периодизация. Представление о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 тренировочных занятий и его значение в деле совершенствов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в тренировки. Форма дневника спортсмена и его ведение.</w:t>
      </w:r>
    </w:p>
    <w:p>
      <w:pPr>
        <w:pStyle w:val="23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 по плаванию, их организация и проведение.</w:t>
      </w:r>
    </w:p>
    <w:p>
      <w:pPr>
        <w:pStyle w:val="25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</w:t>
      </w:r>
    </w:p>
    <w:p>
      <w:pPr>
        <w:pStyle w:val="23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инвентарь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3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физическая и специальная  подготовка</w:t>
      </w:r>
    </w:p>
    <w:p>
      <w:pPr>
        <w:pStyle w:val="25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на суше: </w:t>
      </w:r>
      <w:r>
        <w:rPr>
          <w:sz w:val="24"/>
          <w:szCs w:val="24"/>
        </w:rPr>
        <w:t>строевые упражнения и гимнастические перестро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с шага на бег и с бега на шаг. Переход с шага на месте в ходьбу. Повороты в движении направо, налево, кругом. (смотрите материал для учебных групп 2 года. (Приложение № 3)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Специальные упражнения: </w:t>
      </w:r>
      <w:r>
        <w:rPr>
          <w:sz w:val="24"/>
          <w:szCs w:val="24"/>
        </w:rPr>
        <w:t>смотрите материал для учебных групп 2 года. Подвижные и спортивные игры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Ходьба и бег</w:t>
      </w:r>
      <w:r>
        <w:rPr>
          <w:sz w:val="24"/>
          <w:szCs w:val="24"/>
        </w:rPr>
        <w:t>: спортивная ходьба и бег на средние дистанции. Ходьба с изменением темпа. Ходьба в чередовании с бегом. Бег на местности в сочетании с ходьбой (мальчики до 1 км, девочки до 600 м)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Прыжки: </w:t>
      </w:r>
      <w:r>
        <w:rPr>
          <w:sz w:val="24"/>
          <w:szCs w:val="24"/>
        </w:rPr>
        <w:t>освоение техники прыжков в длину с места и разбега. Тройной прыжок. Прыжок в высоту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Метание: </w:t>
      </w:r>
      <w:r>
        <w:rPr>
          <w:sz w:val="24"/>
          <w:szCs w:val="24"/>
        </w:rPr>
        <w:t>гранаты (500 гр.), теннисного мяча, толкание ядра.</w:t>
      </w:r>
    </w:p>
    <w:p>
      <w:pPr>
        <w:pStyle w:val="23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ательная подготовка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спортивных способов плавани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ль на груди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ль на спине.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 подменой», на «сцепление», со вдохом под одну и выдохом под другую руку (с изменением темпа до максимального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ьфин.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расс.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старта и поворотов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Скольжение на дальность на груди и на спине. Простой, закрытый  «сальто», повороты -  с места, с наплыва, с хода. Медленно, быстро, на результат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, спортивные игры на воде; эстафеты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Специальная плавательная подготовка: </w:t>
      </w:r>
      <w:r>
        <w:rPr>
          <w:sz w:val="24"/>
          <w:szCs w:val="24"/>
        </w:rPr>
        <w:t>проплывание с помощью рук всеми способами (ноги вместе с  доской) отрезков по 25,50,100,200, м. (400-500 м)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с помощью ног всеми способами (с доской и без доски до 500 – 600 м).</w:t>
      </w:r>
    </w:p>
    <w:p>
      <w:pPr>
        <w:pStyle w:val="Style8"/>
        <w:jc w:val="both"/>
        <w:rPr/>
      </w:pPr>
      <w:r>
        <w:rPr>
          <w:sz w:val="24"/>
          <w:szCs w:val="24"/>
        </w:rPr>
        <w:t>Транспортировка партнёра в плавании с помощью рук всеми способами (партнёр держится за ноги).</w:t>
      </w:r>
    </w:p>
    <w:p>
      <w:pPr>
        <w:pStyle w:val="Style8"/>
        <w:jc w:val="both"/>
        <w:rPr/>
      </w:pPr>
      <w:r>
        <w:rPr>
          <w:sz w:val="24"/>
          <w:szCs w:val="24"/>
        </w:rPr>
        <w:t>Проплывание отрезков по 25 и 50 м: раздельным брассом, 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лавание всеми способами «на гребок» коротких отрезков и дистанций до 400 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с помощью одних ног дельфином дистанций до 300-400 м с раскачиванием таз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коротких отрезков и дистанций до 300-400 м с помощью одних рук кролем, выполняя пронос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 по 50 -100 м с помощью одних рук дельфином, стремясь пронести руки как можно выше над водой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отрезков до 50 м всеми способами на руках, ногах и в 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отрезков в 50 -100 м. всеми способами на результат.</w:t>
      </w:r>
    </w:p>
    <w:p>
      <w:pPr>
        <w:pStyle w:val="Style8"/>
        <w:jc w:val="both"/>
        <w:rPr/>
      </w:pPr>
      <w:r>
        <w:rPr>
          <w:sz w:val="24"/>
          <w:szCs w:val="24"/>
        </w:rPr>
        <w:t>Повторное  проплывание дистанций  100, 200 и отрезков в 25, 50 м с помощью рук, ног и в координации всеми способами, с заданной скоростью.</w:t>
      </w:r>
    </w:p>
    <w:p>
      <w:pPr>
        <w:pStyle w:val="Style8"/>
        <w:jc w:val="both"/>
        <w:rPr/>
      </w:pPr>
      <w:r>
        <w:rPr>
          <w:sz w:val="24"/>
          <w:szCs w:val="24"/>
        </w:rPr>
        <w:t>Проплывание всеми способами с помощью рук, ног и в координации дистанции до 800 м в переменном темпе (25-50 ускоренно, 75-50 спокойно или 50 ускоренно, 150 – свободно и.т.д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всеми способами с равномерной скоростью дистанций до 800 – 1000 метров, до 1500 метров.</w:t>
      </w:r>
    </w:p>
    <w:p>
      <w:pPr>
        <w:pStyle w:val="23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контрольных упражнений, тестов.  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 соревнованиях и проплывание  дистанций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лем на груди 50, 100, 200, 400, 800, 1500 м., кролем на спине, брассом 50, 100, 200 м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ым плаванием 100, 200 м, баттерфляй 50м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(Диагностику результатов смотреть в приложении).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8</w:t>
      </w:r>
    </w:p>
    <w:p>
      <w:pPr>
        <w:pStyle w:val="Heading1"/>
        <w:ind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ind w:hanging="0"/>
        <w:rPr>
          <w:szCs w:val="28"/>
        </w:rPr>
      </w:pPr>
      <w:r>
        <w:rPr/>
        <w:t>ТЕМАТИЧЕСКИЙ  ПЛАН  ЗАНЯТ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спортивной специализаци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5 лет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64"/>
        <w:gridCol w:w="1984"/>
      </w:tblGrid>
      <w:tr>
        <w:trPr>
          <w:trHeight w:val="7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7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7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соревнований)</w:t>
            </w:r>
          </w:p>
        </w:tc>
      </w:tr>
      <w:tr>
        <w:trPr>
          <w:trHeight w:val="7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5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час</w:t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нормативы (ОФП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 – за 30 секун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- за 30 секун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- за 30 секу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– 2-6 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спортивных всех способов пла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часов</w:t>
            </w:r>
          </w:p>
        </w:tc>
      </w:tr>
      <w:tr>
        <w:trPr>
          <w:trHeight w:val="3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пособ пла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дготовка к выполнению результата на основной диста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новных методов тренировки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трениров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ьна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 плов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ы на воде (водный баскетбол, перестр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тестов и участие в 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 ча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620" w:hanging="0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 (спортивной специ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год 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 занятия</w:t>
      </w:r>
    </w:p>
    <w:p>
      <w:pPr>
        <w:pStyle w:val="31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строении и функциях организма человек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физическими упражнениями на организм    занимающихся 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 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 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гиена, врачебный контроль, предупреждение травмы, оказание первой помощи. 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е гигиен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</w:t>
      </w:r>
    </w:p>
    <w:p>
      <w:pPr>
        <w:pStyle w:val="2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тодики обучения и тренировки пловца.</w:t>
      </w:r>
    </w:p>
    <w:p>
      <w:pPr>
        <w:pStyle w:val="23"/>
        <w:ind w:left="0" w:hanging="0"/>
        <w:jc w:val="both"/>
        <w:rPr/>
      </w:pPr>
      <w:r>
        <w:rPr>
          <w:sz w:val="24"/>
          <w:szCs w:val="24"/>
        </w:rPr>
        <w:t>Общая схема обучения плаванию: объяснение и показ, попы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роизвести показанное, изучение техники по элементам, изучение согласованного движения, совершенствование техники изучаемого способа. 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выносливость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ение физического совершенствования. Круглогодичная организация тренировки по плаванию и её периодизация. Представление о 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 Учёт тренировочных занятий и его значение в деле совершенствова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в тренировки. Форма дневника спортсмена и его ведение.</w:t>
      </w:r>
    </w:p>
    <w:p>
      <w:pPr>
        <w:pStyle w:val="2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инвентарь.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физическая и специальная подготовка.</w:t>
      </w:r>
    </w:p>
    <w:p>
      <w:pPr>
        <w:pStyle w:val="25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на суше: </w:t>
      </w:r>
      <w:r>
        <w:rPr>
          <w:sz w:val="24"/>
          <w:szCs w:val="24"/>
        </w:rPr>
        <w:t>строевые упражнения и гимнастические перестроения. Переход с шага на бег и с бега на шаг. Переход с шага на месте в ходьбу. Повороты в движении направо, налево, кругом  (см. приложение № 10.)</w:t>
      </w:r>
    </w:p>
    <w:p>
      <w:pPr>
        <w:pStyle w:val="Style8"/>
        <w:jc w:val="both"/>
        <w:rPr/>
      </w:pPr>
      <w:r>
        <w:rPr>
          <w:b/>
          <w:i/>
          <w:sz w:val="24"/>
          <w:szCs w:val="24"/>
        </w:rPr>
        <w:t xml:space="preserve">Специальные упражнения: </w:t>
      </w:r>
      <w:r>
        <w:rPr>
          <w:sz w:val="24"/>
          <w:szCs w:val="24"/>
        </w:rPr>
        <w:t>подвижные и спортивные игры.</w:t>
      </w:r>
    </w:p>
    <w:p>
      <w:pPr>
        <w:pStyle w:val="Style7"/>
        <w:ind w:left="0" w:hanging="0"/>
        <w:jc w:val="both"/>
        <w:rPr/>
      </w:pPr>
      <w:r>
        <w:rPr>
          <w:i/>
          <w:sz w:val="24"/>
          <w:szCs w:val="24"/>
        </w:rPr>
        <w:t xml:space="preserve">Ходьба и бег: </w:t>
      </w:r>
      <w:r>
        <w:rPr>
          <w:sz w:val="24"/>
          <w:szCs w:val="24"/>
        </w:rPr>
        <w:t>спортивная ходьба и бег на средние дистанции. Ходьба с изменением темпа.</w:t>
      </w:r>
    </w:p>
    <w:p>
      <w:pPr>
        <w:pStyle w:val="Style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ьба в чередовании с бегом. Бег на местности в сочетании с ходьбой (мальчики до 1 км, девочки до 600 м).</w:t>
      </w:r>
    </w:p>
    <w:p>
      <w:pPr>
        <w:pStyle w:val="Style7"/>
        <w:ind w:left="0" w:hanging="0"/>
        <w:jc w:val="both"/>
        <w:rPr/>
      </w:pPr>
      <w:r>
        <w:rPr>
          <w:i/>
          <w:sz w:val="24"/>
          <w:szCs w:val="24"/>
        </w:rPr>
        <w:t>Прыжки:</w:t>
      </w:r>
      <w:r>
        <w:rPr>
          <w:sz w:val="24"/>
          <w:szCs w:val="24"/>
        </w:rPr>
        <w:t xml:space="preserve"> освоение техники прыжков в длину с места и разбега. Тройной прыжок. Прыжок в высоту.</w:t>
      </w:r>
    </w:p>
    <w:p>
      <w:pPr>
        <w:pStyle w:val="Style7"/>
        <w:ind w:left="0" w:hanging="0"/>
        <w:jc w:val="both"/>
        <w:rPr/>
      </w:pPr>
      <w:r>
        <w:rPr>
          <w:i/>
          <w:sz w:val="24"/>
          <w:szCs w:val="24"/>
        </w:rPr>
        <w:t>Метание:</w:t>
      </w:r>
      <w:r>
        <w:rPr>
          <w:sz w:val="24"/>
          <w:szCs w:val="24"/>
        </w:rPr>
        <w:t xml:space="preserve">  гранаты (500 гр.), теннисного мяча, толкание ядра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в воде: </w:t>
      </w:r>
      <w:r>
        <w:rPr>
          <w:sz w:val="24"/>
          <w:szCs w:val="24"/>
        </w:rPr>
        <w:t>совершенствование техники спортивных способов плавания: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Кроль на груди</w:t>
      </w:r>
      <w:r>
        <w:rPr>
          <w:sz w:val="24"/>
          <w:szCs w:val="24"/>
        </w:rPr>
        <w:t>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Кроль на спине.</w:t>
      </w:r>
      <w:r>
        <w:rPr>
          <w:sz w:val="24"/>
          <w:szCs w:val="24"/>
        </w:rPr>
        <w:t xml:space="preserve">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 подменой», на «сцепление», с вдохом под одну и выдохом под другую руку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Дельфин.</w:t>
      </w:r>
      <w:r>
        <w:rPr>
          <w:sz w:val="24"/>
          <w:szCs w:val="24"/>
        </w:rPr>
        <w:t xml:space="preserve">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Брасс.</w:t>
      </w:r>
      <w:r>
        <w:rPr>
          <w:sz w:val="24"/>
          <w:szCs w:val="24"/>
        </w:rPr>
        <w:t xml:space="preserve">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Совершенствование техники старта и поворотов: </w:t>
      </w:r>
      <w:r>
        <w:rPr>
          <w:sz w:val="24"/>
          <w:szCs w:val="24"/>
        </w:rPr>
        <w:t>скольжение на дальность на груди и на спине. Простой, закрытый и «сальто» повороты с места, с наплыва, с хода. Медленно, быстро, на результат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, спортивные игры на воде; эстафеты.</w:t>
      </w:r>
    </w:p>
    <w:p>
      <w:pPr>
        <w:pStyle w:val="2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ательная подготовка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с помощью рук всеми способами , с доской в ногах - отрезков по 25,50,100,200, 400 м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с помощью ног всеми способами (с доской и без доски до 500 – 600 м).</w:t>
      </w:r>
    </w:p>
    <w:p>
      <w:pPr>
        <w:pStyle w:val="Style8"/>
        <w:jc w:val="both"/>
        <w:rPr/>
      </w:pPr>
      <w:r>
        <w:rPr>
          <w:sz w:val="24"/>
          <w:szCs w:val="24"/>
        </w:rPr>
        <w:t>Транспортировка партнёра в плавании с помощью рук всеми способами (партнёр держится за ноги).</w:t>
      </w:r>
    </w:p>
    <w:p>
      <w:pPr>
        <w:pStyle w:val="Style8"/>
        <w:jc w:val="both"/>
        <w:rPr/>
      </w:pPr>
      <w:r>
        <w:rPr>
          <w:sz w:val="24"/>
          <w:szCs w:val="24"/>
        </w:rPr>
        <w:t>Проплывание отрезков по 25 и 50 м: раздельным брассом, 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лавание всеми способами «на гребок» коротких отрезков и дистанций до 400 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с помощью одних ног дельфином дистанций до 300-400 м с раскачиванием таз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коротких отрезков и дистанций до 300-400 м с помощью одних рук кролем, выполняя пронос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отрезков до 25 м всеми способами на руках, ногах и в 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отрезков в 25 м всеми способами на результат.</w:t>
      </w:r>
    </w:p>
    <w:p>
      <w:pPr>
        <w:pStyle w:val="Style8"/>
        <w:jc w:val="both"/>
        <w:rPr/>
      </w:pPr>
      <w:r>
        <w:rPr>
          <w:sz w:val="24"/>
          <w:szCs w:val="24"/>
        </w:rPr>
        <w:t>Повторное проплывание дистанций в 100, 200 и отрезков в 25, 50 м с помощью рук, ног и в координации всеми способами с заданной скоростью.</w:t>
      </w:r>
    </w:p>
    <w:p>
      <w:pPr>
        <w:pStyle w:val="Style8"/>
        <w:jc w:val="both"/>
        <w:rPr/>
      </w:pPr>
      <w:r>
        <w:rPr>
          <w:sz w:val="24"/>
          <w:szCs w:val="24"/>
        </w:rPr>
        <w:t>Проплывание всеми способами с помощью рук, ног и в координации дистанции до 500 м. в переменном темпе (25-50 ускоренно, 75-50 спокойно или 50 ускоренно, 150 – свободно и.т.д)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всеми способами с равномерной скоростью дистанций до 1000 – 1500 м.</w:t>
      </w:r>
    </w:p>
    <w:p>
      <w:pPr>
        <w:pStyle w:val="2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соревнованиях.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ая  и инструкторская практика.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контрольных упражнений, тестов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 соревнованиях и проплывание  дистанци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лем на груди 50, 100, 200, 400, 800, 1500 м, кролем на спине  и  брассом 50, 100, 200, 400 м, комплексным плаванием 100, 200 м, баттерфляй  50, 100 м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агностику результатов смотреть в приложении).</w:t>
      </w:r>
      <w:r>
        <w:br w:type="page"/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9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Cs w:val="28"/>
        </w:rPr>
      </w:pPr>
      <w:r>
        <w:rPr/>
        <w:t>ТЕМАТИЧЕСКИЙ  ПЛАН  ЗАНЯТИЙ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спортивной специализаци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5 лет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64"/>
        <w:gridCol w:w="1984"/>
      </w:tblGrid>
      <w:tr>
        <w:trPr>
          <w:trHeight w:val="7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7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7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соревнований)</w:t>
            </w:r>
          </w:p>
        </w:tc>
      </w:tr>
      <w:tr>
        <w:trPr>
          <w:trHeight w:val="7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во время занятий)</w:t>
            </w:r>
          </w:p>
        </w:tc>
      </w:tr>
      <w:tr>
        <w:trPr>
          <w:trHeight w:val="5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 (О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час</w:t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нормативы (ОФП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 – за 30 секун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- за 30 секун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- за 30 секу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– 2-6 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спортивных всех способов пла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часов</w:t>
            </w:r>
          </w:p>
        </w:tc>
      </w:tr>
      <w:tr>
        <w:trPr>
          <w:trHeight w:val="3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пособ пла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дготовка к выполнению результата на основной диста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новных методов тренировки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трениров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ьна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 плов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ы на воде (водный баскетбол, перестр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тестов и участие в 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 час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1620" w:hanging="0"/>
        <w:rPr/>
      </w:pPr>
      <w:r>
        <w:rPr/>
      </w:r>
    </w:p>
    <w:p>
      <w:pPr>
        <w:pStyle w:val="Heading1"/>
        <w:ind w:hanging="0"/>
        <w:rPr/>
      </w:pPr>
      <w:r>
        <w:rPr/>
        <w:t>СОДЕРЖА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нировочного этапа (спортивной специал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color w:val="000000"/>
          <w:sz w:val="24"/>
          <w:szCs w:val="24"/>
        </w:rPr>
      </w:pPr>
      <w:r>
        <w:rPr/>
        <w:t>Теоретические  занятия</w:t>
      </w:r>
    </w:p>
    <w:p>
      <w:pPr>
        <w:pStyle w:val="31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строении и функциях организма человек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физическими упражнениями на организм    занимающихся 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 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 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3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гиена, врачебный контроль, предупреждение травмы, оказание первой помощи. 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е гигиен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</w:t>
      </w:r>
    </w:p>
    <w:p>
      <w:pPr>
        <w:pStyle w:val="23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тодики обучения и тренировки пловца.</w:t>
      </w:r>
    </w:p>
    <w:p>
      <w:pPr>
        <w:pStyle w:val="23"/>
        <w:ind w:left="0" w:hanging="0"/>
        <w:jc w:val="both"/>
        <w:rPr/>
      </w:pPr>
      <w:r>
        <w:rPr>
          <w:sz w:val="24"/>
          <w:szCs w:val="24"/>
        </w:rPr>
        <w:t>Общая схема обучения плаванию: объяснение и показ, попы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роизвести показанное, изучение техники по элементам, изучение согласованного движения, совершенствование техники изучаемого способа. 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выносливость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ение физического совершенствования. Круглогодичная организация тренировки по плаванию и её периодизация. Представление о 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 Учёт тренировочных занятий и его значение в деле совершенствова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в тренировки. Форма дневника спортсмена и его ведение.</w:t>
      </w:r>
    </w:p>
    <w:p>
      <w:pPr>
        <w:pStyle w:val="23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инвентарь.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3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физическая и специальная подготовка:</w:t>
      </w:r>
    </w:p>
    <w:p>
      <w:pPr>
        <w:pStyle w:val="25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на суше: </w:t>
      </w:r>
      <w:r>
        <w:rPr>
          <w:sz w:val="24"/>
          <w:szCs w:val="24"/>
        </w:rPr>
        <w:t>строевые упражнения и гимнастические перестроения. Переход с шага на бег и с бега на шаг. Переход с шага на месте в ходьбу. Повороты в движении направо, налево, кругом  (см. приложение № 10.)</w:t>
      </w:r>
    </w:p>
    <w:p>
      <w:pPr>
        <w:pStyle w:val="Style8"/>
        <w:jc w:val="both"/>
        <w:rPr/>
      </w:pPr>
      <w:r>
        <w:rPr>
          <w:b/>
          <w:i/>
          <w:sz w:val="24"/>
          <w:szCs w:val="24"/>
        </w:rPr>
        <w:t xml:space="preserve">Специальные упражнения: </w:t>
      </w:r>
      <w:r>
        <w:rPr>
          <w:sz w:val="24"/>
          <w:szCs w:val="24"/>
        </w:rPr>
        <w:t>подвижные и спортивные игры.</w:t>
      </w:r>
    </w:p>
    <w:p>
      <w:pPr>
        <w:pStyle w:val="Style7"/>
        <w:ind w:left="0" w:hanging="0"/>
        <w:jc w:val="both"/>
        <w:rPr/>
      </w:pPr>
      <w:r>
        <w:rPr>
          <w:i/>
          <w:sz w:val="24"/>
          <w:szCs w:val="24"/>
        </w:rPr>
        <w:t xml:space="preserve">Ходьба и бег: </w:t>
      </w:r>
      <w:r>
        <w:rPr>
          <w:sz w:val="24"/>
          <w:szCs w:val="24"/>
        </w:rPr>
        <w:t>спортивная ходьба и бег на средние дистанции. Ходьба с изменением темпа.</w:t>
      </w:r>
    </w:p>
    <w:p>
      <w:pPr>
        <w:pStyle w:val="Style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ьба в чередовании с бегом. Бег на местности в сочетании с ходьбой (мальчики до 1 км, девочки до 600 м).</w:t>
      </w:r>
    </w:p>
    <w:p>
      <w:pPr>
        <w:pStyle w:val="Style7"/>
        <w:ind w:left="0" w:hanging="0"/>
        <w:jc w:val="both"/>
        <w:rPr/>
      </w:pPr>
      <w:r>
        <w:rPr>
          <w:i/>
          <w:sz w:val="24"/>
          <w:szCs w:val="24"/>
        </w:rPr>
        <w:t>Прыжки:</w:t>
      </w:r>
      <w:r>
        <w:rPr>
          <w:sz w:val="24"/>
          <w:szCs w:val="24"/>
        </w:rPr>
        <w:t xml:space="preserve"> освоение техники прыжков в длину с места и разбега. Тройной прыжок. Прыжок в высоту.</w:t>
      </w:r>
    </w:p>
    <w:p>
      <w:pPr>
        <w:pStyle w:val="Style7"/>
        <w:ind w:left="0" w:hanging="0"/>
        <w:jc w:val="both"/>
        <w:rPr/>
      </w:pPr>
      <w:r>
        <w:rPr>
          <w:i/>
          <w:sz w:val="24"/>
          <w:szCs w:val="24"/>
        </w:rPr>
        <w:t>Метание:</w:t>
      </w:r>
      <w:r>
        <w:rPr>
          <w:sz w:val="24"/>
          <w:szCs w:val="24"/>
        </w:rPr>
        <w:t xml:space="preserve">  гранаты (500 гр.), теннисного мяча, толкание ядра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Упражнения в воде: </w:t>
      </w:r>
      <w:r>
        <w:rPr>
          <w:sz w:val="24"/>
          <w:szCs w:val="24"/>
        </w:rPr>
        <w:t>совершенствование техники спортивных способов плавания: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Кроль на груди</w:t>
      </w:r>
      <w:r>
        <w:rPr>
          <w:sz w:val="24"/>
          <w:szCs w:val="24"/>
        </w:rPr>
        <w:t>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Кроль на спине.</w:t>
      </w:r>
      <w:r>
        <w:rPr>
          <w:sz w:val="24"/>
          <w:szCs w:val="24"/>
        </w:rPr>
        <w:t xml:space="preserve">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 подменой», на «сцепление», со вдохом под одну и выдохом под другую руку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Дельфин.</w:t>
      </w:r>
      <w:r>
        <w:rPr>
          <w:sz w:val="24"/>
          <w:szCs w:val="24"/>
        </w:rPr>
        <w:t xml:space="preserve">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Брасс.</w:t>
      </w:r>
      <w:r>
        <w:rPr>
          <w:sz w:val="24"/>
          <w:szCs w:val="24"/>
        </w:rPr>
        <w:t xml:space="preserve">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Совершенствование техники старта и поворотов: </w:t>
      </w:r>
      <w:r>
        <w:rPr>
          <w:sz w:val="24"/>
          <w:szCs w:val="24"/>
        </w:rPr>
        <w:t>скольжение на дальность на груди и на спине. Простой, закрытый  «сальто» поворот с места, с наплыва, с хода (медленно, быстро, на результат)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, спортивные игры на воде; эстафеты.</w:t>
      </w:r>
    </w:p>
    <w:p>
      <w:pPr>
        <w:pStyle w:val="23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ательная подготовка.</w:t>
      </w:r>
    </w:p>
    <w:p>
      <w:pPr>
        <w:pStyle w:val="25"/>
        <w:ind w:left="0" w:hanging="0"/>
        <w:jc w:val="both"/>
        <w:rPr/>
      </w:pPr>
      <w:r>
        <w:rPr>
          <w:sz w:val="24"/>
          <w:szCs w:val="24"/>
        </w:rPr>
        <w:t>Проплывание с помощью рук всеми способами (ноги вместе с доской) отрезков по 25,50,100,200, 400, 800 м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с помощью ног всеми способами (с доской и без доски до 500 – 1000 м).</w:t>
      </w:r>
    </w:p>
    <w:p>
      <w:pPr>
        <w:pStyle w:val="Style8"/>
        <w:jc w:val="both"/>
        <w:rPr/>
      </w:pPr>
      <w:r>
        <w:rPr>
          <w:sz w:val="24"/>
          <w:szCs w:val="24"/>
        </w:rPr>
        <w:t>Транспортировка партнёра в плавании с помощью рук всеми способами (партнёр держится за ноги).</w:t>
      </w:r>
    </w:p>
    <w:p>
      <w:pPr>
        <w:pStyle w:val="Style8"/>
        <w:jc w:val="both"/>
        <w:rPr/>
      </w:pPr>
      <w:r>
        <w:rPr>
          <w:sz w:val="24"/>
          <w:szCs w:val="24"/>
        </w:rPr>
        <w:t>Проплывание отрезков по 25 и 50 м, 100 м.: раздельным брассом, 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лавание всеми способами «на гребок» коротких отрезков и дистанций до 400 – 800 м. 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с помощью одних ног дельфином дистанций до 500 800 м с раскачиванием таз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коротких отрезков и дистанций до 500-1000 м с помощью одних рук кролем, выполняя пронос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отрезков до 25 м всеми способами на руках, ногах и в 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Проплывание отрезков в 50 м всеми способами на результат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оплывание дистанций в 100, 200 и отрезков в 25, 50 м, 100м.</w:t>
      </w:r>
    </w:p>
    <w:p>
      <w:pPr>
        <w:pStyle w:val="Style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помощью рук, ног и в координации всеми способами с заданной скоростью.</w:t>
      </w:r>
    </w:p>
    <w:p>
      <w:pPr>
        <w:pStyle w:val="Style8"/>
        <w:jc w:val="both"/>
        <w:rPr/>
      </w:pPr>
      <w:r>
        <w:rPr>
          <w:sz w:val="24"/>
          <w:szCs w:val="24"/>
        </w:rPr>
        <w:t>Проплывание всеми способами с помощью рук, ног и в координации дистанции до 500 м в переменном темпе (25-50 ускоренно, 75-50 спокойно или 50 ускоренно, 150 – свободно и.т.д)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оплывание всеми способами с равномерной скоростью дистанций до 1000 – 1500 м.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ая  и инструкторская практика.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контрольных упражнений, тестов.  </w:t>
      </w:r>
    </w:p>
    <w:p>
      <w:pPr>
        <w:pStyle w:val="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 соревнованиях и проплывание  дистанций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лем на груди 50, 100, 200, 400, 800, 1500 м, кролем на спине  и  брассом 50, 100, 200, 400 м, комплексным плаванием 100, 200 м, баттерфляй  50, 100 м., </w:t>
      </w:r>
      <w:r>
        <w:rPr/>
        <w:t xml:space="preserve"> </w:t>
      </w:r>
      <w:r>
        <w:rPr>
          <w:b/>
          <w:sz w:val="24"/>
          <w:szCs w:val="24"/>
        </w:rPr>
        <w:t>выполнение 3, 2 и 1 взрослых разрядо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иагностику результатов смотреть в приложении).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участию в спортивных соревнованиях лиц, проходящих спортивную подготовку: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ие возраста и пола участника положению (регламенту) об официальных спортивных соревнованиях и правилам вида спорта плавание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плавание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плана спортивной подготовки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ождение предварительного соревновательного отбора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соответствующего медицинского заключения о допуске к участию в спортивных соревнованиях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общероссийских антидопинговых правил и антидопинговых правил, утвержденных международными антидопинговыми организациям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ом реализации Программы является: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этапе начальной подготовки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стойчивого интереса к занятиям спортом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широкого круга двигательных умений и навыко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основ техники по виду спорта плавани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стороннее гармоничное развитие физических качест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репление здоровья спортсмено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бор перспективных юных спортсменов для дальнейших занятий по виду спорта плавани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тренировочном этапе (этапе спортивной специализации)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уровня общей и специальной физической, технической, тактической и психологической подготовк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ение опыта и достижение стабильности выступления на официальных спортивных соревнованиях по виду спорта плавание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спортивной мотиваци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здоровья спортсменов.</w:t>
      </w:r>
      <w:r>
        <w:br w:type="page"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Л И Т Е Р А Т У Р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аренко Л.П.  «Универсальная программа обучения детей плаванию»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одич Л. А., Назаров Р.Д. Занятие по плаванию при сколиозе у детей и под ростков. М. 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</w:rPr>
        <w:t>Гончар И.Л. Плавание. Теория и методика преподавания. Минск,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унсилмен Д.Е.Спортивное плавание. М., Физ.и спорт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по плаванию Шведовой А. В. тренера-преподавателя г. Пермь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   Плавание: учебное пособие для студентов ВУЗов / А.Д. Викулов. – М.: Изд-во ВЛАДОС –     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ЕСС,   2004.</w:t>
      </w:r>
    </w:p>
    <w:p>
      <w:pPr>
        <w:pStyle w:val="Style8"/>
        <w:tabs>
          <w:tab w:val="clear" w:pos="709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7. Программы для внешкольных учреждений (спортивные кружки). Москва.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   </w:t>
      </w:r>
      <w:r>
        <w:rPr>
          <w:b/>
          <w:sz w:val="24"/>
          <w:szCs w:val="24"/>
        </w:rPr>
        <w:t xml:space="preserve">ПРОГРАММА ПО ПЛАВАНИЮ </w:t>
      </w:r>
      <w:r>
        <w:rPr>
          <w:sz w:val="24"/>
          <w:szCs w:val="24"/>
        </w:rPr>
        <w:t>на основе Федерального стандарта спортивной подготовки по виду спорта плавание для СПОРТИВНОЙ ШКОЛЫ № 4»,   МОСКОМСПОРТА 2013 года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тесты по плава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тесты проводятся в соответствии нормативами</w:t>
      </w:r>
    </w:p>
    <w:p>
      <w:pPr>
        <w:pStyle w:val="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Единой спортивной классификации Российской Федерации»</w:t>
      </w:r>
    </w:p>
    <w:p>
      <w:pPr>
        <w:pStyle w:val="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jc w:val="both"/>
        <w:rPr/>
      </w:pPr>
      <w:r>
        <w:rPr>
          <w:sz w:val="24"/>
          <w:szCs w:val="24"/>
        </w:rPr>
        <w:t>Гончар И.Л. Плавание. Теория и методика преподавания.</w:t>
      </w:r>
    </w:p>
    <w:p>
      <w:pPr>
        <w:pStyle w:val="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ск. (стр. 298-3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851" w:gutter="567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ind w:left="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ind w:left="16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10</w:t>
      </w:r>
    </w:p>
    <w:p>
      <w:pPr>
        <w:pStyle w:val="Heading5"/>
        <w:ind w:left="0"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5"/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ПЕРСПЕКТИВНОЕ  ПЛАНИРОВАНИЕ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40"/>
        <w:gridCol w:w="1620"/>
        <w:gridCol w:w="1620"/>
        <w:gridCol w:w="1620"/>
        <w:gridCol w:w="1620"/>
        <w:gridCol w:w="1620"/>
        <w:gridCol w:w="1620"/>
      </w:tblGrid>
      <w:tr>
        <w:trPr>
          <w:trHeight w:val="5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подготовк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специализация</w:t>
            </w:r>
          </w:p>
        </w:tc>
      </w:tr>
      <w:tr>
        <w:trPr>
          <w:trHeight w:val="5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Год</w:t>
            </w:r>
            <w:r>
              <w:rPr>
                <w:color w:val="000000"/>
                <w:szCs w:val="28"/>
              </w:rPr>
              <w:t xml:space="preserve"> о</w:t>
            </w:r>
            <w:r>
              <w:rPr>
                <w:color w:val="000000"/>
                <w:szCs w:val="28"/>
                <w:lang w:val="en-US"/>
              </w:rPr>
              <w:t>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Возраст</w:t>
            </w:r>
            <w:r>
              <w:rPr>
                <w:b/>
                <w:sz w:val="28"/>
                <w:szCs w:val="28"/>
              </w:rPr>
              <w:t xml:space="preserve"> (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Учебных ча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х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ч.х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ч.х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ч.х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х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х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х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ч.х6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учебных 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занятий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учебных часов в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час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суше, 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мин. на каждом занят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мин. на каждом заня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час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сещение са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час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сещение са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сещение са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сещение са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сещение са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сещение саун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ом зан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каждом зан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ом зан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ом зан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ом зан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ом зан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ом зан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ом заняти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ревнования, тесты (кол-во 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бщий объём плавания /км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яжённость /км в учебн. час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</w:t>
            </w: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2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2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2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4-2,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20" w:hanging="0"/>
        <w:jc w:val="right"/>
        <w:rPr/>
      </w:pPr>
      <w:r>
        <w:rPr/>
        <w:t xml:space="preserve"> </w:t>
      </w:r>
      <w:r>
        <w:rPr>
          <w:b w:val="false"/>
          <w:sz w:val="24"/>
          <w:szCs w:val="24"/>
        </w:rPr>
        <w:t>Таблица № 11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Й ФИЗИЧЕСКОЙ И СПЕЦИАЛЬНОЙ ФИЗИЧЕСКОЙ ПОДГОТОВК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ЗАЧИСЛЕНИЯ В ГРУППЫ НА ЭТАПЕ НАЧАЛЬНОЙ ПОДГОТОВК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6"/>
        <w:gridCol w:w="3456"/>
      </w:tblGrid>
      <w:tr>
        <w:trPr>
          <w:trHeight w:val="27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упражнения (тес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</w:t>
            </w:r>
          </w:p>
        </w:tc>
      </w:tr>
      <w:tr>
        <w:trPr>
          <w:trHeight w:val="46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ок набивного мяча 1 кг (не менее 3,8 м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ок набивного мяча 1 кг (не менее 3,3 м)</w:t>
            </w:r>
          </w:p>
        </w:tc>
      </w:tr>
      <w:tr>
        <w:trPr>
          <w:trHeight w:val="82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3 x 10 м (не более 10,0 с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3 x 10 м (не более 10,5 с)</w:t>
            </w:r>
          </w:p>
        </w:tc>
      </w:tr>
      <w:tr>
        <w:trPr>
          <w:trHeight w:val="60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рут прямых рук вперед- наз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рут прямых рук вперед-назад</w:t>
            </w:r>
          </w:p>
        </w:tc>
      </w:tr>
      <w:tr>
        <w:trPr>
          <w:trHeight w:val="36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вперед, стоя на возвышен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вперед, стоя на возвы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 начальной подготовки  (программа рассчитана на 3 год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график  программы  на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материал</w:t>
            </w:r>
          </w:p>
        </w:tc>
        <w:tc>
          <w:tcPr>
            <w:tcW w:w="11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6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сведения о гигиене физической культуры, плавания,</w:t>
            </w:r>
          </w:p>
          <w:p>
            <w:pPr>
              <w:pStyle w:val="Normal"/>
              <w:rPr/>
            </w:pPr>
            <w:r>
              <w:rPr/>
              <w:t>Технике пла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иальные физические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1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упражнения в воде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Погружение, скольжение, дыхание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Элементарные гребковые движения руками и ногами, всеми спортивными способ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8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360"/>
              <w:gridCol w:w="540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жнения для изучения техники плавания способами кроль на груди и на спин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в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33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1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сведения о гигиене физической культуры, плавания,</w:t>
            </w:r>
          </w:p>
          <w:p>
            <w:pPr>
              <w:pStyle w:val="Normal"/>
              <w:rPr/>
            </w:pPr>
            <w:r>
              <w:rPr/>
              <w:t>Технике пла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еселые эстафе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иальные физические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упражнения на воде:</w:t>
            </w:r>
          </w:p>
          <w:p>
            <w:pPr>
              <w:pStyle w:val="Normal"/>
              <w:jc w:val="both"/>
              <w:rPr/>
            </w:pPr>
            <w:r>
              <w:rPr/>
              <w:t>Скольжение, дых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изучения техники плавания способами кроль на груди и на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изучения старта и поворо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в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1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1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7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 о гигиене физической культуры, пла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жим дня шк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упражнения на воде:</w:t>
            </w:r>
          </w:p>
          <w:p>
            <w:pPr>
              <w:pStyle w:val="Normal"/>
              <w:jc w:val="both"/>
              <w:rPr/>
            </w:pPr>
            <w:r>
              <w:rPr/>
              <w:t>Скольжение, дых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плавания способами кроль на груди и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гребковые движения руками и ногами  способами  кроль на груди и сп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1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7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 о гигиене; физическая культура плавания. Режим для шк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сел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и специальные физ.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упражнения на воде:</w:t>
            </w:r>
          </w:p>
          <w:p>
            <w:pPr>
              <w:pStyle w:val="Normal"/>
              <w:jc w:val="both"/>
              <w:rPr/>
            </w:pPr>
            <w:r>
              <w:rPr/>
              <w:t>Скольжение, дых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плавания способами кроль на груди и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гребковые движения руками и ногами  способами  кроль на груди и сп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55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мера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 о гигиене; физическая культура плавания. Режим для шк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и специальные физ.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упражнения на воде:</w:t>
            </w:r>
          </w:p>
          <w:p>
            <w:pPr>
              <w:pStyle w:val="Normal"/>
              <w:jc w:val="both"/>
              <w:rPr/>
            </w:pPr>
            <w:r>
              <w:rPr/>
              <w:t>Скольжение, дых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плавания способами кроль на груди и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гребковые движения руками и ногами  способами  кроль на груди и сп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55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К.</w:t>
      </w:r>
      <w:r>
        <w:rPr>
          <w:sz w:val="22"/>
          <w:szCs w:val="22"/>
        </w:rPr>
        <w:t xml:space="preserve"> – выполнение контрольных упражнений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1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онтрольные упражнения и нормативы  программы </w:t>
      </w:r>
      <w:r>
        <w:rPr>
          <w:b/>
          <w:sz w:val="28"/>
          <w:szCs w:val="28"/>
        </w:rPr>
        <w:t xml:space="preserve">  на 1 год обуч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4395"/>
        <w:gridCol w:w="4252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рольного урока</w:t>
            </w:r>
          </w:p>
        </w:tc>
      </w:tr>
      <w:tr>
        <w:trPr>
          <w:trHeight w:val="58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ружение под воду с заданием поднять со дна бассейна 1-2 предме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4,36,4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кольжение на спине, одна рука вытянута вперёд, другая у бед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– 3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6,26,36.</w:t>
            </w:r>
          </w:p>
        </w:tc>
      </w:tr>
      <w:tr>
        <w:trPr>
          <w:trHeight w:val="59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кольжение на груди, одна рука вытянута вперёд, другая у бед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6,26,36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гружение с продолжительными выдохами под вод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погружений подря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,50,60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ыпрыгивания из воды с последующим погружением под в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дохом – вдохом во время прыж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прыж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прыж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,25,35,45,55,65,</w:t>
            </w:r>
          </w:p>
        </w:tc>
      </w:tr>
      <w:tr>
        <w:trPr>
          <w:trHeight w:val="50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развивающие и специальные упражнения на суше /комплекс 4-5 упраж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,38,50,62,74,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ад с низкого бортика из положения присед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,23,33,43,53,63,73,83, 93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д с бортика или стартовой тумбочки из положения, стоя в наклоне вперёд, руками вперё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8,68,78,8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кок в воду вниз ногами с трампли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8,68,78,8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ние с помощью движений ногами кроле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на спине, руками вперё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4, 36, 48. 58,68,78,8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38,50,62,74,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40,50,60,70,80,90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на груди с доской в ру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, 24,36,48,50,62,74,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52, .78,90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груди, руки вперё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4,36,48,50,62,74,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52, .78,90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спи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8,68,78,8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8,68,78,8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,64,76,8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,64,76,8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с низкого бортика или тумбочки, учебные повор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,72,82,84,94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МАТЕРИАЛ  ДЛЯ  УЧЕБНЫХ  ГРУ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.П. – основная стойка и стойка ноги врозь руки перед грудью, к плечам, за голову: одновременное и попеременное выпрямление рук в стороны, вперёд, ввер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то же, круговые движения руками вперёд и назад в боковой плоскости, тоже – вправо и влево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И.П. – то же, руки в стороны: одновременные и попеременные сгибание и разгибание рук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то же, руки на пояс, вниз за спину: наклоны вперёд с поворотом туловища вправо и влево, круговые движения туловищем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то же, круговые движения голов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.П. – то же руки за спину, руки в стороны: наклоны туловища в стороны и назад; наклоны вперёд с согнутой спиной, с касанием пальцами пол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руки на пояс: приседание на всей ступне, на носк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упор присев: переход в упор лёж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выпады в стороны, вперёд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сидя на полу, ноги врозь: наклоны вперёд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идя, лёжа на полу: поднимание правой и левой ноги вперёд – ввер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рыжки на месте на одной, двух ног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 упоре лёжа, сгибание разгибание рук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различных положений: наклоны, повороты туловищем, голов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.П. – лёжа на спине, сидя на полу, в висе на стенке: поднимание прямых и согнутых ног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упора присев, разгибание ног (руки от пола не отрывать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упора присев, разгибание ног назад прийти в упор лёжа прыжком, вернуться в И.П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на коленях, руки назад -  взмах рук вверх и встать в И.П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жки на месте, прыжки с полуприседанием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Для изучения старта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 – «старт пловца»: прыжок ввер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«старт пловца»: прыжок вперёд – вверх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овершенствования движений ног брасом: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И.П. – стоя ноги врозь, носки в стороны, держась за стенку: приседания, стоя  на всей ступне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П. – стоя ноги врозь, носки в стороны: прыжок вверх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овершенствования движений ног в кроле и дельфине: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идя на пятках, опираясь сзади руками о пол: наклон назад и пружинящее покачивание на носках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идя на скамейке, голень левой ноги на бедре правой: вращение левой стопы вправо, влево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464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плавания способами кроль на груди и на спине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в воде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для изучения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для изучения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>- способом  баттерфляй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изучения старта и поворотов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/>
        <w:t>Упражнения для совершенствования техники способом комплексное пла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урочный график программы на 2 год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 занятий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 о гигиене физической культуры, плавания,</w:t>
            </w:r>
          </w:p>
          <w:p>
            <w:pPr>
              <w:pStyle w:val="Normal"/>
              <w:jc w:val="both"/>
              <w:rPr/>
            </w:pPr>
            <w:r>
              <w:rPr/>
              <w:t>Технике пл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иальные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4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плавания способами кроль на груди и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в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для изучения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сведения о гигиене физической культуры, плавания, </w:t>
            </w:r>
          </w:p>
          <w:p>
            <w:pPr>
              <w:pStyle w:val="Normal"/>
              <w:jc w:val="both"/>
              <w:rPr/>
            </w:pPr>
            <w:r>
              <w:rPr/>
              <w:t>Технике пл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иальные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в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плавания способами кроль на груди и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3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для изучения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>- способом 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изучения старта и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4"/>
        <w:gridCol w:w="595"/>
        <w:gridCol w:w="595"/>
        <w:gridCol w:w="595"/>
        <w:gridCol w:w="595"/>
        <w:gridCol w:w="595"/>
        <w:gridCol w:w="595"/>
        <w:gridCol w:w="595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80" w:hRule="atLeast"/>
          <w:cantSplit w:val="true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0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сведения о гигиене физической культуры, плава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аттерфля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лавания способами кроль на груди и спи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способом комплексное пла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5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нормативы программа 2 год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рольного уро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звивающие упражнения  и спец. Упражнения  на суше /комплекс/ 4-5 уп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кролем на спи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,26,45,63…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кролем на гру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,26,45,63…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 низкого бортика или тумбочки, учебные повор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63 …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жнения для изучения техники плавания  и совершенств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способом бр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,27,34,46,61,63….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 низкого бортика с тумб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62……</w:t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вор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…..</w:t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изучения техники дельф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 помощью ног баттерфляй: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е, руки вперё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уди с доской в ру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руди,  руки вперё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аттерфляй на гру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……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жнения для изучения стартов и поворотов дельфи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совершенствования всех видов пла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……</w:t>
            </w:r>
          </w:p>
        </w:tc>
      </w:tr>
      <w:tr>
        <w:trPr>
          <w:trHeight w:val="1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ла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……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16</w:t>
      </w:r>
    </w:p>
    <w:p>
      <w:pPr>
        <w:pStyle w:val="Heading5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 ПЛАН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на 3 год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92"/>
        <w:gridCol w:w="993"/>
        <w:gridCol w:w="992"/>
        <w:gridCol w:w="850"/>
        <w:gridCol w:w="851"/>
        <w:gridCol w:w="850"/>
        <w:gridCol w:w="709"/>
        <w:gridCol w:w="851"/>
        <w:gridCol w:w="1559"/>
      </w:tblGrid>
      <w:tr>
        <w:trPr>
          <w:trHeight w:val="1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жнения  на  суше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развивающие упражнения </w:t>
            </w:r>
          </w:p>
          <w:p>
            <w:pPr>
              <w:pStyle w:val="Normal"/>
              <w:rPr/>
            </w:pPr>
            <w:r>
              <w:rPr/>
              <w:t>(ОФП на бортике 10 мин. на каждом занят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портивных способов пла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груди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ь на груди в полной координац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спине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в полной координации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- в полной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ерфляй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ерфляй - в полной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в полной 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, повороты во всех способах пл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 НОРМАТИВЫ  2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1134"/>
        <w:gridCol w:w="1276"/>
        <w:gridCol w:w="850"/>
        <w:gridCol w:w="993"/>
        <w:gridCol w:w="992"/>
        <w:gridCol w:w="850"/>
        <w:gridCol w:w="851"/>
        <w:gridCol w:w="992"/>
        <w:gridCol w:w="914"/>
        <w:gridCol w:w="929"/>
      </w:tblGrid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/П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800 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контрольных тестов и участие в соревнованиях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олнение  - 3 -   юношеского разряд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МАТЕРИАЛ  ДЛЯ  УЧЕБНЫХ  ГРУПП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года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И.П. – основная стойка и стойка ноги врозь руки перед грудью, к плечам, за голову: одновременное и попеременное выпрямление рук в стороны, вперёд, вверх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то же, круговые движения руками вперёд и назад в боковой плоскости, тоже – вправо и влево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И.П. – то же, руки в стороны: одновременные и попеременные сгибание и разгибание рук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И.П. – то же, руки на пояс, вниз за спину: наклоны вперёд с поворотом туловища вправо и влево, круговые движения туловищем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то же, круговые движения голов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И.П. – то же руки за спину, руки в стороны: наклоны туловища в стороны и назад; наклоны вперёд с согнутой спиной, с касанием пальцами пол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руки на пояс: приседание на всей ступне, на носках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упор присев: переход в упор лёж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выпады в стороны, вперёд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сидя на полу, ноги врозь: наклоны вперёд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идя, лёжа на полу: поднимание правой и левой ноги вперёд – вверх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жки на месте на одной, двух ногах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поре лёжа, сгибание разгибание рук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различных положений: наклоны, повороты туловищем, головой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лёжа на спине, сидя на полу, в висе на стенке: поднимание   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ых и согнутых ног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упора присев, разгибание ног (руки от пола не отрывать)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упора присев, разгибание ног назад прийти в упор лёжа прыжком, вернуться в И.П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на коленях, руки назад -  взмах рук вверх и встать в И.П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жки на месте, прыжки с полуприсе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firstLine="360"/>
        <w:rPr>
          <w:sz w:val="24"/>
          <w:szCs w:val="24"/>
        </w:rPr>
      </w:pPr>
      <w:r>
        <w:rPr>
          <w:sz w:val="24"/>
          <w:szCs w:val="24"/>
        </w:rPr>
        <w:t>Для изучения старта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 – «старт пловца»: прыжок вверх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«старт пловца»: прыжок вперёд – вверх.</w:t>
      </w:r>
    </w:p>
    <w:p>
      <w:pPr>
        <w:pStyle w:val="Normal"/>
        <w:ind w:left="36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овершенствования движений ног брасом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я ноги врозь, носки в стороны, держась за стенку: приседания, стоя на всей ступн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я ноги врозь, носки в стороны: прыжок вверх.</w:t>
      </w:r>
    </w:p>
    <w:p>
      <w:pPr>
        <w:pStyle w:val="Normal"/>
        <w:ind w:left="36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овершенствования движений ног в кроле и дельфин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И.П. – сидя на пятках, опираясь сзади руками о пол: наклон назад и пружинящее покачивание на носках.</w:t>
      </w:r>
    </w:p>
    <w:p>
      <w:pPr>
        <w:sectPr>
          <w:footerReference w:type="default" r:id="rId10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идя на скамейке, голень левой ноги на бедре правой: вращение левой стопы вправо, влево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18</w:t>
      </w:r>
    </w:p>
    <w:p>
      <w:pPr>
        <w:pStyle w:val="Heading5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 ПЛАН  ЗАНЯТИЙ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года  обучения</w:t>
      </w:r>
    </w:p>
    <w:p>
      <w:pPr>
        <w:pStyle w:val="Normal"/>
        <w:jc w:val="both"/>
        <w:rPr/>
      </w:pPr>
      <w:r>
        <w:rPr/>
        <w:tab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709"/>
        <w:gridCol w:w="567"/>
        <w:gridCol w:w="708"/>
        <w:gridCol w:w="567"/>
        <w:gridCol w:w="567"/>
        <w:gridCol w:w="709"/>
        <w:gridCol w:w="709"/>
        <w:gridCol w:w="850"/>
        <w:gridCol w:w="851"/>
        <w:gridCol w:w="1984"/>
      </w:tblGrid>
      <w:tr>
        <w:trPr>
          <w:trHeight w:val="15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   </w:t>
            </w:r>
            <w:r>
              <w:rPr>
                <w:b w:val="false"/>
                <w:color w:val="000000"/>
                <w:sz w:val="20"/>
              </w:rPr>
              <w:t xml:space="preserve">Теория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жнения  на  суше и спортзале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развивающие упражнения  и специальная подготовка </w:t>
            </w:r>
          </w:p>
          <w:p>
            <w:pPr>
              <w:pStyle w:val="Normal"/>
              <w:rPr/>
            </w:pPr>
            <w:r>
              <w:rPr/>
              <w:t>(ОФП   на су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нормативы ОФ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– 2-6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спортивных всех способов пла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груди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ь на груди в полной координ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спине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ь на спине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сс -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ерфляй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терфляй -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лавание – </w:t>
            </w:r>
          </w:p>
          <w:p>
            <w:pPr>
              <w:pStyle w:val="Normal"/>
              <w:rPr/>
            </w:pPr>
            <w:r>
              <w:rPr/>
              <w:t>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в полной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о всех способах пл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и прыжки в с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 НОРМАТИВЫ  3 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6"/>
        <w:gridCol w:w="1080"/>
        <w:gridCol w:w="1260"/>
        <w:gridCol w:w="1260"/>
        <w:gridCol w:w="1260"/>
        <w:gridCol w:w="720"/>
        <w:gridCol w:w="1076"/>
        <w:gridCol w:w="992"/>
        <w:gridCol w:w="851"/>
        <w:gridCol w:w="992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-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в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б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  <w:p>
            <w:pPr>
              <w:pStyle w:val="Normal"/>
              <w:jc w:val="both"/>
              <w:rPr/>
            </w:pPr>
            <w:r>
              <w:rPr/>
              <w:t>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  <w:p>
            <w:pPr>
              <w:pStyle w:val="Normal"/>
              <w:jc w:val="both"/>
              <w:rPr/>
            </w:pPr>
            <w:r>
              <w:rPr/>
              <w:t>б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200</w:t>
            </w:r>
          </w:p>
          <w:p>
            <w:pPr>
              <w:pStyle w:val="Normal"/>
              <w:jc w:val="both"/>
              <w:rPr/>
            </w:pPr>
            <w:r>
              <w:rPr/>
              <w:t>к/п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енее в 3 дистанциях +1500 м. мальчики (без учета времени)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выполнение 3,2 – юношеских разрядов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color w:val="000000"/>
                <w:sz w:val="20"/>
              </w:rPr>
              <w:t xml:space="preserve">Участие на менее в 3 дистанциях </w:t>
            </w:r>
            <w:r>
              <w:rPr>
                <w:sz w:val="20"/>
              </w:rPr>
              <w:t>+ 800 м. девочки (без учета времени)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выполнение 3,2 – юношеских разрядов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МАТЕРИАЛ  ДЛЯ  УЧЕБНЫХ  ГРУПП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год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ады вперёд и в сторон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жки на мест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о скакалкой на месте и в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Й ФИЗИЧЕСКОЙ И СПЕЦИАЛЬНОЙ ФИЗИЧЕСКОЙ ПОДГОТОВ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ЗАЧИСЛЕНИЯ В ГРУППЫ НА ТРЕНИРОВОЧНОМ ЭТАП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ПОРТИВНОЙ СПЕЦИАЛИЗАЦИИ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69"/>
        <w:gridCol w:w="3469"/>
      </w:tblGrid>
      <w:tr>
        <w:trPr>
          <w:trHeight w:val="19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63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</w:t>
            </w:r>
          </w:p>
        </w:tc>
      </w:tr>
      <w:tr>
        <w:trPr>
          <w:trHeight w:val="46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но-силовые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сок набивного мяча 1 кг (не менее 4 м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сок набивного мяча 1 кг (не менее 3,5 м) </w:t>
            </w:r>
          </w:p>
        </w:tc>
      </w:tr>
      <w:tr>
        <w:trPr>
          <w:trHeight w:val="82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ночный бег 3 x 10 м (не более 9,5 с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ночный бег 3 x 10 м (не более 10 с) </w:t>
            </w:r>
          </w:p>
        </w:tc>
      </w:tr>
      <w:tr>
        <w:trPr>
          <w:trHeight w:val="60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крут прямых рук вперед-назад (ширина хвата не более 60 см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крут прямых рук вперед-назад (ширина хвата не более 60 см) </w:t>
            </w:r>
          </w:p>
        </w:tc>
      </w:tr>
      <w:tr>
        <w:trPr>
          <w:trHeight w:val="36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вперед, стоя на возвышен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лон вперед, стоя на возвышении 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ind w:left="504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1</w:t>
      </w:r>
    </w:p>
    <w:p>
      <w:pPr>
        <w:pStyle w:val="Heading5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 ПЛАН  ЗАНЯТИЙ</w:t>
      </w:r>
    </w:p>
    <w:p>
      <w:pPr>
        <w:pStyle w:val="Heading5"/>
        <w:ind w:left="0" w:hanging="0"/>
        <w:rPr/>
      </w:pPr>
      <w:r>
        <w:rPr>
          <w:color w:val="000000"/>
          <w:sz w:val="24"/>
          <w:szCs w:val="24"/>
        </w:rPr>
        <w:t>4 года  обучения.</w:t>
      </w:r>
    </w:p>
    <w:p>
      <w:pPr>
        <w:pStyle w:val="Normal"/>
        <w:jc w:val="both"/>
        <w:rPr/>
      </w:pPr>
      <w:r>
        <w:rPr/>
        <w:tab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  <w:gridCol w:w="1559"/>
      </w:tblGrid>
      <w:tr>
        <w:trPr>
          <w:trHeight w:val="15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      </w:t>
            </w:r>
            <w:r>
              <w:rPr>
                <w:b w:val="false"/>
                <w:color w:val="000000"/>
                <w:sz w:val="20"/>
              </w:rPr>
              <w:t xml:space="preserve">Теория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жнения  на  суше</w:t>
            </w:r>
          </w:p>
        </w:tc>
      </w:tr>
      <w:tr>
        <w:trPr>
          <w:trHeight w:val="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развивающие упражнения (ОФ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Ф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нормативы ОФ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скакалке –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 - за 30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-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– 2-6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портивных всех способов пла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груди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ь на груди в полной координац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спине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ь на спине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сс -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ерфляй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терфляй -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в полной 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о всех способах пл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и прыжки в с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 (водный баскетбол, перестрел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на в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ЫЕ  НОРМАТИВЫ  4 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134"/>
        <w:gridCol w:w="1276"/>
        <w:gridCol w:w="992"/>
        <w:gridCol w:w="1276"/>
        <w:gridCol w:w="850"/>
        <w:gridCol w:w="851"/>
        <w:gridCol w:w="992"/>
        <w:gridCol w:w="851"/>
        <w:gridCol w:w="992"/>
        <w:gridCol w:w="9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яги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500 м.(без времен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мени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менее в 3 дистан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 - 2-1 юн., 3 – взрослых разрядов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менее в 3 дистанция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ение  -2-1 юн., 3 – взрослых разрядов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МАТЕРИАЛ  ДЛЯ  УЧЕБНЫХ  ГРУПП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4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ады вперёд и в стороны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жки на месте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о скакалкой на месте и в движении.</w:t>
      </w:r>
    </w:p>
    <w:p>
      <w:pPr>
        <w:sectPr>
          <w:footerReference w:type="default" r:id="rId14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3</w:t>
      </w:r>
    </w:p>
    <w:p>
      <w:pPr>
        <w:pStyle w:val="Heading5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 ПЛАН  ЗАНЯТИЙ</w:t>
      </w:r>
    </w:p>
    <w:p>
      <w:pPr>
        <w:pStyle w:val="Heading5"/>
        <w:ind w:left="0" w:hanging="0"/>
        <w:rPr/>
      </w:pPr>
      <w:r>
        <w:rPr>
          <w:color w:val="000000"/>
          <w:sz w:val="24"/>
          <w:szCs w:val="24"/>
        </w:rPr>
        <w:t>5 года  обучения.</w:t>
      </w:r>
    </w:p>
    <w:p>
      <w:pPr>
        <w:pStyle w:val="Normal"/>
        <w:jc w:val="both"/>
        <w:rPr/>
      </w:pPr>
      <w:r>
        <w:rPr/>
        <w:tab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  <w:gridCol w:w="1559"/>
      </w:tblGrid>
      <w:tr>
        <w:trPr>
          <w:trHeight w:val="15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      </w:t>
            </w:r>
            <w:r>
              <w:rPr>
                <w:b w:val="false"/>
                <w:color w:val="000000"/>
                <w:sz w:val="20"/>
              </w:rPr>
              <w:t xml:space="preserve">Теория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жнения  на  суше</w:t>
            </w:r>
          </w:p>
        </w:tc>
      </w:tr>
      <w:tr>
        <w:trPr>
          <w:trHeight w:val="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развивающие упражнения (ОФ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нормативы ОФ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скакалке –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 - за 30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-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– 2-6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портивных всех способов пла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груди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ь на груди в полной координац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спине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ь на спине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сс -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ерфляй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терфляй -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в полной 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о всех способах пл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и прыжки в с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 (водный баскетбол, перестрел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на в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ЫЕ  НОРМАТИВЫ  5 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134"/>
        <w:gridCol w:w="1276"/>
        <w:gridCol w:w="992"/>
        <w:gridCol w:w="1276"/>
        <w:gridCol w:w="850"/>
        <w:gridCol w:w="851"/>
        <w:gridCol w:w="992"/>
        <w:gridCol w:w="851"/>
        <w:gridCol w:w="992"/>
        <w:gridCol w:w="9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-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яги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500 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менее в 5 дистанц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ыполнение 1 юн., 3 – взрослых разрядов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менее в 5 дистанц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1 юн., 3 – взрослых разрядов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МАТЕРИАЛ  ДЛЯ  УЧЕБНЫХ  ГРУПП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5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ады вперёд и в стороны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жки на мест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о скакалкой на месте и в движении.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5</w:t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 ПЛАН  ЗАНЯТИЙ</w:t>
      </w:r>
    </w:p>
    <w:p>
      <w:pPr>
        <w:pStyle w:val="Heading5"/>
        <w:ind w:left="0" w:hanging="0"/>
        <w:rPr/>
      </w:pPr>
      <w:r>
        <w:rPr>
          <w:color w:val="000000"/>
          <w:sz w:val="24"/>
          <w:szCs w:val="24"/>
        </w:rPr>
        <w:t>6</w:t>
      </w:r>
      <w:r>
        <w:rPr/>
        <w:t xml:space="preserve"> года  обучения</w:t>
      </w:r>
    </w:p>
    <w:tbl>
      <w:tblPr>
        <w:tblW w:w="138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8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13"/>
      </w:tblGrid>
      <w:tr>
        <w:trPr>
          <w:trHeight w:val="153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жнения  на  суше</w:t>
            </w:r>
          </w:p>
        </w:tc>
      </w:tr>
      <w:tr>
        <w:trPr>
          <w:trHeight w:val="5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color w:val="000000"/>
                <w:sz w:val="20"/>
              </w:rPr>
              <w:t>Общеразвивающие упражнения (ОФП, СФ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нормативы ОФ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скакалк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 -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– 2-6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ршенствование техники спортивных всех способов плавания</w:t>
            </w:r>
            <w:r>
              <w:rPr/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груди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ь на груди в полной координ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на спине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4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ь на спине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сс -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ерфляй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40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терфляй –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в полной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о всех способах пл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и прыжки в с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 (водный баскетбол, перестр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4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на во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КОНТРОЛЬНЫЕ  НОРМАТИВЫ  6 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134"/>
        <w:gridCol w:w="1276"/>
        <w:gridCol w:w="992"/>
        <w:gridCol w:w="1276"/>
        <w:gridCol w:w="850"/>
        <w:gridCol w:w="851"/>
        <w:gridCol w:w="992"/>
        <w:gridCol w:w="851"/>
        <w:gridCol w:w="1581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-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яги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5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менее в 5 дистанц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ыполнение 3- 2  – взрослых разрядов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менее в 5 дистанция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Выполнение 3- 2  – взрослых разрядов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МАТЕРИАЛ  ДЛЯ  УЧЕБНЫХ  ГРУПП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6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ады вперёд и в стороны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жки на месте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о скакалкой на месте и в движении.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Й  ПЛАН  ЗАНЯТИЙ </w:t>
      </w:r>
    </w:p>
    <w:p>
      <w:pPr>
        <w:pStyle w:val="Heading5"/>
        <w:ind w:left="720" w:hanging="0"/>
        <w:rPr/>
      </w:pPr>
      <w:r>
        <w:rPr>
          <w:color w:val="000000"/>
          <w:sz w:val="24"/>
          <w:szCs w:val="24"/>
        </w:rPr>
        <w:t>7 - 8  год  обуч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8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13"/>
      </w:tblGrid>
      <w:tr>
        <w:trPr>
          <w:trHeight w:val="153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жнения  на  суше</w:t>
            </w:r>
          </w:p>
        </w:tc>
      </w:tr>
      <w:tr>
        <w:trPr>
          <w:trHeight w:val="5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развивающие упражнения (ОФ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>
          <w:trHeight w:val="4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ая подготовка (СФ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нормативы (ОФП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скакалк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 -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-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– 2-6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спортивных всех способов пла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способ пл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одготовка к выполнению результата на основной дист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основных методов тренировки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вторная трениров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нтервальна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еременна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 + 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4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 плов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воде (водный баскетбол, перестр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на воде 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лендарю спортивных мероприятий                              7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КОНТРОЛЬНЫЕ  НОРМАТИВЫ 7-8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20"/>
        <w:gridCol w:w="900"/>
        <w:gridCol w:w="900"/>
        <w:gridCol w:w="900"/>
        <w:gridCol w:w="5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жи-м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я-г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1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 раз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менее в 4-5-6 дистанц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Выполнение 3- 2 -1 - КМС– взрослых разрядов.</w:t>
            </w:r>
          </w:p>
        </w:tc>
      </w:tr>
      <w:tr>
        <w:trPr>
          <w:trHeight w:val="7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менее в 5-6-7 дистанция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Выполнение 3- 2 -1 -КМС– взрослых разрядо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МАТЕРИАЛ  ДЛЯ  УЧЕБНЫХ  ГРУПП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7-8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ады вперёд и в сторон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жки на месте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о скакалкой на месте и в движении.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ГНОСТИКА СПОРТИВНЫХ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ЗУЛЬТА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Этап начальной подготовки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1 год 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полугодие</w:t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45"/>
        <w:gridCol w:w="1745"/>
        <w:gridCol w:w="1208"/>
        <w:gridCol w:w="1445"/>
        <w:gridCol w:w="1147"/>
        <w:gridCol w:w="83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>Скольжение  кролем с работой ног на груди 2х12,5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>Скольжение  кролем с работой ног на спине 2х12,5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оль на груди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х12,5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оль на спине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>2х12,5 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теста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+»   100%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-«    5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ГНОСТИКА СПОРТИВНЫХ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ЗУЛЬТА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Этап начальной подготовки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1 год 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полугодие</w:t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45"/>
        <w:gridCol w:w="1745"/>
        <w:gridCol w:w="1208"/>
        <w:gridCol w:w="1445"/>
        <w:gridCol w:w="1147"/>
        <w:gridCol w:w="83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оль на груди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х12,5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оль на спине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х12,5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ль на груди 25 м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ль на спине 25 м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тест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+»   100%    «-» 5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лывание 25 метров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ГНОСТИКА СПОРТИВН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Этап начальной подготовки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2 год  обучения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34"/>
        <w:gridCol w:w="1134"/>
        <w:gridCol w:w="1036"/>
        <w:gridCol w:w="1575"/>
        <w:gridCol w:w="1702"/>
        <w:gridCol w:w="1127"/>
        <w:gridCol w:w="744"/>
      </w:tblGrid>
      <w:tr>
        <w:trPr>
          <w:trHeight w:val="13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ль на груди 25 м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ль на спине 25 м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асс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м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терфляй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плавание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м. 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тесто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лывание 25 метров, -  к\ плавание - 100м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ИАГНОСТИКА СПОРТИВНЫХ </w:t>
      </w:r>
      <w:r>
        <w:rPr>
          <w:b/>
          <w:sz w:val="24"/>
          <w:szCs w:val="24"/>
        </w:rPr>
        <w:t>РЕЗУЛЬТАТОВ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Этап начальной подготовки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3 год 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993"/>
        <w:gridCol w:w="798"/>
        <w:gridCol w:w="1186"/>
        <w:gridCol w:w="992"/>
        <w:gridCol w:w="851"/>
        <w:gridCol w:w="931"/>
        <w:gridCol w:w="912"/>
        <w:gridCol w:w="1068"/>
        <w:gridCol w:w="1058"/>
        <w:gridCol w:w="850"/>
        <w:gridCol w:w="792"/>
        <w:gridCol w:w="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с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с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бат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тес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3 ю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Выполнение  3, 2 - юношеских разрядов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ГНОСТИКА СПОРТИВНЫХ РЕЗУЛЬТАТОВ</w:t>
      </w:r>
    </w:p>
    <w:p>
      <w:p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Тренировочный этап  (спортивной специализации). 4 год 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993"/>
        <w:gridCol w:w="798"/>
        <w:gridCol w:w="1186"/>
        <w:gridCol w:w="992"/>
        <w:gridCol w:w="851"/>
        <w:gridCol w:w="931"/>
        <w:gridCol w:w="912"/>
        <w:gridCol w:w="1275"/>
        <w:gridCol w:w="1053"/>
        <w:gridCol w:w="720"/>
        <w:gridCol w:w="7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с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с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ба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тес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2юн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б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Выполнение 3, 2, 1 юношеского,  3 взрослого разряда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ГНОСТИКА СПОРТИВНЫХ РЕЗУЛЬТАТОВ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ровочный этап (этап спортивной специализации) 5 год  обуч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5"/>
        <w:gridCol w:w="993"/>
        <w:gridCol w:w="850"/>
        <w:gridCol w:w="1209"/>
        <w:gridCol w:w="917"/>
        <w:gridCol w:w="851"/>
        <w:gridCol w:w="992"/>
        <w:gridCol w:w="840"/>
        <w:gridCol w:w="1080"/>
        <w:gridCol w:w="1057"/>
        <w:gridCol w:w="850"/>
        <w:gridCol w:w="851"/>
      </w:tblGrid>
      <w:tr>
        <w:trPr>
          <w:trHeight w:val="7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с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б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тестов по 1 юн.64 ба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Выполнение 1 юношеского разряда,  3,2 взрослого разряд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34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/>
      </w:pPr>
      <w:r>
        <w:rPr>
          <w:b/>
          <w:sz w:val="28"/>
          <w:szCs w:val="28"/>
        </w:rPr>
        <w:t>ДИАГНОСТИКА СПОРТИВНЫХ РЕЗУЛЬ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Тренировочный этап (этап спортивной специализации) 6 год  обучения</w:t>
      </w:r>
    </w:p>
    <w:p>
      <w:pPr>
        <w:pStyle w:val="23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5"/>
        <w:gridCol w:w="993"/>
        <w:gridCol w:w="850"/>
        <w:gridCol w:w="669"/>
        <w:gridCol w:w="1457"/>
        <w:gridCol w:w="851"/>
        <w:gridCol w:w="932"/>
        <w:gridCol w:w="911"/>
        <w:gridCol w:w="1069"/>
        <w:gridCol w:w="1057"/>
        <w:gridCol w:w="850"/>
        <w:gridCol w:w="851"/>
      </w:tblGrid>
      <w:tr>
        <w:trPr>
          <w:trHeight w:val="7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с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с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бат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тестов по 1 юн.64 ба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Выполнение 1 юн , 3, 2  - взрослого разряд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35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/>
      </w:pPr>
      <w:r>
        <w:rPr>
          <w:b/>
          <w:sz w:val="28"/>
          <w:szCs w:val="28"/>
        </w:rPr>
        <w:t>ДИАГНОСТИКА СПОРТИВН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ровочный этап (этап спортивной специализации) 7 год  обуч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5"/>
        <w:gridCol w:w="993"/>
        <w:gridCol w:w="850"/>
        <w:gridCol w:w="669"/>
        <w:gridCol w:w="1457"/>
        <w:gridCol w:w="851"/>
        <w:gridCol w:w="932"/>
        <w:gridCol w:w="911"/>
        <w:gridCol w:w="889"/>
        <w:gridCol w:w="1237"/>
        <w:gridCol w:w="850"/>
        <w:gridCol w:w="851"/>
      </w:tblGrid>
      <w:tr>
        <w:trPr>
          <w:trHeight w:val="7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с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с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бат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тестов по 3 разряд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0 ба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Выполнение 3, 2, 1  - взрослого разряд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36</w:t>
      </w:r>
    </w:p>
    <w:p>
      <w:pPr>
        <w:pStyle w:val="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6"/>
        <w:jc w:val="center"/>
        <w:rPr/>
      </w:pPr>
      <w:r>
        <w:rPr>
          <w:b/>
        </w:rPr>
        <w:t>ДИАГНОСТИКА СПОРТИВНЫХ РЕЗУЛЬТАТОВ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Тренировочный этап (спортивной специализации) 8 год  обучения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5"/>
        <w:gridCol w:w="993"/>
        <w:gridCol w:w="850"/>
        <w:gridCol w:w="669"/>
        <w:gridCol w:w="1457"/>
        <w:gridCol w:w="851"/>
        <w:gridCol w:w="932"/>
        <w:gridCol w:w="911"/>
        <w:gridCol w:w="1069"/>
        <w:gridCol w:w="1057"/>
        <w:gridCol w:w="850"/>
        <w:gridCol w:w="851"/>
      </w:tblGrid>
      <w:tr>
        <w:trPr>
          <w:trHeight w:val="7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/с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с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с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бат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 тестов по 2 разряд96 ба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Выполнение 3, 2, 1 – взрослого разряд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6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10/а</w:t>
      </w:r>
    </w:p>
    <w:p>
      <w:pPr>
        <w:pStyle w:val="Heading5"/>
        <w:ind w:left="0"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5"/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ПЕРСПЕКТИВНОЕ  ПЛАНИРОВАНИЕ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800"/>
        <w:gridCol w:w="1260"/>
        <w:gridCol w:w="1260"/>
        <w:gridCol w:w="1440"/>
        <w:gridCol w:w="1260"/>
        <w:gridCol w:w="1800"/>
        <w:gridCol w:w="1440"/>
      </w:tblGrid>
      <w:tr>
        <w:trPr>
          <w:trHeight w:val="5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подготовк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специализация</w:t>
            </w:r>
          </w:p>
        </w:tc>
      </w:tr>
      <w:tr>
        <w:trPr>
          <w:trHeight w:val="5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Год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  <w:lang w:val="en-US"/>
              </w:rPr>
              <w:t>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Возраст</w:t>
            </w:r>
            <w:r>
              <w:rPr>
                <w:b/>
                <w:sz w:val="24"/>
                <w:szCs w:val="24"/>
              </w:rPr>
              <w:t xml:space="preserve">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Учебных часо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.х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ч.х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ч.х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ч.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.х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.х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.х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.х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ч.х6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учебных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заняти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учебных часов в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час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суше, 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 мин. на каждом заня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 мин. на каждом занят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 часа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посещение сау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 часа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посещение сау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ча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посещение сау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ча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посещение сау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ча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посещение сау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ча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посещение сау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 ча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посещение саун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ом зан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ом зан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ом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аждом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аждом зан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ом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аждом зан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 зан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ом заняти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ревнования, тесты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ий объём плавания /км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яжённость /км в учебн. час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-</w:t>
            </w: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1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2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2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2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4-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4-2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b/>
      <w:i/>
      <w:sz w:val="28"/>
      <w:lang w:val="ru-RU" w:bidi="ar-SA"/>
    </w:rPr>
  </w:style>
  <w:style w:type="character" w:styleId="1">
    <w:name w:val=" Знак Знак1"/>
    <w:qFormat/>
    <w:rPr>
      <w:b/>
      <w:color w:val="8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8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1080" w:leader="none"/>
      </w:tabs>
      <w:spacing w:lineRule="auto" w:line="276"/>
      <w:ind w:left="0" w:firstLine="567"/>
      <w:jc w:val="both"/>
    </w:pPr>
    <w:rPr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0:00Z</dcterms:created>
  <dc:creator>Света</dc:creator>
  <dc:description/>
  <cp:keywords/>
  <dc:language>en-US</dc:language>
  <cp:lastModifiedBy>11</cp:lastModifiedBy>
  <cp:lastPrinted>2021-11-11T09:04:00Z</cp:lastPrinted>
  <dcterms:modified xsi:type="dcterms:W3CDTF">2021-12-07T06:21:00Z</dcterms:modified>
  <cp:revision>3</cp:revision>
  <dc:subject/>
  <dc:title>МУНИЦИПАЛЬНОЕ АВТОНОМНОЕ УЧРЕЖДЕНИЕ</dc:title>
</cp:coreProperties>
</file>